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1619250" cy="304800"/>
            <wp:effectExtent l="0" t="0" r="0" b="0"/>
            <wp:wrapTight wrapText="bothSides">
              <wp:wrapPolygon edited="0">
                <wp:start x="-127" y="0"/>
                <wp:lineTo x="-127" y="20914"/>
                <wp:lineTo x="21600" y="20914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73075</wp:posOffset>
            </wp:positionH>
            <wp:positionV relativeFrom="paragraph">
              <wp:posOffset>9375775</wp:posOffset>
            </wp:positionV>
            <wp:extent cx="1619250" cy="306070"/>
            <wp:effectExtent l="0" t="0" r="0" b="0"/>
            <wp:wrapNone/>
            <wp:docPr id="2" name="smarthealt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rthealth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36"/>
        </w:rPr>
        <w:t>How Leaders Participate in Wellness Programs</w:t>
      </w:r>
    </w:p>
    <w:p>
      <w:pPr>
        <w:pStyle w:val="Heading2"/>
        <w:ind w:left="2340" w:hanging="2340"/>
        <w:rPr>
          <w:rFonts w:ascii="Century Gothic" w:hAnsi="Century Gothic" w:cs="Century Gothic"/>
          <w:b/>
          <w:b/>
          <w:color w:val="000000"/>
          <w:sz w:val="36"/>
        </w:rPr>
      </w:pPr>
      <w:r>
        <w:rPr>
          <w:rFonts w:cs="Century Gothic" w:ascii="Century Gothic" w:hAnsi="Century Gothic"/>
          <w:b/>
          <w:color w:val="000000"/>
          <w:sz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Telling employees why wellness is importa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uild a strong, logical case for wellnes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hare what problems lead to the wellness program (sell the problem, not the solution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hare what outcomes you want to see</w:t>
      </w:r>
    </w:p>
    <w:p>
      <w:pPr>
        <w:pStyle w:val="Normal"/>
        <w:spacing w:lineRule="auto" w:line="240" w:before="0" w:after="0"/>
        <w:ind w:left="144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Communicating the wellness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Ask your wellness team to prepare a communications pl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Use all communication channels to convey the wellness opportunities and benefit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mail, intranet, newsletters, videos, meetings (management, safety, all-staff), payroll stuffers, posters, personal invitations, and new employee orient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and in the hallway and pass out inform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hare a personal success story on the bulletin board or intrane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Work with managers to get staff involved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Supporting the wellness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dentify and personally invite employees to be on the wellness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nsure employee ownership of the program by inviting diverse represent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ad wellness committee communications and reinforce messaging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ncourage a variety of opinions and idea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>Empower team members to promote the wellness program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 xml:space="preserve">Helping create a worksite culture of healt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Find ideas for a healthy worksite culture at </w:t>
      </w:r>
      <w:hyperlink r:id="rId4">
        <w:r>
          <w:rPr>
            <w:rStyle w:val="InternetLink"/>
            <w:rFonts w:cs="Calibri"/>
          </w:rPr>
          <w:t>www.wellsteps.com/checklist-to-change-gues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alibri"/>
          <w:b/>
          <w:b/>
          <w:sz w:val="28"/>
        </w:rPr>
      </w:pPr>
      <w:r>
        <w:rPr>
          <w:rFonts w:cs="Calibri" w:ascii="Century Gothic" w:hAnsi="Century Gothic"/>
          <w:b/>
          <w:sz w:val="28"/>
        </w:rPr>
        <w:t>Participating in wellnes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rticipate publicly in physical activity such as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old walking meeting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Take the stair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</w:rPr>
        <w:t>Ride a bike to work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Calibri"/>
        </w:rPr>
        <w:t>Stretch breaks during meet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Participate in healthy eating such a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Bring healthy food to meetings and training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urchase healthy choices in onsite vending machin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articipate in preventative care such a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Calibri"/>
        </w:rPr>
        <w:t>Learning more by attending your agency’s Health Fai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op smok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hare their own struggle or success story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  <w:t>Recognizing Wellness eff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ublicly recognize staff for their wellness w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ublicly recognize individual staff who have made healthy behavior chan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Offer time with leadership as a “prize” for a challenge (such as an hour with the director, lunch with the supervisor, assistant director makes smoothies for staff, etc.)</w:t>
      </w:r>
    </w:p>
    <w:sectPr>
      <w:footerReference w:type="default" r:id="rId5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</w:rPr>
      <w:t>SmartHealth Worksite Wellness Roadmap</w:t>
      <w:tab/>
      <w:tab/>
      <w:t>Washington Wellness (9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Gill Sans MT" w:hAnsi="Gill Sans MT" w:eastAsia="Times New Roman" w:cs="Arial"/>
      <w:bCs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ill Sans MT" w:hAnsi="Gill Sans MT" w:eastAsia="Times New Roman" w:cs="Arial"/>
      <w:bCs/>
      <w:iCs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llsteps.com/checklist-to-change-gue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46:00Z</dcterms:created>
  <dc:creator>Walker, Pam (HCA)</dc:creator>
  <dc:description/>
  <dc:language>en-US</dc:language>
  <cp:lastModifiedBy>Kim, Ronald (HCA)</cp:lastModifiedBy>
  <dcterms:modified xsi:type="dcterms:W3CDTF">2016-06-14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A4HNCWTYY7X4-189-616</vt:lpwstr>
  </property>
  <property fmtid="{D5CDD505-2E9C-101B-9397-08002B2CF9AE}" pid="6" name="_dlc_DocIdItemGuid">
    <vt:lpwstr>b55e48d0-81a5-4301-a224-274ec41a2be7</vt:lpwstr>
  </property>
  <property fmtid="{D5CDD505-2E9C-101B-9397-08002B2CF9AE}" pid="7" name="_dlc_DocIdUrl">
    <vt:lpwstr>http://admin.hca.wa.gov/pebb/wellness/_layouts/DocIdRedir.aspx?ID=A4HNCWTYY7X4-189-616, A4HNCWTYY7X4-189-616</vt:lpwstr>
  </property>
</Properties>
</file>