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ARRATIVE TEAM EFFECTIVENESS QUESTIONNAI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work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not work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ould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w would you know it is work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at could we do bet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an we stop/start doing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10:00Z</dcterms:created>
  <dc:creator>Royal, Kristen L.</dc:creator>
  <dc:description/>
  <cp:keywords/>
  <dc:language>en-US</dc:language>
  <cp:lastModifiedBy>KRISTEN ROYAL</cp:lastModifiedBy>
  <dcterms:modified xsi:type="dcterms:W3CDTF">2021-07-12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52172938-b9c9-4def-bdd5-1f8aa3684ff7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7-07T00:09:01Z</vt:lpwstr>
  </property>
  <property fmtid="{D5CDD505-2E9C-101B-9397-08002B2CF9AE}" pid="8" name="MSIP_Label_1520fa42-cf58-4c22-8b93-58cf1d3bd1cb_SiteId">
    <vt:lpwstr>11d0e217-264e-400a-8ba0-57dcc127d72d</vt:lpwstr>
  </property>
</Properties>
</file>