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OR COURT WASHING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(insert name of county) COUNT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 RE: DETENTION OF</w:t>
        <w:tab/>
        <w:tab/>
        <w:tab/>
        <w:tab/>
        <w:t>)</w:t>
        <w:tab/>
        <w:t xml:space="preserve">No.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)</w:t>
        <w:tab/>
      </w:r>
      <w:r>
        <w:rPr>
          <w:rFonts w:cs="Arial" w:ascii="Arial" w:hAnsi="Arial"/>
          <w:b/>
          <w:sz w:val="22"/>
        </w:rPr>
        <w:t>PHYSICIAN/MENTAL HEALTH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2"/>
        </w:rPr>
        <w:t>)</w:t>
        <w:tab/>
      </w:r>
      <w:r>
        <w:rPr>
          <w:rFonts w:cs="Arial" w:ascii="Arial" w:hAnsi="Arial"/>
          <w:b/>
          <w:sz w:val="22"/>
        </w:rPr>
        <w:t>PROFESSIONAL DECLARATION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2"/>
        </w:rPr>
        <w:t>)</w:t>
        <w:tab/>
      </w:r>
      <w:r>
        <w:rPr>
          <w:rFonts w:cs="Arial" w:ascii="Arial" w:hAnsi="Arial"/>
          <w:b/>
          <w:sz w:val="22"/>
        </w:rPr>
        <w:t>PC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2"/>
        </w:rPr>
        <w:t>)</w:t>
        <w:tab/>
      </w:r>
      <w:r>
        <w:rPr>
          <w:rFonts w:cs="Arial" w:ascii="Arial" w:hAnsi="Arial"/>
          <w:b/>
          <w:sz w:val="22"/>
        </w:rPr>
        <w:t>RCW 71.05 (Adult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Respondent: 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>)</w:t>
        <w:tab/>
      </w:r>
      <w:r>
        <w:rPr>
          <w:rFonts w:cs="Arial" w:ascii="Arial" w:hAnsi="Arial"/>
          <w:b/>
          <w:sz w:val="22"/>
        </w:rPr>
        <w:t>RCW 71.34 (Minor)</w:t>
      </w:r>
    </w:p>
    <w:p>
      <w:pPr>
        <w:pStyle w:val="Normal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,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</w:rPr>
        <w:t>, being duly sworn on oath depose and st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  <w:t>I am a licensed physician in the state of Washington</w:t>
      </w:r>
    </w:p>
    <w:p>
      <w:pPr>
        <w:pStyle w:val="Normal"/>
        <w:ind w:left="1080" w:hanging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 am a licensed psychologist in the state of Washington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 am a Child Mental Health Specialist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ther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at, I have examined and evaluated the respondent at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 the date(s) of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facts supporting the allegation in the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Petition for Ninety-Day (adult only)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 xml:space="preserve"> Petition for 180-Day (adult or minor) involuntary treatment as to the behavior of the respondent are as follow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the basis of the examination and facts, the Declarant has concluded that Respondent as a result of a mental disord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esents a likelihood of harm to him/herself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esents a likelihood of harm to other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resents a likelihood of substantial harm to property of other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s gravely disabled</w:t>
      </w:r>
    </w:p>
    <w:p>
      <w:pPr>
        <w:pStyle w:val="TextBodyIndent"/>
        <w:tabs>
          <w:tab w:val="clear" w:pos="360"/>
        </w:tabs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  </w:t>
      </w:r>
      <w:r>
        <w:rPr/>
        <w:t xml:space="preserve">has been found to be incompetent and criminal charges have been dismissed and has committed acts constituting a felony and presents a substantial likelihood of repeating similar acts; 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onsideration of the condition resulting from said mental disorder there is less restrictive treatment available as an alternative to hospital detention for the Respondent, which is that of: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Declarant is willing to testify to the facts herein at subsequent judicial proceed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 certify or declare under penalty of perjury, under the laws of the state of Washington, the foregoing is true and corr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ity/Town: </w:t>
      </w: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2"/>
        </w:rPr>
        <w:t xml:space="preserve">     Dated this _____ day of _______________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</w:rPr>
        <w:t xml:space="preserve">_, 20___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claran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Nam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PHYS CERTIFICATE -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>Name of Agency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04010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PHYS CERTIFICATE – 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  <w:tab/>
      <w:t>Name of Agency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050603)</w:t>
    </w:r>
  </w:p>
  <w:p>
    <w:pPr>
      <w:pStyle w:val="Footer"/>
      <w:rPr>
        <w:sz w:val="20"/>
      </w:rPr>
    </w:pPr>
    <w:r>
      <w:rPr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1:42:00Z</dcterms:created>
  <dc:creator>jdobbs</dc:creator>
  <dc:description/>
  <dc:language>en-US</dc:language>
  <cp:lastModifiedBy>Kevin Ryser</cp:lastModifiedBy>
  <cp:lastPrinted>2003-04-08T14:17:00Z</cp:lastPrinted>
  <dcterms:modified xsi:type="dcterms:W3CDTF">2003-05-28T21:42:00Z</dcterms:modified>
  <cp:revision>2</cp:revision>
  <dc:subject/>
  <dc:title>SUPERIOR COURT WASHINGTON</dc:title>
</cp:coreProperties>
</file>