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80"/>
        <w:gridCol w:w="1060"/>
        <w:gridCol w:w="832"/>
        <w:gridCol w:w="1614"/>
        <w:gridCol w:w="180"/>
        <w:gridCol w:w="990"/>
        <w:gridCol w:w="906"/>
        <w:gridCol w:w="624"/>
        <w:gridCol w:w="1528"/>
        <w:gridCol w:w="1628"/>
      </w:tblGrid>
      <w:tr>
        <w:trPr>
          <w:trHeight w:val="792" w:hRule="exact"/>
        </w:trPr>
        <w:tc>
          <w:tcPr>
            <w:tcW w:w="19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97915" cy="401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108" r="-3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6" w:type="dxa"/>
            <w:gridSpan w:val="7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5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ient Status Change Report</w:t>
            </w:r>
          </w:p>
        </w:tc>
        <w:tc>
          <w:tcPr>
            <w:tcW w:w="3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582" w:leader="none"/>
              </w:tabs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CSO NAME</w:t>
            </w:r>
          </w:p>
          <w:p>
            <w:pPr>
              <w:pStyle w:val="Normal"/>
              <w:tabs>
                <w:tab w:val="clear" w:pos="720"/>
                <w:tab w:val="center" w:pos="3582" w:leader="none"/>
              </w:tabs>
              <w:rPr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658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140" w:leader="none"/>
              </w:tabs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 ASSESSMENT ENTITY (INCLUDING COUNTY)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4140" w:leader="none"/>
              </w:tabs>
              <w:rPr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20" w:after="0"/>
              <w:rPr/>
            </w:pPr>
            <w:r>
              <w:rPr>
                <w:sz w:val="16"/>
                <w:szCs w:val="16"/>
              </w:rPr>
              <w:t>3.</w:t>
            </w:r>
            <w:bookmarkStart w:id="0" w:name="Check6"/>
            <w:bookmarkEnd w:id="0"/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20"/>
              </w:rPr>
            </w:pPr>
            <w:r>
              <w:rPr>
                <w:sz w:val="16"/>
                <w:szCs w:val="16"/>
              </w:rPr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" w:name="__Fieldmark__2_3623958758"/>
            <w:bookmarkStart w:id="2" w:name="__Fieldmark__2_3623958758"/>
            <w:bookmarkEnd w:id="2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bookmarkStart w:id="3" w:name="Check6"/>
            <w:bookmarkEnd w:id="3"/>
            <w:r>
              <w:rPr>
                <w:sz w:val="20"/>
              </w:rPr>
              <w:t xml:space="preserve">  Initial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16"/>
                <w:szCs w:val="16"/>
              </w:rPr>
            </w:pPr>
            <w:r>
              <w:rPr>
                <w:sz w:val="20"/>
              </w:rPr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4" w:name="__Fieldmark__3_3623958758"/>
            <w:bookmarkStart w:id="5" w:name="__Fieldmark__3_3623958758"/>
            <w:bookmarkEnd w:id="5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sz w:val="20"/>
              </w:rPr>
              <w:t xml:space="preserve">  Update</w:t>
            </w:r>
          </w:p>
        </w:tc>
        <w:tc>
          <w:tcPr>
            <w:tcW w:w="3156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 DATE FORM COMPLETED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1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.  Identifying Information</w:t>
            </w:r>
          </w:p>
        </w:tc>
      </w:tr>
      <w:tr>
        <w:trPr>
          <w:trHeight w:val="518" w:hRule="exact"/>
        </w:trPr>
        <w:tc>
          <w:tcPr>
            <w:tcW w:w="541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140" w:leader="none"/>
              </w:tabs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CLIENT NAME (LAST, FIRST, MI)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414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 DATE OF BIRT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 SOCIAL SECURITY NUMB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4140" w:leader="none"/>
              </w:tabs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 ACES CLIENT NUMBER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4140" w:leader="none"/>
              </w:tabs>
              <w:rPr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 CSO APPLICATION DATE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 TREATMENT PRIORITY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 ASSESSMENT DATE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1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2430" w:leader="none"/>
                <w:tab w:val="right" w:pos="109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.  Assistance Program Type: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6" w:name="__Fieldmark__12_3623958758"/>
            <w:bookmarkStart w:id="7" w:name="__Fieldmark__12_3623958758"/>
            <w:bookmarkEnd w:id="7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Primary ADATSA</w:t>
            </w:r>
            <w:r>
              <w:rPr>
                <w:sz w:val="20"/>
              </w:rPr>
              <w:t xml:space="preserve">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8" w:name="__Fieldmark__13_3623958758"/>
            <w:bookmarkStart w:id="9" w:name="__Fieldmark__13_3623958758"/>
            <w:bookmarkEnd w:id="9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TANF</w:t>
            </w:r>
            <w:r>
              <w:rPr>
                <w:sz w:val="20"/>
              </w:rPr>
              <w:t xml:space="preserve">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0" w:name="__Fieldmark__14_3623958758"/>
            <w:bookmarkStart w:id="11" w:name="__Fieldmark__14_3623958758"/>
            <w:bookmarkEnd w:id="11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SSI</w:t>
            </w:r>
            <w:r>
              <w:rPr>
                <w:sz w:val="20"/>
              </w:rPr>
              <w:t xml:space="preserve">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2" w:name="__Fieldmark__15_3623958758"/>
            <w:bookmarkStart w:id="13" w:name="__Fieldmark__15_3623958758"/>
            <w:bookmarkEnd w:id="13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GAU</w:t>
            </w:r>
            <w:r>
              <w:rPr>
                <w:sz w:val="20"/>
              </w:rPr>
              <w:t xml:space="preserve">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4" w:name="__Fieldmark__16_3623958758"/>
            <w:bookmarkStart w:id="15" w:name="__Fieldmark__16_3623958758"/>
            <w:bookmarkEnd w:id="15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Other: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ab/>
            </w:r>
          </w:p>
        </w:tc>
      </w:tr>
      <w:tr>
        <w:trPr>
          <w:trHeight w:val="518" w:hRule="exact"/>
        </w:trPr>
        <w:tc>
          <w:tcPr>
            <w:tcW w:w="3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1.  BEGINNING DATE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 ENDING DATE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 MODALITY 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3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 AGENCY NAME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LING ADDRESS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P CODE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11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 COMMENTS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11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8" w:hRule="exact"/>
        </w:trPr>
        <w:tc>
          <w:tcPr>
            <w:tcW w:w="3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BEGINNING DATE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 ENDING DATE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 MODALITY 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3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 AGENCY NAME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LING ADDRESS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P CODE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11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 COMMENTS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11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8" w:hRule="exact"/>
        </w:trPr>
        <w:tc>
          <w:tcPr>
            <w:tcW w:w="3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BEGINNING DATE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 ENDING DATE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 MODALITY 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3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 AGENCY NAME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LING ADDRESS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P CODE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11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 COMMENTS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11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8" w:hRule="exact"/>
        </w:trPr>
        <w:tc>
          <w:tcPr>
            <w:tcW w:w="3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BEGINNING DATE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 ENDING DATE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 MODALITY 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3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 AGENCY NAME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LING ADDRESS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Y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P CODE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112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 COMMENTS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1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C.  Assessment Center Closing File </w:t>
            </w:r>
          </w:p>
        </w:tc>
      </w:tr>
      <w:tr>
        <w:trPr>
          <w:trHeight w:val="720" w:hRule="atLeast"/>
        </w:trPr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CLOSURE DATE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54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 CLOSURE REASON (CHECK ONE BOX ONLY)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682" w:leader="none"/>
                <w:tab w:val="left" w:pos="5652" w:leader="none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6" w:name="__Fieldmark__51_3623958758"/>
            <w:bookmarkStart w:id="17" w:name="__Fieldmark__51_3623958758"/>
            <w:bookmarkEnd w:id="17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sz w:val="20"/>
              </w:rPr>
              <w:t xml:space="preserve">  Client died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8" w:name="__Fieldmark__52_3623958758"/>
            <w:bookmarkStart w:id="19" w:name="__Fieldmark__52_3623958758"/>
            <w:bookmarkEnd w:id="19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sz w:val="20"/>
              </w:rPr>
              <w:t xml:space="preserve">  Incarcerated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0" w:name="__Fieldmark__53_3623958758"/>
            <w:bookmarkStart w:id="21" w:name="__Fieldmark__53_3623958758"/>
            <w:bookmarkEnd w:id="21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sz w:val="20"/>
              </w:rPr>
              <w:t xml:space="preserve">  Rules violation/non-compliance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682" w:leader="none"/>
                <w:tab w:val="left" w:pos="5652" w:leader="none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2" w:name="__Fieldmark__54_3623958758"/>
            <w:bookmarkStart w:id="23" w:name="__Fieldmark__54_3623958758"/>
            <w:bookmarkEnd w:id="23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sz w:val="20"/>
              </w:rPr>
              <w:t xml:space="preserve">  Completed treatment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4" w:name="__Fieldmark__55_3623958758"/>
            <w:bookmarkStart w:id="25" w:name="__Fieldmark__55_3623958758"/>
            <w:bookmarkEnd w:id="25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sz w:val="20"/>
              </w:rPr>
              <w:t xml:space="preserve">  Moved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6" w:name="__Fieldmark__56_3623958758"/>
            <w:bookmarkStart w:id="27" w:name="__Fieldmark__56_3623958758"/>
            <w:bookmarkEnd w:id="27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sz w:val="20"/>
              </w:rPr>
              <w:t xml:space="preserve">  Transferred to different facility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682" w:leader="none"/>
                <w:tab w:val="left" w:pos="5652" w:leader="none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8" w:name="__Fieldmark__57_3623958758"/>
            <w:bookmarkStart w:id="29" w:name="__Fieldmark__57_3623958758"/>
            <w:bookmarkEnd w:id="29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sz w:val="20"/>
              </w:rPr>
              <w:t xml:space="preserve">  Funds exhausted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30" w:name="__Fieldmark__58_3623958758"/>
            <w:bookmarkStart w:id="31" w:name="__Fieldmark__58_3623958758"/>
            <w:bookmarkEnd w:id="31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sz w:val="20"/>
              </w:rPr>
              <w:t xml:space="preserve">  No contact/abort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32" w:name="__Fieldmark__59_3623958758"/>
            <w:bookmarkStart w:id="33" w:name="__Fieldmark__59_3623958758"/>
            <w:bookmarkEnd w:id="33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sz w:val="20"/>
              </w:rPr>
              <w:t xml:space="preserve">  Withdrew against program advice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682" w:leader="none"/>
                <w:tab w:val="left" w:pos="5652" w:leader="none"/>
              </w:tabs>
              <w:spacing w:before="0" w:after="40"/>
              <w:rPr>
                <w:sz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34" w:name="__Fieldmark__60_3623958758"/>
            <w:bookmarkStart w:id="35" w:name="__Fieldmark__60_3623958758"/>
            <w:bookmarkEnd w:id="35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sz w:val="20"/>
              </w:rPr>
              <w:t xml:space="preserve">  Inappropriate admission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36" w:name="__Fieldmark__61_3623958758"/>
            <w:bookmarkStart w:id="37" w:name="__Fieldmark__61_3623958758"/>
            <w:bookmarkEnd w:id="37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sz w:val="20"/>
              </w:rPr>
              <w:t xml:space="preserve">  Not amenable to treatment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38" w:name="__Fieldmark__62_3623958758"/>
            <w:bookmarkStart w:id="39" w:name="__Fieldmark__62_3623958758"/>
            <w:bookmarkEnd w:id="39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sz w:val="20"/>
              </w:rPr>
              <w:t xml:space="preserve">  Withdrew with program advice</w:t>
            </w:r>
          </w:p>
        </w:tc>
      </w:tr>
      <w:tr>
        <w:trPr>
          <w:trHeight w:val="288" w:hRule="exact"/>
        </w:trPr>
        <w:tc>
          <w:tcPr>
            <w:tcW w:w="11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D.  Comments</w:t>
            </w:r>
          </w:p>
        </w:tc>
      </w:tr>
      <w:tr>
        <w:trPr>
          <w:trHeight w:val="1800" w:hRule="atLeast"/>
        </w:trPr>
        <w:tc>
          <w:tcPr>
            <w:tcW w:w="1126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1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E.  Assessment Counselor</w:t>
            </w:r>
          </w:p>
        </w:tc>
      </w:tr>
      <w:tr>
        <w:trPr>
          <w:trHeight w:val="518" w:hRule="exact"/>
        </w:trPr>
        <w:tc>
          <w:tcPr>
            <w:tcW w:w="559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.  NAM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.  TELEPHONE NUMB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>)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3"/>
      <w:type w:val="continuous"/>
      <w:pgSz w:w="12240" w:h="15840"/>
      <w:pgMar w:left="576" w:right="576" w:gutter="0" w:header="0" w:top="547" w:footer="720" w:bottom="79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sz w:val="16"/>
        <w:szCs w:val="16"/>
      </w:rPr>
      <w:t>DSHS 14-310 (REV. 11/2012)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9:42:00Z</dcterms:created>
  <dc:creator>Millie Brombacher</dc:creator>
  <dc:description/>
  <cp:keywords/>
  <dc:language>en-US</dc:language>
  <cp:lastModifiedBy>brombma</cp:lastModifiedBy>
  <cp:lastPrinted>2012-12-04T11:42:00Z</cp:lastPrinted>
  <dcterms:modified xsi:type="dcterms:W3CDTF">2012-12-04T19:42:00Z</dcterms:modified>
  <cp:revision>3</cp:revision>
  <dc:subject/>
  <dc:title>WORKFIRST</dc:title>
</cp:coreProperties>
</file>