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spacing w:lineRule="auto" w:line="240" w:before="20" w:after="200"/>
        <w:ind w:left="-18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1751330</wp:posOffset>
                </wp:positionV>
                <wp:extent cx="586740" cy="328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6800" cy="329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XAMP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42.4pt;margin-top:137.9pt;width:46.1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XAMPLE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81229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       </w:t>
      </w:r>
      <w:r>
        <w:rPr>
          <w:rFonts w:cs="Arial" w:ascii="Arial" w:hAnsi="Arial"/>
          <w:b/>
          <w:sz w:val="36"/>
          <w:szCs w:val="36"/>
        </w:rPr>
        <w:br/>
        <w:t xml:space="preserve">                                                       </w:t>
      </w:r>
      <w:r>
        <w:rPr>
          <w:b/>
          <w:sz w:val="36"/>
          <w:szCs w:val="36"/>
        </w:rPr>
        <w:t>Enteral Nutrition Products Prescription and Order Form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56"/>
        <w:gridCol w:w="1128"/>
        <w:gridCol w:w="1310"/>
        <w:gridCol w:w="302"/>
        <w:gridCol w:w="1800"/>
        <w:gridCol w:w="630"/>
        <w:gridCol w:w="900"/>
        <w:gridCol w:w="1184"/>
        <w:gridCol w:w="166"/>
        <w:gridCol w:w="309"/>
        <w:gridCol w:w="459"/>
        <w:gridCol w:w="2400"/>
      </w:tblGrid>
      <w:tr>
        <w:trPr>
          <w:trHeight w:val="431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tient’s name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20" w:after="0"/>
              <w:rPr>
                <w:rFonts w:eastAsia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20" w:after="0"/>
              <w:rPr>
                <w:rFonts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iagnosis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ength of need in months: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HCPCS CO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ITEM NAME </w:t>
              <w:br/>
              <w:t xml:space="preserve">and # of Kcal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QUANTITY requested </w:t>
              <w:br/>
              <w:t>PER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cal/DAY FROM PRODUCT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cal/MONT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HCPCS UNITS PER MONTH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DIRECTIONS FOR USE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B416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Calibri"/>
                <w:i/>
                <w:sz w:val="18"/>
                <w:szCs w:val="18"/>
              </w:rPr>
              <w:t>PEDIASURE “GROW AND GAIN”  240 Kcal/CA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3 CANS</w:t>
              <w:br/>
              <w:t>per day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Calibri"/>
                <w:i/>
                <w:sz w:val="18"/>
                <w:szCs w:val="18"/>
              </w:rPr>
              <w:t>720 Kcal/Day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 xml:space="preserve">720 Kcal X 30 DAYS = </w:t>
              <w:br/>
              <w:t>21600 Kcal/Month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Calibri"/>
                <w:i/>
                <w:sz w:val="18"/>
                <w:szCs w:val="18"/>
              </w:rPr>
              <w:t>216</w:t>
              <w:br/>
              <w:t>per month</w:t>
            </w:r>
          </w:p>
        </w:tc>
        <w:tc>
          <w:tcPr>
            <w:tcW w:w="4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1 can with each meal.</w:t>
            </w:r>
          </w:p>
        </w:tc>
      </w:tr>
      <w:tr>
        <w:trPr>
          <w:trHeight w:val="36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B4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Simply Thic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25 o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n/a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n/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750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1 pump to 5 oz of liquid every 4-6 hrs.</w:t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40" w:before="4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The prescribing provider and RD are responsible for identifying the </w:t>
            </w:r>
            <w:r>
              <w:rPr>
                <w:rFonts w:eastAsia="Times New Roman" w:cs="Arial"/>
                <w:b/>
                <w:sz w:val="24"/>
                <w:szCs w:val="24"/>
              </w:rPr>
              <w:t>NUMBER OF CALORIES</w:t>
            </w:r>
            <w:r>
              <w:rPr>
                <w:rFonts w:eastAsia="Times New Roman" w:cs="Arial"/>
                <w:b/>
              </w:rPr>
              <w:t xml:space="preserve"> being prescribed for the client so HCPCS units can be accurately calculated. Enteral products are reimbursed by HCPCS units. </w:t>
            </w:r>
          </w:p>
        </w:tc>
      </w:tr>
      <w:tr>
        <w:trPr>
          <w:trHeight w:val="494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escriber’s printed name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lephone number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Arial"/>
                <w:sz w:val="18"/>
                <w:szCs w:val="18"/>
              </w:rPr>
              <w:t>Fax number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Calibri"/>
                <w:sz w:val="18"/>
                <w:szCs w:val="16"/>
              </w:rPr>
              <w:t>Prescriber’s NP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escriber’s address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ity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8"/>
                <w:szCs w:val="16"/>
              </w:rPr>
              <w:t>Stat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9" w:leader="none"/>
              </w:tabs>
              <w:spacing w:lineRule="auto" w:line="240" w:before="40" w:after="0"/>
              <w:rPr>
                <w:rFonts w:eastAsia="Times New Roman" w:cs="Calibri"/>
                <w:sz w:val="18"/>
                <w:szCs w:val="16"/>
              </w:rPr>
            </w:pPr>
            <w:r>
              <w:rPr>
                <w:rFonts w:eastAsia="Times New Roman" w:cs="Calibri"/>
                <w:sz w:val="18"/>
                <w:szCs w:val="16"/>
              </w:rPr>
              <w:t>ZIP cod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3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Times New Roman" w:cs="Arial"/>
                <w:sz w:val="18"/>
                <w:szCs w:val="18"/>
              </w:rPr>
              <w:t>I certify that I am the prescriber identified above and that the medical necessity information is true, accurate, and complete, to the best of my knowledge. I understand that any falsification, omission, or concealment of material fact in those sections may subject me to civil or criminal liability.  (SIGNATURE AND DATE STAMPS ARE NOT ACCEPTED).</w:t>
            </w:r>
          </w:p>
        </w:tc>
      </w:tr>
      <w:tr>
        <w:trPr>
          <w:trHeight w:val="557" w:hRule="atLeast"/>
        </w:trPr>
        <w:tc>
          <w:tcPr>
            <w:tcW w:w="11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escriber’s signature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ate signed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13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RESCRIBER ATTESTATION - If this is a prescription for a THICKENER for a client under the age of one year:</w:t>
              <w:br/>
            </w:r>
            <w:r>
              <w:rPr>
                <w:rFonts w:eastAsia="Times New Roman" w:cs="Arial"/>
                <w:sz w:val="18"/>
                <w:szCs w:val="18"/>
              </w:rPr>
              <w:t>The parent or guardian, the prescribing provider, the child’s PCP, the SLP and the dietitian caring for this child are aware that the Food and Drug Administration (FDA)</w:t>
              <w:br/>
              <w:t>and the American Academy of Pediatrics (AAP) have warned that Simply Thick and similar products should not be given to infant less than one  year old, especially</w:t>
              <w:br/>
              <w:t>for babies with a history of premature birth due to the risk of necrotizing enterocolitis</w:t>
            </w:r>
            <w:r>
              <w:rPr>
                <w:rFonts w:cs="Arial"/>
                <w:bCs/>
                <w:color w:val="000000"/>
                <w:spacing w:val="8"/>
                <w:sz w:val="18"/>
                <w:szCs w:val="18"/>
              </w:rPr>
              <w:t>?</w:t>
            </w:r>
            <w:r>
              <w:rPr>
                <w:rFonts w:cs="Arial"/>
                <w:bCs/>
                <w:color w:val="000000"/>
                <w:spacing w:val="8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55_494146386"/>
            <w:bookmarkStart w:id="1" w:name="__Fieldmark__55_494146386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56_494146386"/>
            <w:bookmarkStart w:id="3" w:name="__Fieldmark__56_494146386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Keep in client file. See Billing Guide for information on when this form must be submitted for review.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ind w:right="-810" w:hanging="0"/>
        <w:jc w:val="right"/>
        <w:rPr/>
      </w:pPr>
      <w:r>
        <w:rPr>
          <w:rFonts w:cs="Arial" w:ascii="Arial" w:hAnsi="Arial"/>
          <w:sz w:val="16"/>
          <w:szCs w:val="16"/>
        </w:rPr>
        <w:t>HCA 13-961 (8/17)</w:t>
      </w:r>
    </w:p>
    <w:sectPr>
      <w:type w:val="continuous"/>
      <w:pgSz w:orient="landscape" w:w="15840" w:h="12240"/>
      <w:pgMar w:left="1440" w:right="144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46:00Z</dcterms:created>
  <dc:creator>Gowen, Jean (HCA)</dc:creator>
  <dc:description/>
  <cp:keywords/>
  <dc:language>en-US</dc:language>
  <cp:lastModifiedBy>Newman, Katryna (HCA)</cp:lastModifiedBy>
  <cp:lastPrinted>2017-04-25T16:53:00Z</cp:lastPrinted>
  <dcterms:modified xsi:type="dcterms:W3CDTF">2020-08-10T21:46:00Z</dcterms:modified>
  <cp:revision>2</cp:revision>
  <dc:subject/>
  <dc:title>Enteral nutrition products prescription form (oral enteral nutrition)</dc:title>
</cp:coreProperties>
</file>