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1"/>
        <w:gridCol w:w="9"/>
        <w:gridCol w:w="90"/>
        <w:gridCol w:w="1980"/>
        <w:gridCol w:w="972"/>
        <w:gridCol w:w="1719"/>
        <w:gridCol w:w="9"/>
        <w:gridCol w:w="90"/>
        <w:gridCol w:w="1485"/>
        <w:gridCol w:w="405"/>
        <w:gridCol w:w="801"/>
        <w:gridCol w:w="99"/>
        <w:gridCol w:w="900"/>
        <w:gridCol w:w="990"/>
      </w:tblGrid>
      <w:tr>
        <w:trPr>
          <w:trHeight w:val="351" w:hRule="atLeast"/>
          <w:cantSplit w:val="true"/>
        </w:trPr>
        <w:tc>
          <w:tcPr>
            <w:tcW w:w="486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pacing w:before="0" w:after="12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8625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9" r="-2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enter" w:pos="304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360"/>
                <w:tab w:val="center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get Group Support Activities</w:t>
            </w:r>
          </w:p>
        </w:tc>
        <w:tc>
          <w:tcPr>
            <w:tcW w:w="4779" w:type="dxa"/>
            <w:gridSpan w:val="8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86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enter" w:pos="304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TYPE (CODE 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2_518007611"/>
            <w:bookmarkStart w:id="1" w:name="__Fieldmark__2_518007611"/>
            <w:bookmarkEnd w:id="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Alcohol and other Drug Information Scho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3_518007611"/>
            <w:bookmarkStart w:id="3" w:name="__Fieldmark__3_518007611"/>
            <w:bookmarkEnd w:id="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Brief Therapy - Gro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4_518007611"/>
            <w:bookmarkStart w:id="5" w:name="__Fieldmark__4_518007611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Community Edu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5_518007611"/>
            <w:bookmarkStart w:id="7" w:name="__Fieldmark__5_518007611"/>
            <w:bookmarkEnd w:id="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Crisis Servic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6_518007611"/>
            <w:bookmarkStart w:id="9" w:name="__Fieldmark__6_518007611"/>
            <w:bookmarkEnd w:id="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Family Sup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7_518007611"/>
            <w:bookmarkStart w:id="11" w:name="__Fieldmark__7_518007611"/>
            <w:bookmarkEnd w:id="1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Housing Services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8_518007611"/>
            <w:bookmarkStart w:id="13" w:name="__Fieldmark__8_518007611"/>
            <w:bookmarkEnd w:id="1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Non-Treatment Group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9_518007611"/>
            <w:bookmarkStart w:id="15" w:name="__Fieldmark__9_518007611"/>
            <w:bookmarkEnd w:id="1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Outreach Servi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10_518007611"/>
            <w:bookmarkStart w:id="17" w:name="__Fieldmark__10_518007611"/>
            <w:bookmarkEnd w:id="1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Peer Sup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11_518007611"/>
            <w:bookmarkStart w:id="19" w:name="__Fieldmark__11_518007611"/>
            <w:bookmarkEnd w:id="1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Refer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12_518007611"/>
            <w:bookmarkStart w:id="21" w:name="__Fieldmark__12_518007611"/>
            <w:bookmarkEnd w:id="2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Scree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13_518007611"/>
            <w:bookmarkStart w:id="23" w:name="__Fieldmark__13_518007611"/>
            <w:bookmarkEnd w:id="2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Staff Continuing Education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4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TRACT TYPE (CODE 3)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  – Adult Outpatient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2 – Adult Residential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3 – ATR – Access to Recovery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– BRIDGES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5– CDDA (COMM)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6 – CDDA (LS)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7 – Criminal Justice (CJ)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8 – Criminal Justice - Innovation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Style w:val="HeaderChar"/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DOC-COM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– DOC-JAIL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– Gov2Gov (NonXIX)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– Indian Health Services (IHS)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3 </w:t>
            </w:r>
            <w:r>
              <w:rPr>
                <w:rStyle w:val="HeaderChar"/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tensive Case Management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rStyle w:val="HeaderChar"/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Local Sales Tax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5 – Molina – Managed Care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6 – Other/None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7 – Pregnant/Parenting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8 – TANF (ESA)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– Tribe MOA (Title XIX)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– WA-CARES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21 – WASBIRT</w:t>
            </w:r>
          </w:p>
          <w:p>
            <w:pPr>
              <w:pStyle w:val="TextBody"/>
              <w:spacing w:before="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 – Youth Treatment</w:t>
            </w:r>
          </w:p>
        </w:tc>
        <w:tc>
          <w:tcPr>
            <w:tcW w:w="3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 SOURCE (CODE 2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14_518007611"/>
            <w:bookmarkStart w:id="25" w:name="__Fieldmark__14_518007611"/>
            <w:bookmarkEnd w:id="2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Agency Fu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15_518007611"/>
            <w:bookmarkStart w:id="27" w:name="__Fieldmark__15_518007611"/>
            <w:bookmarkEnd w:id="2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County Communit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16_518007611"/>
            <w:bookmarkStart w:id="29" w:name="__Fieldmark__16_518007611"/>
            <w:bookmarkEnd w:id="2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Dept. of Corrections (DO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17_518007611"/>
            <w:bookmarkStart w:id="31" w:name="__Fieldmark__17_518007611"/>
            <w:bookmarkEnd w:id="3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Federal Di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18_518007611"/>
            <w:bookmarkStart w:id="33" w:name="__Fieldmark__18_518007611"/>
            <w:bookmarkEnd w:id="3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19_518007611"/>
            <w:bookmarkStart w:id="35" w:name="__Fieldmark__19_518007611"/>
            <w:bookmarkEnd w:id="3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Private Pay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20_518007611"/>
            <w:bookmarkStart w:id="37" w:name="__Fieldmark__20_518007611"/>
            <w:bookmarkEnd w:id="3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State Direct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21_518007611"/>
            <w:bookmarkStart w:id="39" w:name="__Fieldmark__21_518007611"/>
            <w:bookmarkEnd w:id="3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Tribal Community Services</w:t>
            </w:r>
          </w:p>
        </w:tc>
      </w:tr>
      <w:tr>
        <w:trPr>
          <w:trHeight w:val="518" w:hRule="exact"/>
        </w:trPr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 DU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0" w:name="Text3"/>
            <w:bookmarkEnd w:id="40"/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 D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 TI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1" w:name="__Fieldmark__26_518007611"/>
            <w:bookmarkStart w:id="42" w:name="__Fieldmark__26_518007611"/>
            <w:bookmarkEnd w:id="4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A.M.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3" w:name="__Fieldmark__27_518007611"/>
            <w:bookmarkStart w:id="44" w:name="__Fieldmark__27_518007611"/>
            <w:bookmarkEnd w:id="4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P.M.</w:t>
            </w:r>
          </w:p>
        </w:tc>
      </w:tr>
      <w:tr>
        <w:trPr>
          <w:trHeight w:val="518" w:hRule="exact"/>
        </w:trPr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HOURS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IDENTIFI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TTENDANCE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ANCE</w:t>
            </w:r>
          </w:p>
        </w:tc>
      </w:tr>
      <w:tr>
        <w:trPr>
          <w:trHeight w:val="337" w:hRule="atLeast"/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enter" w:pos="936" w:leader="none"/>
                <w:tab w:val="center" w:pos="1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center" w:pos="936" w:leader="none"/>
                <w:tab w:val="center" w:pos="1656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enter" w:pos="936" w:leader="none"/>
                <w:tab w:val="center" w:pos="1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center" w:pos="936" w:leader="none"/>
                <w:tab w:val="center" w:pos="1656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5" w:name="__Fieldmark__37_518007611"/>
            <w:bookmarkStart w:id="46" w:name="__Fieldmark__37_518007611"/>
            <w:bookmarkEnd w:id="4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7" w:name="__Fieldmark__38_518007611"/>
            <w:bookmarkStart w:id="48" w:name="__Fieldmark__38_518007611"/>
            <w:bookmarkEnd w:id="4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9" w:name="__Fieldmark__39_518007611"/>
            <w:bookmarkStart w:id="50" w:name="__Fieldmark__39_518007611"/>
            <w:bookmarkEnd w:id="5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1" w:name="__Fieldmark__44_518007611"/>
            <w:bookmarkStart w:id="52" w:name="__Fieldmark__44_518007611"/>
            <w:bookmarkEnd w:id="5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3" w:name="__Fieldmark__45_518007611"/>
            <w:bookmarkStart w:id="54" w:name="__Fieldmark__45_518007611"/>
            <w:bookmarkEnd w:id="5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5" w:name="__Fieldmark__46_518007611"/>
            <w:bookmarkStart w:id="56" w:name="__Fieldmark__46_518007611"/>
            <w:bookmarkEnd w:id="5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7" w:name="__Fieldmark__51_518007611"/>
            <w:bookmarkStart w:id="58" w:name="__Fieldmark__51_518007611"/>
            <w:bookmarkEnd w:id="5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9" w:name="__Fieldmark__52_518007611"/>
            <w:bookmarkStart w:id="60" w:name="__Fieldmark__52_518007611"/>
            <w:bookmarkEnd w:id="6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1" w:name="__Fieldmark__53_518007611"/>
            <w:bookmarkStart w:id="62" w:name="__Fieldmark__53_518007611"/>
            <w:bookmarkEnd w:id="6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3" w:name="__Fieldmark__58_518007611"/>
            <w:bookmarkStart w:id="64" w:name="__Fieldmark__58_518007611"/>
            <w:bookmarkEnd w:id="6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5" w:name="__Fieldmark__59_518007611"/>
            <w:bookmarkStart w:id="66" w:name="__Fieldmark__59_518007611"/>
            <w:bookmarkEnd w:id="6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7" w:name="__Fieldmark__60_518007611"/>
            <w:bookmarkStart w:id="68" w:name="__Fieldmark__60_518007611"/>
            <w:bookmarkEnd w:id="6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9" w:name="__Fieldmark__65_518007611"/>
            <w:bookmarkStart w:id="70" w:name="__Fieldmark__65_518007611"/>
            <w:bookmarkEnd w:id="7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1" w:name="__Fieldmark__66_518007611"/>
            <w:bookmarkStart w:id="72" w:name="__Fieldmark__66_518007611"/>
            <w:bookmarkEnd w:id="7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3" w:name="__Fieldmark__67_518007611"/>
            <w:bookmarkStart w:id="74" w:name="__Fieldmark__67_518007611"/>
            <w:bookmarkEnd w:id="7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5" w:name="__Fieldmark__72_518007611"/>
            <w:bookmarkStart w:id="76" w:name="__Fieldmark__72_518007611"/>
            <w:bookmarkEnd w:id="7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7" w:name="__Fieldmark__73_518007611"/>
            <w:bookmarkStart w:id="78" w:name="__Fieldmark__73_518007611"/>
            <w:bookmarkEnd w:id="7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9" w:name="__Fieldmark__74_518007611"/>
            <w:bookmarkStart w:id="80" w:name="__Fieldmark__74_518007611"/>
            <w:bookmarkEnd w:id="8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1" w:name="__Fieldmark__79_518007611"/>
            <w:bookmarkStart w:id="82" w:name="__Fieldmark__79_518007611"/>
            <w:bookmarkEnd w:id="8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3" w:name="__Fieldmark__80_518007611"/>
            <w:bookmarkStart w:id="84" w:name="__Fieldmark__80_518007611"/>
            <w:bookmarkEnd w:id="8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5" w:name="__Fieldmark__81_518007611"/>
            <w:bookmarkStart w:id="86" w:name="__Fieldmark__81_518007611"/>
            <w:bookmarkEnd w:id="8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7" w:name="__Fieldmark__86_518007611"/>
            <w:bookmarkStart w:id="88" w:name="__Fieldmark__86_518007611"/>
            <w:bookmarkEnd w:id="8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9" w:name="__Fieldmark__87_518007611"/>
            <w:bookmarkStart w:id="90" w:name="__Fieldmark__87_518007611"/>
            <w:bookmarkEnd w:id="9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1" w:name="__Fieldmark__88_518007611"/>
            <w:bookmarkStart w:id="92" w:name="__Fieldmark__88_518007611"/>
            <w:bookmarkEnd w:id="9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3" w:name="__Fieldmark__93_518007611"/>
            <w:bookmarkStart w:id="94" w:name="__Fieldmark__93_518007611"/>
            <w:bookmarkEnd w:id="9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5" w:name="__Fieldmark__94_518007611"/>
            <w:bookmarkStart w:id="96" w:name="__Fieldmark__94_518007611"/>
            <w:bookmarkEnd w:id="9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7" w:name="__Fieldmark__95_518007611"/>
            <w:bookmarkStart w:id="98" w:name="__Fieldmark__95_518007611"/>
            <w:bookmarkEnd w:id="9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9" w:name="__Fieldmark__100_518007611"/>
            <w:bookmarkStart w:id="100" w:name="__Fieldmark__100_518007611"/>
            <w:bookmarkEnd w:id="10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1" w:name="__Fieldmark__101_518007611"/>
            <w:bookmarkStart w:id="102" w:name="__Fieldmark__101_518007611"/>
            <w:bookmarkEnd w:id="10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3" w:name="__Fieldmark__102_518007611"/>
            <w:bookmarkStart w:id="104" w:name="__Fieldmark__102_518007611"/>
            <w:bookmarkEnd w:id="10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5" w:name="__Fieldmark__107_518007611"/>
            <w:bookmarkStart w:id="106" w:name="__Fieldmark__107_518007611"/>
            <w:bookmarkEnd w:id="10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7" w:name="__Fieldmark__108_518007611"/>
            <w:bookmarkStart w:id="108" w:name="__Fieldmark__108_518007611"/>
            <w:bookmarkEnd w:id="10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9" w:name="__Fieldmark__109_518007611"/>
            <w:bookmarkStart w:id="110" w:name="__Fieldmark__109_518007611"/>
            <w:bookmarkEnd w:id="11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1" w:name="__Fieldmark__114_518007611"/>
            <w:bookmarkStart w:id="112" w:name="__Fieldmark__114_518007611"/>
            <w:bookmarkEnd w:id="11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3" w:name="__Fieldmark__115_518007611"/>
            <w:bookmarkStart w:id="114" w:name="__Fieldmark__115_518007611"/>
            <w:bookmarkEnd w:id="11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5" w:name="__Fieldmark__116_518007611"/>
            <w:bookmarkStart w:id="116" w:name="__Fieldmark__116_518007611"/>
            <w:bookmarkEnd w:id="11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7" w:name="__Fieldmark__121_518007611"/>
            <w:bookmarkStart w:id="118" w:name="__Fieldmark__121_518007611"/>
            <w:bookmarkEnd w:id="11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9" w:name="__Fieldmark__122_518007611"/>
            <w:bookmarkStart w:id="120" w:name="__Fieldmark__122_518007611"/>
            <w:bookmarkEnd w:id="12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1" w:name="__Fieldmark__123_518007611"/>
            <w:bookmarkStart w:id="122" w:name="__Fieldmark__123_518007611"/>
            <w:bookmarkEnd w:id="12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3" w:name="__Fieldmark__128_518007611"/>
            <w:bookmarkStart w:id="124" w:name="__Fieldmark__128_518007611"/>
            <w:bookmarkEnd w:id="12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5" w:name="__Fieldmark__129_518007611"/>
            <w:bookmarkStart w:id="126" w:name="__Fieldmark__129_518007611"/>
            <w:bookmarkEnd w:id="12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7" w:name="__Fieldmark__130_518007611"/>
            <w:bookmarkStart w:id="128" w:name="__Fieldmark__130_518007611"/>
            <w:bookmarkEnd w:id="12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sz w:val="16"/>
        <w:szCs w:val="16"/>
      </w:rPr>
      <w:t>HCA 82-0586 (01/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8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47:00Z</dcterms:created>
  <dc:creator>Washington State Health Care Authority</dc:creator>
  <dc:description/>
  <cp:keywords/>
  <dc:language>en-US</dc:language>
  <cp:lastModifiedBy>Morrissey, Brandon (HCA)</cp:lastModifiedBy>
  <cp:lastPrinted>2010-09-28T13:12:00Z</cp:lastPrinted>
  <dcterms:modified xsi:type="dcterms:W3CDTF">2024-01-30T23:48:00Z</dcterms:modified>
  <cp:revision>3</cp:revision>
  <dc:subject/>
  <dc:title>Target Group Support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20fa42-cf58-4c22-8b93-58cf1d3bd1cb_ActionId">
    <vt:lpwstr>721f7f74-8756-4e0d-8873-a124140dc18e</vt:lpwstr>
  </property>
  <property fmtid="{D5CDD505-2E9C-101B-9397-08002B2CF9AE}" pid="3" name="MSIP_Label_1520fa42-cf58-4c22-8b93-58cf1d3bd1cb_ContentBits">
    <vt:lpwstr>0</vt:lpwstr>
  </property>
  <property fmtid="{D5CDD505-2E9C-101B-9397-08002B2CF9AE}" pid="4" name="MSIP_Label_1520fa42-cf58-4c22-8b93-58cf1d3bd1cb_Enabled">
    <vt:lpwstr>true</vt:lpwstr>
  </property>
  <property fmtid="{D5CDD505-2E9C-101B-9397-08002B2CF9AE}" pid="5" name="MSIP_Label_1520fa42-cf58-4c22-8b93-58cf1d3bd1cb_Method">
    <vt:lpwstr>Standard</vt:lpwstr>
  </property>
  <property fmtid="{D5CDD505-2E9C-101B-9397-08002B2CF9AE}" pid="6" name="MSIP_Label_1520fa42-cf58-4c22-8b93-58cf1d3bd1cb_Name">
    <vt:lpwstr>Public Information</vt:lpwstr>
  </property>
  <property fmtid="{D5CDD505-2E9C-101B-9397-08002B2CF9AE}" pid="7" name="MSIP_Label_1520fa42-cf58-4c22-8b93-58cf1d3bd1cb_SetDate">
    <vt:lpwstr>2021-09-21T15:16:47Z</vt:lpwstr>
  </property>
  <property fmtid="{D5CDD505-2E9C-101B-9397-08002B2CF9AE}" pid="8" name="MSIP_Label_1520fa42-cf58-4c22-8b93-58cf1d3bd1cb_SiteId">
    <vt:lpwstr>11d0e217-264e-400a-8ba0-57dcc127d72d</vt:lpwstr>
  </property>
</Properties>
</file>