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1"/>
        <w:gridCol w:w="579"/>
        <w:gridCol w:w="1620"/>
        <w:gridCol w:w="45"/>
        <w:gridCol w:w="1305"/>
        <w:gridCol w:w="120"/>
        <w:gridCol w:w="960"/>
        <w:gridCol w:w="810"/>
        <w:gridCol w:w="1899"/>
      </w:tblGrid>
      <w:tr>
        <w:trPr>
          <w:trHeight w:val="504" w:hRule="atLeast"/>
        </w:trPr>
        <w:tc>
          <w:tcPr>
            <w:tcW w:w="3348" w:type="dxa"/>
            <w:vMerge w:val="restart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spacing w:before="0" w:after="12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8625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9" r="-2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gridSpan w:val="7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et Agency Staff</w:t>
            </w:r>
          </w:p>
        </w:tc>
        <w:tc>
          <w:tcPr>
            <w:tcW w:w="2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348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center" w:pos="4320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0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NUMBER</w:t>
            </w:r>
          </w:p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I:  STAFF PERSONAL INFORMATION</w:t>
            </w:r>
          </w:p>
        </w:tc>
      </w:tr>
      <w:tr>
        <w:trPr>
          <w:trHeight w:val="504" w:hRule="atLeast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LAST NAME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FIRST NAME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MIDDLE NAME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 GENDER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_29407762"/>
            <w:bookmarkStart w:id="1" w:name="__Fieldmark__4_2940776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5_29407762"/>
            <w:bookmarkStart w:id="3" w:name="__Fieldmark__5_2940776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Female</w:t>
            </w:r>
          </w:p>
        </w:tc>
      </w:tr>
      <w:tr>
        <w:trPr>
          <w:trHeight w:val="504" w:hRule="atLeast"/>
        </w:trPr>
        <w:tc>
          <w:tcPr>
            <w:tcW w:w="59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622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DATE OF BIRTH 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62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0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622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6.  STAFF IDENTIFICATION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62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SPANISH/HISPANIC/LATINO (CHECK ONE BOX ONLY)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8_29407762"/>
            <w:bookmarkStart w:id="5" w:name="__Fieldmark__8_2940776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Cuba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9_29407762"/>
            <w:bookmarkStart w:id="7" w:name="__Fieldmark__9_2940776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Not Spanish/Hispanic/Latin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0_29407762"/>
            <w:bookmarkStart w:id="9" w:name="__Fieldmark__10_2940776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Puerto Rican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1_29407762"/>
            <w:bookmarkStart w:id="11" w:name="__Fieldmark__11_29407762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exican, Mexican American, Chican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2_29407762"/>
            <w:bookmarkStart w:id="13" w:name="__Fieldmark__12_29407762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Other Spanish/Hispanic/Latino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3_29407762"/>
            <w:bookmarkStart w:id="15" w:name="__Fieldmark__13_29407762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Refused to Answer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100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799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8.  RACE/ETHNICITY (CHECK A MAXIMUM OF FOUR THAT APPLY)</w:t>
            </w:r>
          </w:p>
        </w:tc>
      </w:tr>
      <w:tr>
        <w:trPr>
          <w:cantSplit w:val="true"/>
        </w:trPr>
        <w:tc>
          <w:tcPr>
            <w:tcW w:w="36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4_29407762"/>
            <w:bookmarkStart w:id="17" w:name="__Fieldmark__14_29407762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Asian Indian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5_29407762"/>
            <w:bookmarkStart w:id="19" w:name="__Fieldmark__15_29407762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Black/African American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6_29407762"/>
            <w:bookmarkStart w:id="21" w:name="__Fieldmark__16_29407762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Cambodian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7_29407762"/>
            <w:bookmarkStart w:id="23" w:name="__Fieldmark__17_29407762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Chinese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8_29407762"/>
            <w:bookmarkStart w:id="25" w:name="__Fieldmark__18_29407762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ilipino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9_29407762"/>
            <w:bookmarkStart w:id="27" w:name="__Fieldmark__19_29407762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Guamanian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0_29407762"/>
            <w:bookmarkStart w:id="29" w:name="__Fieldmark__20_29407762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Hawaiian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366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1_29407762"/>
            <w:bookmarkStart w:id="31" w:name="__Fieldmark__21_29407762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Japanese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29407762"/>
            <w:bookmarkStart w:id="33" w:name="__Fieldmark__22_29407762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Korean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6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29407762"/>
            <w:bookmarkStart w:id="35" w:name="__Fieldmark__23_29407762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Laotian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29407762"/>
            <w:bookmarkStart w:id="37" w:name="__Fieldmark__24_29407762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Middle Eastern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5_29407762"/>
            <w:bookmarkStart w:id="39" w:name="__Fieldmark__25_29407762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Native American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6_29407762"/>
            <w:bookmarkStart w:id="41" w:name="__Fieldmark__26_29407762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 Asian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7_29407762"/>
            <w:bookmarkStart w:id="43" w:name="__Fieldmark__27_29407762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 Pacific Islander </w:t>
            </w:r>
          </w:p>
        </w:tc>
        <w:tc>
          <w:tcPr>
            <w:tcW w:w="366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8_29407762"/>
            <w:bookmarkStart w:id="45" w:name="__Fieldmark__28_29407762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 Race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9_29407762"/>
            <w:bookmarkStart w:id="47" w:name="__Fieldmark__29_29407762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Refused to Answer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0_29407762"/>
            <w:bookmarkStart w:id="49" w:name="__Fieldmark__30_29407762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Samoan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1_29407762"/>
            <w:bookmarkStart w:id="51" w:name="__Fieldmark__31_29407762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Thai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2_29407762"/>
            <w:bookmarkStart w:id="53" w:name="__Fieldmark__32_29407762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Vietnamese</w:t>
            </w:r>
          </w:p>
          <w:p>
            <w:pPr>
              <w:pStyle w:val="Normal"/>
              <w:tabs>
                <w:tab w:val="clear" w:pos="720"/>
                <w:tab w:val="right" w:pos="4752" w:leader="none"/>
                <w:tab w:val="left" w:pos="6282" w:leader="none"/>
                <w:tab w:val="left" w:pos="8532" w:leader="none"/>
              </w:tabs>
              <w:spacing w:before="4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3_29407762"/>
            <w:bookmarkStart w:id="55" w:name="__Fieldmark__33_29407762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White/European American</w:t>
            </w:r>
          </w:p>
        </w:tc>
      </w:tr>
      <w:tr>
        <w:trPr>
          <w:trHeight w:val="504" w:hRule="atLeast"/>
        </w:trPr>
        <w:tc>
          <w:tcPr>
            <w:tcW w:w="5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622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9.  EMPLOYEE START DATE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62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622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10.  EMPLOYEE END DATE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4572" w:leader="none"/>
                <w:tab w:val="left" w:pos="6282" w:leader="none"/>
                <w:tab w:val="left" w:pos="8622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11160" w:leader="none"/>
        </w:tabs>
        <w:spacing w:before="4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160" w:leader="none"/>
      </w:tabs>
      <w:spacing w:before="4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HCA 82-0583 (01/24)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2:53:00Z</dcterms:created>
  <dc:creator>Washington State Health Care Authority</dc:creator>
  <dc:description/>
  <cp:keywords/>
  <dc:language>en-US</dc:language>
  <cp:lastModifiedBy>Morrissey, Brandon (HCA)</cp:lastModifiedBy>
  <cp:lastPrinted>2009-11-18T09:51:00Z</cp:lastPrinted>
  <dcterms:modified xsi:type="dcterms:W3CDTF">2024-01-30T22:54:00Z</dcterms:modified>
  <cp:revision>3</cp:revision>
  <dc:subject/>
  <dc:title>Target Agency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520fa42-cf58-4c22-8b93-58cf1d3bd1cb_ActionId">
    <vt:lpwstr>7fe7c109-4b66-4ca8-abdd-eb36e6c3d466</vt:lpwstr>
  </property>
  <property fmtid="{D5CDD505-2E9C-101B-9397-08002B2CF9AE}" pid="3" name="MSIP_Label_1520fa42-cf58-4c22-8b93-58cf1d3bd1cb_ContentBits">
    <vt:lpwstr>0</vt:lpwstr>
  </property>
  <property fmtid="{D5CDD505-2E9C-101B-9397-08002B2CF9AE}" pid="4" name="MSIP_Label_1520fa42-cf58-4c22-8b93-58cf1d3bd1cb_Enabled">
    <vt:lpwstr>true</vt:lpwstr>
  </property>
  <property fmtid="{D5CDD505-2E9C-101B-9397-08002B2CF9AE}" pid="5" name="MSIP_Label_1520fa42-cf58-4c22-8b93-58cf1d3bd1cb_Method">
    <vt:lpwstr>Standard</vt:lpwstr>
  </property>
  <property fmtid="{D5CDD505-2E9C-101B-9397-08002B2CF9AE}" pid="6" name="MSIP_Label_1520fa42-cf58-4c22-8b93-58cf1d3bd1cb_Name">
    <vt:lpwstr>Public Information</vt:lpwstr>
  </property>
  <property fmtid="{D5CDD505-2E9C-101B-9397-08002B2CF9AE}" pid="7" name="MSIP_Label_1520fa42-cf58-4c22-8b93-58cf1d3bd1cb_SetDate">
    <vt:lpwstr>2021-09-21T15:15:36Z</vt:lpwstr>
  </property>
  <property fmtid="{D5CDD505-2E9C-101B-9397-08002B2CF9AE}" pid="8" name="MSIP_Label_1520fa42-cf58-4c22-8b93-58cf1d3bd1cb_SiteId">
    <vt:lpwstr>11d0e217-264e-400a-8ba0-57dcc127d72d</vt:lpwstr>
  </property>
</Properties>
</file>