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270"/>
        <w:gridCol w:w="630"/>
        <w:gridCol w:w="1080"/>
        <w:gridCol w:w="810"/>
        <w:gridCol w:w="180"/>
        <w:gridCol w:w="990"/>
        <w:gridCol w:w="1890"/>
        <w:gridCol w:w="720"/>
        <w:gridCol w:w="450"/>
        <w:gridCol w:w="630"/>
        <w:gridCol w:w="900"/>
        <w:gridCol w:w="306"/>
        <w:gridCol w:w="774"/>
        <w:gridCol w:w="540"/>
        <w:gridCol w:w="1710"/>
      </w:tblGrid>
      <w:tr>
        <w:trPr>
          <w:trHeight w:val="288" w:hRule="atLeast"/>
        </w:trPr>
        <w:tc>
          <w:tcPr>
            <w:tcW w:w="2970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302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8625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9" r="-2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arget Client Support Activities (Non-Treatment)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2970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302" w:leader="none"/>
              </w:tabs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 / YEAR</w:t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ING CO.</w:t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Y NUMBER</w:t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2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 TYPE (CODE 1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lescent Case Management (G)</w:t>
              <w:tab/>
              <w:t>Non Treatment Individual (N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 Drug Information School (A) HIV/AIDS/TB Edu:  Tst Ref (T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Intervention (Q)</w:t>
              <w:tab/>
              <w:t>Involuntary Commitment (I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Therapy Conjoint (J)</w:t>
              <w:tab/>
              <w:t>Non-Treatment Group (L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Therapy Family (P)</w:t>
              <w:tab/>
              <w:t>Peer Support (W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ef Therapy Group (O)</w:t>
              <w:tab/>
              <w:t>Phone Contact (M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Therapy Individual (U)</w:t>
              <w:tab/>
              <w:t>Prenatal Care Ref (D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Consultation (K)</w:t>
              <w:tab/>
              <w:t>Outreach Services (V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Education (E)</w:t>
              <w:tab/>
              <w:t>Referral (R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is Services (C)</w:t>
              <w:tab/>
              <w:t>Screening (Y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Support (F)</w:t>
              <w:tab/>
              <w:t>Sobering Services (B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D Cnsl Edu or Ref (J)</w:t>
              <w:tab/>
              <w:t>Staff Continuing Education (S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Support Services (H)</w:t>
              <w:tab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2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 SOURCE (CODE 2)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- Agency Funded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- County Community Services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Department of Corrections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- Federal Direct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- Other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- Private Pay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- State Direct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 – State DSHS (Non DASA)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 - Tribal Community Services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0"/>
              <w:rPr>
                <w:szCs w:val="16"/>
              </w:rPr>
            </w:pPr>
            <w:r>
              <w:rPr>
                <w:szCs w:val="16"/>
              </w:rPr>
              <w:t>CONTRACT TYPE (CODE 3)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>1</w:t>
              <w:tab/>
              <w:t>–</w:t>
              <w:tab/>
              <w:t>Adult Outpatient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>2</w:t>
              <w:tab/>
              <w:t>–</w:t>
              <w:tab/>
              <w:t>Adult Residential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–</w:t>
              <w:tab/>
              <w:t>ATR – Access to Recovery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–</w:t>
              <w:tab/>
              <w:t>BRIDGES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>5</w:t>
              <w:tab/>
              <w:t>–</w:t>
              <w:tab/>
              <w:t>CDDA (COMM)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>6</w:t>
              <w:tab/>
              <w:t>–</w:t>
              <w:tab/>
              <w:t>CDDA (LS)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>7</w:t>
              <w:tab/>
              <w:t>–</w:t>
              <w:tab/>
              <w:t>Criminal Justice (CJ)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>8</w:t>
              <w:tab/>
              <w:t>–</w:t>
              <w:tab/>
              <w:t>Criminal Justice – Innovation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tab/>
              <w:t>–</w:t>
              <w:tab/>
              <w:t>DOC-COM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tab/>
              <w:t>–</w:t>
              <w:tab/>
              <w:t>DOC-JAIL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  <w:tab/>
              <w:t>–</w:t>
              <w:tab/>
              <w:t>Gov2Gov (Non XIX)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  <w:tab/>
              <w:t>–</w:t>
              <w:tab/>
              <w:t>Indian Health Services (IHS)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13</w:t>
              <w:tab/>
              <w:t>–</w:t>
              <w:tab/>
              <w:t>Intensive Case Management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14</w:t>
              <w:tab/>
              <w:t>–</w:t>
              <w:tab/>
              <w:t xml:space="preserve">Local Sales Tax 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15</w:t>
              <w:tab/>
              <w:t>–</w:t>
              <w:tab/>
              <w:t>Molina – Managed Care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16</w:t>
              <w:tab/>
              <w:t>–</w:t>
              <w:tab/>
              <w:t>Other/None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17</w:t>
              <w:tab/>
              <w:t>–</w:t>
              <w:tab/>
              <w:t>Pregnant/Parenting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18–</w:t>
              <w:tab/>
              <w:t>TANF (ESA)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19</w:t>
              <w:tab/>
              <w:t>–</w:t>
              <w:tab/>
              <w:t>Tribe MOA (Title XIX)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20</w:t>
              <w:tab/>
              <w:t>-</w:t>
              <w:tab/>
              <w:t>WA-CARES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21</w:t>
              <w:tab/>
              <w:t>–</w:t>
              <w:tab/>
              <w:t xml:space="preserve"> WASBIRT</w:t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22</w:t>
              <w:tab/>
              <w:t>-</w:t>
              <w:tab/>
              <w:t>Youth Treatment</w:t>
            </w:r>
          </w:p>
        </w:tc>
      </w:tr>
      <w:tr>
        <w:trPr/>
        <w:tc>
          <w:tcPr>
            <w:tcW w:w="11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SUPPORT ACTIVITIES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SPECIAL PROJECT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Y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Y 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Y TYP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DE 1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OU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VOLUNTEER HOU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QT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ENT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I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 TYPE</w:t>
              <w:br/>
              <w:t>(CODE 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ING SOURCE (CODE 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Y 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 (A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: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orient="landscape" w:w="15840" w:h="12240"/>
      <w:pgMar w:left="792" w:right="54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030" w:leader="none"/>
        <w:tab w:val="right" w:pos="14130" w:leader="none"/>
      </w:tabs>
      <w:rPr/>
    </w:pPr>
    <w:r>
      <w:rPr>
        <w:rFonts w:cs="Arial" w:ascii="Arial" w:hAnsi="Arial"/>
        <w:b/>
        <w:sz w:val="16"/>
        <w:szCs w:val="16"/>
      </w:rPr>
      <w:t xml:space="preserve">HCA 82-0582 (01/24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80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47:00Z</dcterms:created>
  <dc:creator>Washington State Health Care Authority</dc:creator>
  <dc:description/>
  <cp:keywords/>
  <dc:language>en-US</dc:language>
  <cp:lastModifiedBy>Morrissey, Brandon (HCA)</cp:lastModifiedBy>
  <cp:lastPrinted>2011-04-08T06:39:00Z</cp:lastPrinted>
  <dcterms:modified xsi:type="dcterms:W3CDTF">2024-01-30T22:47:00Z</dcterms:modified>
  <cp:revision>3</cp:revision>
  <dc:subject/>
  <dc:title>Target Client Support Activities (Non-Treat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20fa42-cf58-4c22-8b93-58cf1d3bd1cb_ActionId">
    <vt:lpwstr>52131c99-cbbb-4c26-9ec9-c4ca29dfaeb7</vt:lpwstr>
  </property>
  <property fmtid="{D5CDD505-2E9C-101B-9397-08002B2CF9AE}" pid="3" name="MSIP_Label_1520fa42-cf58-4c22-8b93-58cf1d3bd1cb_ContentBits">
    <vt:lpwstr>0</vt:lpwstr>
  </property>
  <property fmtid="{D5CDD505-2E9C-101B-9397-08002B2CF9AE}" pid="4" name="MSIP_Label_1520fa42-cf58-4c22-8b93-58cf1d3bd1cb_Enabled">
    <vt:lpwstr>true</vt:lpwstr>
  </property>
  <property fmtid="{D5CDD505-2E9C-101B-9397-08002B2CF9AE}" pid="5" name="MSIP_Label_1520fa42-cf58-4c22-8b93-58cf1d3bd1cb_Method">
    <vt:lpwstr>Standard</vt:lpwstr>
  </property>
  <property fmtid="{D5CDD505-2E9C-101B-9397-08002B2CF9AE}" pid="6" name="MSIP_Label_1520fa42-cf58-4c22-8b93-58cf1d3bd1cb_Name">
    <vt:lpwstr>Public Information</vt:lpwstr>
  </property>
  <property fmtid="{D5CDD505-2E9C-101B-9397-08002B2CF9AE}" pid="7" name="MSIP_Label_1520fa42-cf58-4c22-8b93-58cf1d3bd1cb_SetDate">
    <vt:lpwstr>2021-09-21T15:14:46Z</vt:lpwstr>
  </property>
  <property fmtid="{D5CDD505-2E9C-101B-9397-08002B2CF9AE}" pid="8" name="MSIP_Label_1520fa42-cf58-4c22-8b93-58cf1d3bd1cb_SiteId">
    <vt:lpwstr>11d0e217-264e-400a-8ba0-57dcc127d72d</vt:lpwstr>
  </property>
</Properties>
</file>