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50"/>
        <w:gridCol w:w="272"/>
        <w:gridCol w:w="165"/>
        <w:gridCol w:w="82"/>
        <w:gridCol w:w="21"/>
        <w:gridCol w:w="309"/>
        <w:gridCol w:w="51"/>
        <w:gridCol w:w="630"/>
        <w:gridCol w:w="11"/>
        <w:gridCol w:w="79"/>
        <w:gridCol w:w="155"/>
        <w:gridCol w:w="8"/>
        <w:gridCol w:w="302"/>
        <w:gridCol w:w="75"/>
        <w:gridCol w:w="19"/>
        <w:gridCol w:w="356"/>
        <w:gridCol w:w="166"/>
        <w:gridCol w:w="145"/>
        <w:gridCol w:w="34"/>
        <w:gridCol w:w="331"/>
        <w:gridCol w:w="242"/>
        <w:gridCol w:w="35"/>
        <w:gridCol w:w="112"/>
        <w:gridCol w:w="12"/>
        <w:gridCol w:w="104"/>
        <w:gridCol w:w="244"/>
        <w:gridCol w:w="900"/>
        <w:gridCol w:w="242"/>
        <w:gridCol w:w="208"/>
        <w:gridCol w:w="35"/>
        <w:gridCol w:w="112"/>
        <w:gridCol w:w="7"/>
        <w:gridCol w:w="2"/>
        <w:gridCol w:w="203"/>
        <w:gridCol w:w="203"/>
        <w:gridCol w:w="133"/>
        <w:gridCol w:w="28"/>
        <w:gridCol w:w="570"/>
        <w:gridCol w:w="1"/>
        <w:gridCol w:w="177"/>
        <w:gridCol w:w="869"/>
        <w:gridCol w:w="469"/>
        <w:gridCol w:w="960"/>
        <w:gridCol w:w="22"/>
      </w:tblGrid>
      <w:tr>
        <w:trPr>
          <w:trHeight w:val="720" w:hRule="exact"/>
        </w:trPr>
        <w:tc>
          <w:tcPr>
            <w:tcW w:w="3409" w:type="dxa"/>
            <w:gridSpan w:val="9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/>
              <w:drawing>
                <wp:inline distT="0" distB="0" distL="0" distR="0">
                  <wp:extent cx="168973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31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get Detox Short Form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NUMB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Identification</w:t>
            </w:r>
          </w:p>
        </w:tc>
      </w:tr>
      <w:tr>
        <w:trPr>
          <w:trHeight w:val="518" w:hRule="exact"/>
        </w:trPr>
        <w:tc>
          <w:tcPr>
            <w:tcW w:w="39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1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MIDDLE NA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53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OTHER LAST NA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 G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5_1842987374"/>
            <w:bookmarkStart w:id="1" w:name="__Fieldmark__5_1842987374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" w:name="__Fieldmark__6_1842987374"/>
            <w:bookmarkStart w:id="3" w:name="__Fieldmark__6_1842987374"/>
            <w:bookmarkEnd w:id="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emale</w:t>
            </w:r>
          </w:p>
        </w:tc>
        <w:tc>
          <w:tcPr>
            <w:tcW w:w="2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 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53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 SOCIAL SECURITY NUMBER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6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 WASHINGTON DRIVER’S LICENSE OR ID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WHICH RACE/ETHNICITY GROUP WOULD YOU IDENTIFY YOURSELF WITH (CHECK A MAXIMUM OF FOUR THAT APPLY)</w:t>
            </w:r>
          </w:p>
        </w:tc>
      </w:tr>
      <w:tr>
        <w:trPr>
          <w:trHeight w:val="720" w:hRule="atLeast"/>
        </w:trPr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" w:name="__Fieldmark__10_1842987374"/>
            <w:bookmarkStart w:id="5" w:name="__Fieldmark__10_1842987374"/>
            <w:bookmarkEnd w:id="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si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" w:name="__Fieldmark__11_1842987374"/>
            <w:bookmarkStart w:id="7" w:name="__Fieldmark__11_1842987374"/>
            <w:bookmarkEnd w:id="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lack/Afric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ab/>
              <w:t>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8" w:name="__Fieldmark__12_1842987374"/>
            <w:bookmarkStart w:id="9" w:name="__Fieldmark__12_1842987374"/>
            <w:bookmarkEnd w:id="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mbo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0" w:name="__Fieldmark__13_1842987374"/>
            <w:bookmarkStart w:id="11" w:name="__Fieldmark__13_1842987374"/>
            <w:bookmarkEnd w:id="1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hine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2" w:name="__Fieldmark__14_1842987374"/>
            <w:bookmarkStart w:id="13" w:name="__Fieldmark__14_1842987374"/>
            <w:bookmarkEnd w:id="1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ilipino</w:t>
            </w:r>
          </w:p>
        </w:tc>
        <w:tc>
          <w:tcPr>
            <w:tcW w:w="257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4" w:name="__Fieldmark__15_1842987374"/>
            <w:bookmarkStart w:id="15" w:name="__Fieldmark__15_1842987374"/>
            <w:bookmarkEnd w:id="1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uamania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6" w:name="__Fieldmark__16_1842987374"/>
            <w:bookmarkStart w:id="17" w:name="__Fieldmark__16_1842987374"/>
            <w:bookmarkEnd w:id="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awaiian (Nativ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" w:name="__Fieldmark__17_1842987374"/>
            <w:bookmarkStart w:id="19" w:name="__Fieldmark__17_1842987374"/>
            <w:bookmarkEnd w:id="1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apan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0" w:name="__Fieldmark__18_1842987374"/>
            <w:bookmarkStart w:id="21" w:name="__Fieldmark__18_1842987374"/>
            <w:bookmarkEnd w:id="2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Kore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2" w:name="__Fieldmark__19_1842987374"/>
            <w:bookmarkStart w:id="23" w:name="__Fieldmark__19_1842987374"/>
            <w:bookmarkEnd w:id="2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Laoti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4" w:name="__Fieldmark__20_1842987374"/>
            <w:bookmarkStart w:id="25" w:name="__Fieldmark__20_1842987374"/>
            <w:bookmarkEnd w:id="2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iddle Eastern</w:t>
            </w:r>
          </w:p>
        </w:tc>
        <w:tc>
          <w:tcPr>
            <w:tcW w:w="262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6" w:name="__Fieldmark__21_1842987374"/>
            <w:bookmarkStart w:id="27" w:name="__Fieldmark__21_1842987374"/>
            <w:bookmarkEnd w:id="2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ative Americ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8" w:name="__Fieldmark__22_1842987374"/>
            <w:bookmarkStart w:id="29" w:name="__Fieldmark__22_1842987374"/>
            <w:bookmarkEnd w:id="2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Asia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0" w:name="__Fieldmark__23_1842987374"/>
            <w:bookmarkStart w:id="31" w:name="__Fieldmark__23_1842987374"/>
            <w:bookmarkEnd w:id="3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2" w:name="__Fieldmark__24_1842987374"/>
            <w:bookmarkStart w:id="33" w:name="__Fieldmark__24_1842987374"/>
            <w:bookmarkEnd w:id="3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R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4" w:name="__Fieldmark__25_1842987374"/>
            <w:bookmarkStart w:id="35" w:name="__Fieldmark__25_1842987374"/>
            <w:bookmarkEnd w:id="3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used to Ans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6" w:name="__Fieldmark__26_1842987374"/>
            <w:bookmarkStart w:id="37" w:name="__Fieldmark__26_1842987374"/>
            <w:bookmarkEnd w:id="3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amoan</w:t>
            </w:r>
          </w:p>
        </w:tc>
        <w:tc>
          <w:tcPr>
            <w:tcW w:w="3613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7_1842987374"/>
            <w:bookmarkStart w:id="39" w:name="__Fieldmark__27_1842987374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Tha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0" w:name="__Fieldmark__28_1842987374"/>
            <w:bookmarkStart w:id="41" w:name="__Fieldmark__28_1842987374"/>
            <w:bookmarkEnd w:id="4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etnames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2" w:name="__Fieldmark__29_1842987374"/>
            <w:bookmarkStart w:id="43" w:name="__Fieldmark__29_1842987374"/>
            <w:bookmarkEnd w:id="4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White/European Americ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Tribal Code (No. 1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ab/>
              <w:t>Tribal Code (No. 2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trHeight w:val="174" w:hRule="atLeast"/>
          <w:cantSplit w:val="true"/>
        </w:trPr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 SPANISH/HISPANIC/LATINO (CHECK ONE BOX ONLY)</w:t>
            </w:r>
          </w:p>
        </w:tc>
      </w:tr>
      <w:tr>
        <w:trPr>
          <w:cantSplit w:val="true"/>
        </w:trPr>
        <w:tc>
          <w:tcPr>
            <w:tcW w:w="405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4" w:name="__Fieldmark__32_1842987374"/>
            <w:bookmarkStart w:id="45" w:name="__Fieldmark__32_1842987374"/>
            <w:bookmarkEnd w:id="4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ub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6" w:name="__Fieldmark__33_1842987374"/>
            <w:bookmarkStart w:id="47" w:name="__Fieldmark__33_1842987374"/>
            <w:bookmarkEnd w:id="4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xican, Mexican American, Chicano</w:t>
            </w:r>
          </w:p>
        </w:tc>
        <w:tc>
          <w:tcPr>
            <w:tcW w:w="349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8" w:name="__Fieldmark__34_1842987374"/>
            <w:bookmarkStart w:id="49" w:name="__Fieldmark__34_1842987374"/>
            <w:bookmarkEnd w:id="4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t Spanish/Hispanic/Lati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0" w:name="__Fieldmark__35_1842987374"/>
            <w:bookmarkStart w:id="51" w:name="__Fieldmark__35_1842987374"/>
            <w:bookmarkEnd w:id="5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Spanish/Hispanic/Latino</w:t>
            </w:r>
          </w:p>
        </w:tc>
        <w:tc>
          <w:tcPr>
            <w:tcW w:w="341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2" w:name="__Fieldmark__36_1842987374"/>
            <w:bookmarkStart w:id="53" w:name="__Fieldmark__36_1842987374"/>
            <w:bookmarkEnd w:id="5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uerto Ric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4" w:name="__Fieldmark__37_1842987374"/>
            <w:bookmarkStart w:id="55" w:name="__Fieldmark__37_1842987374"/>
            <w:bookmarkEnd w:id="5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used to answer</w:t>
            </w:r>
          </w:p>
        </w:tc>
      </w:tr>
      <w:tr>
        <w:trPr/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Treatment Information</w:t>
            </w:r>
          </w:p>
        </w:tc>
      </w:tr>
      <w:tr>
        <w:trPr>
          <w:trHeight w:val="576" w:hRule="atLeast"/>
        </w:trPr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IN D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0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IN TI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6" w:name="__Fieldmark__40_1842987374"/>
            <w:bookmarkStart w:id="57" w:name="__Fieldmark__40_1842987374"/>
            <w:bookmarkEnd w:id="5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8" w:name="__Fieldmark__41_1842987374"/>
            <w:bookmarkStart w:id="59" w:name="__Fieldmark__41_1842987374"/>
            <w:bookmarkEnd w:id="5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.M.</w:t>
            </w:r>
          </w:p>
        </w:tc>
        <w:tc>
          <w:tcPr>
            <w:tcW w:w="23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 TI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44_1842987374"/>
            <w:bookmarkStart w:id="61" w:name="__Fieldmark__44_1842987374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2" w:name="__Fieldmark__45_1842987374"/>
            <w:bookmarkStart w:id="63" w:name="__Fieldmark__45_1842987374"/>
            <w:bookmarkEnd w:id="6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.M.</w:t>
            </w:r>
          </w:p>
        </w:tc>
      </w:tr>
      <w:tr>
        <w:trPr/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Codes</w:t>
            </w:r>
          </w:p>
        </w:tc>
      </w:tr>
      <w:tr>
        <w:trPr>
          <w:trHeight w:val="913" w:hRule="atLeast"/>
        </w:trPr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 CO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(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rtiary (3)</w:t>
            </w:r>
          </w:p>
        </w:tc>
        <w:tc>
          <w:tcPr>
            <w:tcW w:w="43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Cs w:val="16"/>
              </w:rPr>
              <w:t>ADMINISTRATION CODES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halation (I)</w:t>
              <w:tab/>
              <w:t>Oral (O)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jection (J)</w:t>
              <w:tab/>
              <w:tab/>
              <w:t>Other (X)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tra nasal (N)</w:t>
              <w:tab/>
              <w:t>Smoking (S)</w:t>
            </w:r>
          </w:p>
        </w:tc>
        <w:tc>
          <w:tcPr>
            <w:tcW w:w="4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Cs w:val="16"/>
              </w:rPr>
              <w:t>FREQUENCY OF USE / PEAK USE PER MON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- No use            4 - 13 or more ti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- 1 to 3 times     5 - Dai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 - 4 to 12 times   6 - Unknown</w:t>
            </w:r>
          </w:p>
        </w:tc>
      </w:tr>
      <w:tr>
        <w:trPr/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s</w:t>
            </w:r>
          </w:p>
        </w:tc>
      </w:tr>
      <w:tr>
        <w:trPr>
          <w:trHeight w:val="635" w:hRule="exact"/>
        </w:trPr>
        <w:tc>
          <w:tcPr>
            <w:tcW w:w="4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SUBSTANCE</w:t>
            </w:r>
          </w:p>
        </w:tc>
        <w:tc>
          <w:tcPr>
            <w:tcW w:w="1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PST (CHECK ONE BOX PER SUBSTANCE)</w:t>
            </w:r>
          </w:p>
        </w:tc>
        <w:tc>
          <w:tcPr>
            <w:tcW w:w="40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0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>SUBSTANCE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 (CHECK ONE BOX PER SUBSTANCE)</w:t>
            </w:r>
          </w:p>
        </w:tc>
      </w:tr>
      <w:tr>
        <w:trPr/>
        <w:tc>
          <w:tcPr>
            <w:tcW w:w="4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Heading1"/>
              <w:keepNext w:val="false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Alcoh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Amphetam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Barbitur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Benzodiaze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Co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Hallucinog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Hero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Inha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ajor tranquiliz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Marijuana – Cannab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ethamphetamine</w:t>
            </w:r>
          </w:p>
        </w:tc>
        <w:tc>
          <w:tcPr>
            <w:tcW w:w="1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6_1842987374"/>
            <w:bookmarkStart w:id="65" w:name="__Fieldmark__46_184298737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7_1842987374"/>
            <w:bookmarkStart w:id="67" w:name="__Fieldmark__47_184298737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8_1842987374"/>
            <w:bookmarkStart w:id="69" w:name="__Fieldmark__48_184298737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9_1842987374"/>
            <w:bookmarkStart w:id="71" w:name="__Fieldmark__49_184298737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0_1842987374"/>
            <w:bookmarkStart w:id="73" w:name="__Fieldmark__50_184298737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1_1842987374"/>
            <w:bookmarkStart w:id="75" w:name="__Fieldmark__51_1842987374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2_1842987374"/>
            <w:bookmarkStart w:id="77" w:name="__Fieldmark__52_1842987374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3_1842987374"/>
            <w:bookmarkStart w:id="79" w:name="__Fieldmark__53_1842987374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4_1842987374"/>
            <w:bookmarkStart w:id="81" w:name="__Fieldmark__54_1842987374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5_1842987374"/>
            <w:bookmarkStart w:id="83" w:name="__Fieldmark__55_1842987374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6_1842987374"/>
            <w:bookmarkStart w:id="85" w:name="__Fieldmark__56_1842987374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1842987374"/>
            <w:bookmarkStart w:id="87" w:name="__Fieldmark__57_1842987374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1842987374"/>
            <w:bookmarkStart w:id="89" w:name="__Fieldmark__58_1842987374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1842987374"/>
            <w:bookmarkStart w:id="91" w:name="__Fieldmark__59_1842987374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0_1842987374"/>
            <w:bookmarkStart w:id="93" w:name="__Fieldmark__60_1842987374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1_1842987374"/>
            <w:bookmarkStart w:id="95" w:name="__Fieldmark__61_1842987374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2_1842987374"/>
            <w:bookmarkStart w:id="97" w:name="__Fieldmark__62_1842987374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3_1842987374"/>
            <w:bookmarkStart w:id="99" w:name="__Fieldmark__63_1842987374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4_1842987374"/>
            <w:bookmarkStart w:id="101" w:name="__Fieldmark__64_1842987374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65_1842987374"/>
            <w:bookmarkStart w:id="103" w:name="__Fieldmark__65_1842987374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66_1842987374"/>
            <w:bookmarkStart w:id="105" w:name="__Fieldmark__66_1842987374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67_1842987374"/>
            <w:bookmarkStart w:id="107" w:name="__Fieldmark__67_1842987374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68_1842987374"/>
            <w:bookmarkStart w:id="109" w:name="__Fieldmark__68_1842987374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69_1842987374"/>
            <w:bookmarkStart w:id="111" w:name="__Fieldmark__69_1842987374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70_1842987374"/>
            <w:bookmarkStart w:id="113" w:name="__Fieldmark__70_1842987374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71_1842987374"/>
            <w:bookmarkStart w:id="115" w:name="__Fieldmark__71_1842987374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72_1842987374"/>
            <w:bookmarkStart w:id="117" w:name="__Fieldmark__72_1842987374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73_1842987374"/>
            <w:bookmarkStart w:id="119" w:name="__Fieldmark__73_1842987374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74_1842987374"/>
            <w:bookmarkStart w:id="121" w:name="__Fieldmark__74_1842987374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75_1842987374"/>
            <w:bookmarkStart w:id="123" w:name="__Fieldmark__75_1842987374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76_1842987374"/>
            <w:bookmarkStart w:id="125" w:name="__Fieldmark__76_1842987374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77_1842987374"/>
            <w:bookmarkStart w:id="127" w:name="__Fieldmark__77_1842987374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78_1842987374"/>
            <w:bookmarkStart w:id="129" w:name="__Fieldmark__78_1842987374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No substance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13. Oth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Other Sedatives or  Hypno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Other Opiates and </w:t>
            </w:r>
            <w:r>
              <w:rPr>
                <w:rFonts w:cs="Arial" w:ascii="Arial" w:hAnsi="Arial"/>
                <w:sz w:val="16"/>
                <w:szCs w:val="16"/>
              </w:rPr>
              <w:t>Synthe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Over the Cou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Oxy/Hydro Cod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PC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Prescribed Opiate Substitu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ubstance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Tobacco products (cannot be primary)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80_1842987374"/>
            <w:bookmarkStart w:id="131" w:name="__Fieldmark__80_1842987374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81_1842987374"/>
            <w:bookmarkStart w:id="133" w:name="__Fieldmark__81_1842987374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82_1842987374"/>
            <w:bookmarkStart w:id="135" w:name="__Fieldmark__82_1842987374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83_1842987374"/>
            <w:bookmarkStart w:id="137" w:name="__Fieldmark__83_1842987374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84_1842987374"/>
            <w:bookmarkStart w:id="139" w:name="__Fieldmark__84_1842987374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85_1842987374"/>
            <w:bookmarkStart w:id="141" w:name="__Fieldmark__85_1842987374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86_1842987374"/>
            <w:bookmarkStart w:id="143" w:name="__Fieldmark__86_1842987374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87_1842987374"/>
            <w:bookmarkStart w:id="145" w:name="__Fieldmark__87_1842987374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88_1842987374"/>
            <w:bookmarkStart w:id="147" w:name="__Fieldmark__88_1842987374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89_1842987374"/>
            <w:bookmarkStart w:id="149" w:name="__Fieldmark__89_1842987374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90_1842987374"/>
            <w:bookmarkStart w:id="151" w:name="__Fieldmark__90_1842987374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91_1842987374"/>
            <w:bookmarkStart w:id="153" w:name="__Fieldmark__91_1842987374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92_1842987374"/>
            <w:bookmarkStart w:id="155" w:name="__Fieldmark__92_1842987374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93_1842987374"/>
            <w:bookmarkStart w:id="157" w:name="__Fieldmark__93_1842987374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94_1842987374"/>
            <w:bookmarkStart w:id="159" w:name="__Fieldmark__94_1842987374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95_1842987374"/>
            <w:bookmarkStart w:id="161" w:name="__Fieldmark__95_1842987374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96_1842987374"/>
            <w:bookmarkStart w:id="163" w:name="__Fieldmark__96_1842987374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97_1842987374"/>
            <w:bookmarkStart w:id="165" w:name="__Fieldmark__97_1842987374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98_1842987374"/>
            <w:bookmarkStart w:id="167" w:name="__Fieldmark__98_1842987374"/>
            <w:bookmarkEnd w:id="1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99_1842987374"/>
            <w:bookmarkStart w:id="169" w:name="__Fieldmark__99_1842987374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00_1842987374"/>
            <w:bookmarkStart w:id="171" w:name="__Fieldmark__100_1842987374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01_1842987374"/>
            <w:bookmarkStart w:id="173" w:name="__Fieldmark__101_1842987374"/>
            <w:bookmarkEnd w:id="1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02_1842987374"/>
            <w:bookmarkStart w:id="175" w:name="__Fieldmark__102_1842987374"/>
            <w:bookmarkEnd w:id="1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03_1842987374"/>
            <w:bookmarkStart w:id="177" w:name="__Fieldmark__103_1842987374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04_1842987374"/>
            <w:bookmarkStart w:id="179" w:name="__Fieldmark__104_1842987374"/>
            <w:bookmarkEnd w:id="1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05_1842987374"/>
            <w:bookmarkStart w:id="181" w:name="__Fieldmark__105_1842987374"/>
            <w:bookmarkEnd w:id="1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06_1842987374"/>
            <w:bookmarkStart w:id="183" w:name="__Fieldmark__106_1842987374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07_1842987374"/>
            <w:bookmarkStart w:id="185" w:name="__Fieldmark__107_1842987374"/>
            <w:bookmarkEnd w:id="1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08_1842987374"/>
            <w:bookmarkStart w:id="187" w:name="__Fieldmark__108_1842987374"/>
            <w:bookmarkEnd w:id="1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09_1842987374"/>
            <w:bookmarkStart w:id="189" w:name="__Fieldmark__109_1842987374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10_1842987374"/>
            <w:bookmarkStart w:id="191" w:name="__Fieldmark__110_1842987374"/>
            <w:bookmarkEnd w:id="1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11_1842987374"/>
            <w:bookmarkStart w:id="193" w:name="__Fieldmark__111_1842987374"/>
            <w:bookmarkEnd w:id="1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12_1842987374"/>
            <w:bookmarkStart w:id="195" w:name="__Fieldmark__112_1842987374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1.  IN THE FOLLOWING TABLE DESCRIBE SUBSTANCE USE WITH THE ABOVE KEY CODES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S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UBSTANCE (CODE)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DMIN (CODE)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GE OF FIRST USE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REQUENCY OF USE IN LAST 30 DAYS (CODE)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AK USE PER MONTH IN LAST YEAR (CODE)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Cs w:val="16"/>
              </w:rPr>
              <w:t>DATE LAST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DD/YYYY</w:t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MOUNT TAKEN/COMMENTS</w:t>
            </w:r>
          </w:p>
        </w:tc>
      </w:tr>
      <w:tr>
        <w:trPr>
          <w:trHeight w:val="403" w:hRule="exac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4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62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  <w:t>The Social Security Act provides for the collection of Social Security Number to assist in the administration of public funded programs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et Detox Short Form </w:t>
            </w:r>
          </w:p>
        </w:tc>
      </w:tr>
      <w:tr>
        <w:trPr>
          <w:trHeight w:val="518" w:hRule="exact"/>
        </w:trPr>
        <w:tc>
          <w:tcPr>
            <w:tcW w:w="509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CONTRACT (CHECK ONE BOX ONLY)</w:t>
            </w:r>
          </w:p>
        </w:tc>
      </w:tr>
      <w:tr>
        <w:trPr>
          <w:trHeight w:val="522" w:hRule="atLeast"/>
        </w:trPr>
        <w:tc>
          <w:tcPr>
            <w:tcW w:w="27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53_1842987374"/>
            <w:bookmarkStart w:id="197" w:name="__Fieldmark__153_1842987374"/>
            <w:bookmarkEnd w:id="1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dult Outpatient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54_1842987374"/>
            <w:bookmarkStart w:id="199" w:name="__Fieldmark__154_1842987374"/>
            <w:bookmarkEnd w:id="1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/None</w:t>
            </w:r>
          </w:p>
        </w:tc>
        <w:tc>
          <w:tcPr>
            <w:tcW w:w="2763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55_1842987374"/>
            <w:bookmarkStart w:id="201" w:name="__Fieldmark__155_1842987374"/>
            <w:bookmarkEnd w:id="2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(C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56_1842987374"/>
            <w:bookmarkStart w:id="203" w:name="__Fieldmark__156_1842987374"/>
            <w:bookmarkEnd w:id="2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regnant/Post Partum</w:t>
            </w:r>
          </w:p>
        </w:tc>
        <w:tc>
          <w:tcPr>
            <w:tcW w:w="3169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57_1842987374"/>
            <w:bookmarkStart w:id="205" w:name="__Fieldmark__157_1842987374"/>
            <w:bookmarkEnd w:id="2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riminal Justice – Innov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58_1842987374"/>
            <w:bookmarkStart w:id="207" w:name="__Fieldmark__158_1842987374"/>
            <w:bookmarkEnd w:id="2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outh Treatment</w:t>
            </w:r>
          </w:p>
        </w:tc>
        <w:tc>
          <w:tcPr>
            <w:tcW w:w="232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59_1842987374"/>
            <w:bookmarkStart w:id="209" w:name="__Fieldmark__159_1842987374"/>
            <w:bookmarkEnd w:id="2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Local Sales Tax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.  FUND SOURCE (CHECK ONE BOX ONLY)</w:t>
            </w:r>
          </w:p>
        </w:tc>
      </w:tr>
      <w:tr>
        <w:trPr>
          <w:trHeight w:val="504" w:hRule="atLeast"/>
        </w:trPr>
        <w:tc>
          <w:tcPr>
            <w:tcW w:w="342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60_1842987374"/>
            <w:bookmarkStart w:id="211" w:name="__Fieldmark__160_1842987374"/>
            <w:bookmarkEnd w:id="2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gency Fund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61_1842987374"/>
            <w:bookmarkStart w:id="213" w:name="__Fieldmark__161_1842987374"/>
            <w:bookmarkEnd w:id="2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unty Community Services</w:t>
            </w:r>
          </w:p>
        </w:tc>
        <w:tc>
          <w:tcPr>
            <w:tcW w:w="217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62_1842987374"/>
            <w:bookmarkStart w:id="215" w:name="__Fieldmark__162_1842987374"/>
            <w:bookmarkEnd w:id="2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ederal Direc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63_1842987374"/>
            <w:bookmarkStart w:id="217" w:name="__Fieldmark__163_1842987374"/>
            <w:bookmarkEnd w:id="2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31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64_1842987374"/>
            <w:bookmarkStart w:id="219" w:name="__Fieldmark__164_1842987374"/>
            <w:bookmarkEnd w:id="2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rivate Pa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65_1842987374"/>
            <w:bookmarkStart w:id="221" w:name="__Fieldmark__165_1842987374"/>
            <w:bookmarkEnd w:id="2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tate Direct</w:t>
            </w:r>
          </w:p>
        </w:tc>
        <w:tc>
          <w:tcPr>
            <w:tcW w:w="3068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66_1842987374"/>
            <w:bookmarkStart w:id="223" w:name="__Fieldmark__166_1842987374"/>
            <w:bookmarkEnd w:id="2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tate Non DSH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67_1842987374"/>
            <w:bookmarkStart w:id="225" w:name="__Fieldmark__167_1842987374"/>
            <w:bookmarkEnd w:id="2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ribal Community Services</w:t>
            </w:r>
          </w:p>
        </w:tc>
      </w:tr>
      <w:tr>
        <w:trPr>
          <w:trHeight w:val="518" w:hRule="exact"/>
        </w:trPr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TITLE  XIX FUND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68_1842987374"/>
            <w:bookmarkStart w:id="227" w:name="__Fieldmark__168_1842987374"/>
            <w:bookmarkEnd w:id="2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69_1842987374"/>
            <w:bookmarkStart w:id="229" w:name="__Fieldmark__169_1842987374"/>
            <w:bookmarkEnd w:id="2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8664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INSURANCE PAYMENT (CHECK ONE BOX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70_1842987374"/>
            <w:bookmarkStart w:id="231" w:name="__Fieldmark__170_1842987374"/>
            <w:bookmarkEnd w:id="2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50%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71_1842987374"/>
            <w:bookmarkStart w:id="233" w:name="__Fieldmark__171_1842987374"/>
            <w:bookmarkEnd w:id="2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50% or greater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72_1842987374"/>
            <w:bookmarkStart w:id="235" w:name="__Fieldmark__172_1842987374"/>
            <w:bookmarkEnd w:id="2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Insurance Payment</w:t>
            </w:r>
          </w:p>
        </w:tc>
      </w:tr>
      <w:tr>
        <w:trPr>
          <w:trHeight w:val="518" w:hRule="exact"/>
        </w:trPr>
        <w:tc>
          <w:tcPr>
            <w:tcW w:w="3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SPECIAL PROJECT STAT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PECIAL PROJECT COUN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PECIAL PROJECT 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CURRENT PUBLIC ASSISTANCE (CHECK ONE BOX ONLY)</w:t>
            </w:r>
          </w:p>
        </w:tc>
      </w:tr>
      <w:tr>
        <w:trPr>
          <w:trHeight w:val="1107" w:hRule="atLeast"/>
          <w:cantSplit w:val="true"/>
        </w:trPr>
        <w:tc>
          <w:tcPr>
            <w:tcW w:w="4580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76_1842987374"/>
            <w:bookmarkStart w:id="237" w:name="__Fieldmark__176_1842987374"/>
            <w:bookmarkEnd w:id="2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pplica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77_1842987374"/>
            <w:bookmarkStart w:id="239" w:name="__Fieldmark__177_1842987374"/>
            <w:bookmarkEnd w:id="2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ged, Blind or Disabled (ABD)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0" w:name="__Fieldmark__178_1842987374"/>
            <w:bookmarkStart w:id="241" w:name="__Fieldmark__178_1842987374"/>
            <w:bookmarkEnd w:id="2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Medicaid Alternative Benefit Plan (AB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79_1842987374"/>
            <w:bookmarkStart w:id="243" w:name="__Fieldmark__179_1842987374"/>
            <w:bookmarkEnd w:id="2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edical Assistance Only</w:t>
            </w:r>
          </w:p>
        </w:tc>
        <w:tc>
          <w:tcPr>
            <w:tcW w:w="6400" w:type="dxa"/>
            <w:gridSpan w:val="2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4" w:name="__Fieldmark__180_1842987374"/>
            <w:bookmarkStart w:id="245" w:name="__Fieldmark__180_1842987374"/>
            <w:bookmarkEnd w:id="2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181_1842987374"/>
            <w:bookmarkStart w:id="247" w:name="__Fieldmark__181_1842987374"/>
            <w:bookmarkEnd w:id="2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gee Assistance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8" w:name="__Fieldmark__182_1842987374"/>
            <w:bookmarkStart w:id="249" w:name="__Fieldmark__182_1842987374"/>
            <w:bookmarkEnd w:id="2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 w:val="false"/>
                <w:sz w:val="20"/>
              </w:rPr>
              <w:t xml:space="preserve">  Supplemental Security Income (SSI; S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83_1842987374"/>
            <w:bookmarkStart w:id="251" w:name="__Fieldmark__183_1842987374"/>
            <w:bookmarkEnd w:id="2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emporary Assistance for Needy Families (TANF)</w:t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ENTRY REFERRAL  (CHECK ALL THAT APPLY)</w:t>
            </w:r>
          </w:p>
        </w:tc>
      </w:tr>
      <w:tr>
        <w:trPr>
          <w:trHeight w:val="2601" w:hRule="atLeast"/>
          <w:cantSplit w:val="true"/>
        </w:trPr>
        <w:tc>
          <w:tcPr>
            <w:tcW w:w="3662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184_1842987374"/>
            <w:bookmarkStart w:id="253" w:name="__Fieldmark__184_1842987374"/>
            <w:bookmarkEnd w:id="2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lcohol/Drug Treatment Progra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185_1842987374"/>
            <w:bookmarkStart w:id="255" w:name="__Fieldmark__185_1842987374"/>
            <w:bookmarkEnd w:id="2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 Risk Youth (ARY / CHINS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186_1842987374"/>
            <w:bookmarkStart w:id="257" w:name="__Fieldmark__186_1842987374"/>
            <w:bookmarkEnd w:id="2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Attorney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187_1842987374"/>
            <w:bookmarkStart w:id="259" w:name="__Fieldmark__187_1842987374"/>
            <w:bookmarkEnd w:id="2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BECCA Involved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0" w:name="__Fieldmark__188_1842987374"/>
            <w:bookmarkStart w:id="261" w:name="__Fieldmark__188_1842987374"/>
            <w:bookmarkEnd w:id="2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urt / Proba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189_1842987374"/>
            <w:bookmarkStart w:id="263" w:name="__Fieldmark__189_1842987374"/>
            <w:bookmarkEnd w:id="2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CFS / CP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190_1842987374"/>
            <w:bookmarkStart w:id="265" w:name="__Fieldmark__190_1842987374"/>
            <w:bookmarkEnd w:id="2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Corrections (DO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191_1842987374"/>
            <w:bookmarkStart w:id="267" w:name="__Fieldmark__191_1842987374"/>
            <w:bookmarkEnd w:id="2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Licensing (DOL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192_1842987374"/>
            <w:bookmarkStart w:id="269" w:name="__Fieldmark__192_1842987374"/>
            <w:bookmarkEnd w:id="2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etoxification Facilit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193_1842987374"/>
            <w:bookmarkStart w:id="271" w:name="__Fieldmark__193_1842987374"/>
            <w:bookmarkEnd w:id="2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iversion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194_1842987374"/>
            <w:bookmarkStart w:id="273" w:name="__Fieldmark__194_1842987374"/>
            <w:bookmarkEnd w:id="2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DSHS Community Services Office</w:t>
            </w:r>
            <w:r>
              <w:rPr/>
              <w:t xml:space="preserve"> </w:t>
            </w:r>
          </w:p>
        </w:tc>
        <w:tc>
          <w:tcPr>
            <w:tcW w:w="368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195_1842987374"/>
            <w:bookmarkStart w:id="275" w:name="__Fieldmark__195_1842987374"/>
            <w:bookmarkEnd w:id="2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Employer / EAP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196_1842987374"/>
            <w:bookmarkStart w:id="277" w:name="__Fieldmark__196_1842987374"/>
            <w:bookmarkEnd w:id="2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irst Steps or PPP C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197_1842987374"/>
            <w:bookmarkStart w:id="279" w:name="__Fieldmark__197_1842987374"/>
            <w:bookmarkEnd w:id="2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ambling Facil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198_1842987374"/>
            <w:bookmarkStart w:id="281" w:name="__Fieldmark__198_1842987374"/>
            <w:bookmarkEnd w:id="2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Group Ca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199_1842987374"/>
            <w:bookmarkStart w:id="283" w:name="__Fieldmark__199_1842987374"/>
            <w:bookmarkEnd w:id="2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Help Lin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4" w:name="__Fieldmark__200_1842987374"/>
            <w:bookmarkStart w:id="285" w:name="__Fieldmark__200_1842987374"/>
            <w:bookmarkEnd w:id="2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voluntary Commit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201_1842987374"/>
            <w:bookmarkStart w:id="287" w:name="__Fieldmark__201_1842987374"/>
            <w:bookmarkEnd w:id="2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J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8" w:name="__Fieldmark__202_1842987374"/>
            <w:bookmarkStart w:id="289" w:name="__Fieldmark__202_1842987374"/>
            <w:bookmarkEnd w:id="2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ss Media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03_1842987374"/>
            <w:bookmarkStart w:id="291" w:name="__Fieldmark__203_1842987374"/>
            <w:bookmarkEnd w:id="2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D / Primary Care Provide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204_1842987374"/>
            <w:bookmarkStart w:id="293" w:name="__Fieldmark__204_1842987374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ental Health Provid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205_1842987374"/>
            <w:bookmarkStart w:id="295" w:name="__Fieldmark__205_1842987374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Alcohol / Drug Facility </w:t>
            </w:r>
          </w:p>
        </w:tc>
        <w:tc>
          <w:tcPr>
            <w:tcW w:w="3637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6" w:name="__Fieldmark__206_1842987374"/>
            <w:bookmarkStart w:id="297" w:name="__Fieldmark__206_1842987374"/>
            <w:bookmarkEnd w:id="2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Health Care Provid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07_1842987374"/>
            <w:bookmarkStart w:id="299" w:name="__Fieldmark__207_1842987374"/>
            <w:bookmarkEnd w:id="2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armacist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0" w:name="__Fieldmark__208_1842987374"/>
            <w:bookmarkStart w:id="301" w:name="__Fieldmark__208_1842987374"/>
            <w:bookmarkEnd w:id="3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hone Boo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2" w:name="__Fieldmark__209_1842987374"/>
            <w:bookmarkStart w:id="303" w:name="__Fieldmark__209_1842987374"/>
            <w:bookmarkEnd w:id="3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olic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4" w:name="__Fieldmark__210_1842987374"/>
            <w:bookmarkStart w:id="305" w:name="__Fieldmark__210_1842987374"/>
            <w:bookmarkEnd w:id="3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chool/Educa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6" w:name="__Fieldmark__211_1842987374"/>
            <w:bookmarkStart w:id="307" w:name="__Fieldmark__211_1842987374"/>
            <w:bookmarkEnd w:id="3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/Help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8" w:name="__Fieldmark__212_1842987374"/>
            <w:bookmarkStart w:id="309" w:name="__Fieldmark__212_1842987374"/>
            <w:bookmarkEnd w:id="3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elf/Famil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0" w:name="__Fieldmark__213_1842987374"/>
            <w:bookmarkStart w:id="311" w:name="__Fieldmark__213_1842987374"/>
            <w:bookmarkEnd w:id="3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Social Security Administr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14_1842987374"/>
            <w:bookmarkStart w:id="313" w:name="__Fieldmark__214_1842987374"/>
            <w:bookmarkEnd w:id="3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bs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4" w:name="__Fieldmark__215_1842987374"/>
            <w:bookmarkStart w:id="315" w:name="__Fieldmark__215_1842987374"/>
            <w:bookmarkEnd w:id="3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DETOX END REFERRAL  (CHECK ALL THAT APPLY)</w:t>
            </w:r>
          </w:p>
        </w:tc>
      </w:tr>
      <w:tr>
        <w:trPr>
          <w:trHeight w:val="1242" w:hRule="atLeast"/>
          <w:cantSplit w:val="true"/>
        </w:trPr>
        <w:tc>
          <w:tcPr>
            <w:tcW w:w="365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6" w:name="__Fieldmark__217_1842987374"/>
            <w:bookmarkStart w:id="317" w:name="__Fieldmark__217_1842987374"/>
            <w:bookmarkEnd w:id="3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TR Servi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18" w:name="__Fieldmark__218_1842987374"/>
            <w:bookmarkStart w:id="319" w:name="__Fieldmark__218_1842987374"/>
            <w:bookmarkEnd w:id="3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S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0" w:name="__Fieldmark__219_1842987374"/>
            <w:bookmarkStart w:id="321" w:name="__Fieldmark__219_1842987374"/>
            <w:bookmarkEnd w:id="3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ousing Support Servic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2" w:name="__Fieldmark__220_1842987374"/>
            <w:bookmarkStart w:id="323" w:name="__Fieldmark__220_1842987374"/>
            <w:bookmarkEnd w:id="3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voluntary Treatment (IT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4" w:name="__Fieldmark__221_1842987374"/>
            <w:bookmarkStart w:id="325" w:name="__Fieldmark__221_1842987374"/>
            <w:bookmarkEnd w:id="3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ambling Treatment</w:t>
            </w:r>
          </w:p>
        </w:tc>
        <w:tc>
          <w:tcPr>
            <w:tcW w:w="368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6" w:name="__Fieldmark__222_1842987374"/>
            <w:bookmarkStart w:id="327" w:name="__Fieldmark__222_1842987374"/>
            <w:bookmarkEnd w:id="3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dical/Dental Servic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23_1842987374"/>
            <w:bookmarkStart w:id="329" w:name="__Fieldmark__223_1842987374"/>
            <w:bookmarkEnd w:id="3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ntal Health Servic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24_1842987374"/>
            <w:bookmarkStart w:id="331" w:name="__Fieldmark__224_1842987374"/>
            <w:bookmarkEnd w:id="3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25_1842987374"/>
            <w:bookmarkStart w:id="333" w:name="__Fieldmark__225_1842987374"/>
            <w:bookmarkEnd w:id="3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t Amenable to Treatment / </w:t>
              <w:tab/>
              <w:t xml:space="preserve">Lacks </w:t>
              <w:tab/>
              <w:t xml:space="preserve">Engagement </w:t>
            </w:r>
          </w:p>
        </w:tc>
        <w:tc>
          <w:tcPr>
            <w:tcW w:w="364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26_1842987374"/>
            <w:bookmarkStart w:id="335" w:name="__Fieldmark__226_1842987374"/>
            <w:bookmarkEnd w:id="3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28_1842987374"/>
            <w:bookmarkStart w:id="337" w:name="__Fieldmark__228_1842987374"/>
            <w:bookmarkEnd w:id="3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erred to CD Treat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29_1842987374"/>
            <w:bookmarkStart w:id="339" w:name="__Fieldmark__229_1842987374"/>
            <w:bookmarkEnd w:id="3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elf-Help Group</w:t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 DISCHARGE OR CLOSURE TYPE (CHECK ONE BOX ONLY)</w:t>
            </w:r>
          </w:p>
        </w:tc>
      </w:tr>
      <w:tr>
        <w:trPr>
          <w:trHeight w:val="792" w:hRule="atLeast"/>
          <w:cantSplit w:val="true"/>
        </w:trPr>
        <w:tc>
          <w:tcPr>
            <w:tcW w:w="3662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30_1842987374"/>
            <w:bookmarkStart w:id="341" w:name="__Fieldmark__230_1842987374"/>
            <w:bookmarkEnd w:id="3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lient Di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31_1842987374"/>
            <w:bookmarkStart w:id="343" w:name="__Fieldmark__231_1842987374"/>
            <w:bookmarkEnd w:id="3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mpleted Treatm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32_1842987374"/>
            <w:bookmarkStart w:id="345" w:name="__Fieldmark__232_1842987374"/>
            <w:bookmarkEnd w:id="3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unds Exhausted</w:t>
            </w:r>
          </w:p>
        </w:tc>
        <w:tc>
          <w:tcPr>
            <w:tcW w:w="3319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33_1842987374"/>
            <w:bookmarkStart w:id="347" w:name="__Fieldmark__233_1842987374"/>
            <w:bookmarkEnd w:id="3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appropriate Admissi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34_1842987374"/>
            <w:bookmarkStart w:id="349" w:name="__Fieldmark__234_1842987374"/>
            <w:bookmarkEnd w:id="3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carcerate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35_1842987374"/>
            <w:bookmarkStart w:id="351" w:name="__Fieldmark__235_1842987374"/>
            <w:bookmarkEnd w:id="3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ule Violation</w:t>
            </w:r>
          </w:p>
        </w:tc>
        <w:tc>
          <w:tcPr>
            <w:tcW w:w="3999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236_1842987374"/>
            <w:bookmarkStart w:id="353" w:name="__Fieldmark__236_1842987374"/>
            <w:bookmarkEnd w:id="3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ransferred to Different Facili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237_1842987374"/>
            <w:bookmarkStart w:id="355" w:name="__Fieldmark__237_1842987374"/>
            <w:bookmarkEnd w:id="3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drew Against Program Adv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238_1842987374"/>
            <w:bookmarkStart w:id="357" w:name="__Fieldmark__238_1842987374"/>
            <w:bookmarkEnd w:id="3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drew With Program Advice</w:t>
              <w:tab/>
            </w:r>
          </w:p>
        </w:tc>
      </w:tr>
      <w:tr>
        <w:trPr>
          <w:trHeight w:val="518" w:hRule="exact"/>
        </w:trPr>
        <w:tc>
          <w:tcPr>
            <w:tcW w:w="698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 GOVERNING COUNT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 RECOMMENDED ASAM PLACEMENT L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 HOMELESS OR ON THE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241_1842987374"/>
            <w:bookmarkStart w:id="359" w:name="__Fieldmark__241_1842987374"/>
            <w:bookmarkEnd w:id="3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242_1842987374"/>
            <w:bookmarkStart w:id="361" w:name="__Fieldmark__242_1842987374"/>
            <w:bookmarkEnd w:id="3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756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 STAFF 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HCA 82-0580 (01/24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 xml:space="preserve">HCA 82-0580 (01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4:00Z</dcterms:created>
  <dc:creator>Washinngton State Health Care Authority</dc:creator>
  <dc:description/>
  <cp:keywords/>
  <dc:language>en-US</dc:language>
  <cp:lastModifiedBy>Morrissey, Brandon (HCA)</cp:lastModifiedBy>
  <cp:lastPrinted>2010-09-23T15:14:00Z</cp:lastPrinted>
  <dcterms:modified xsi:type="dcterms:W3CDTF">2024-01-30T22:40:00Z</dcterms:modified>
  <cp:revision>4</cp:revision>
  <dc:subject/>
  <dc:title>Target Detox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30562a6f-cdc8-4c95-bad7-8a497c3f2332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3:02Z</vt:lpwstr>
  </property>
  <property fmtid="{D5CDD505-2E9C-101B-9397-08002B2CF9AE}" pid="8" name="MSIP_Label_1520fa42-cf58-4c22-8b93-58cf1d3bd1cb_SiteId">
    <vt:lpwstr>11d0e217-264e-400a-8ba0-57dcc127d72d</vt:lpwstr>
  </property>
</Properties>
</file>