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50"/>
        <w:gridCol w:w="450"/>
        <w:gridCol w:w="1530"/>
        <w:gridCol w:w="450"/>
        <w:gridCol w:w="360"/>
        <w:gridCol w:w="2340"/>
        <w:gridCol w:w="2340"/>
      </w:tblGrid>
      <w:tr>
        <w:trPr>
          <w:trHeight w:val="720" w:hRule="exact"/>
          <w:cantSplit w:val="true"/>
        </w:trPr>
        <w:tc>
          <w:tcPr>
            <w:tcW w:w="306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before="4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6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2880"/>
              </w:tabs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Data Elements Dischar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AGENCY NUMBER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06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ection I:  Client Information</w:t>
            </w:r>
          </w:p>
        </w:tc>
      </w:tr>
      <w:tr>
        <w:trPr>
          <w:trHeight w:val="518" w:hRule="exac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 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DISCHARGE OR CLOSURE TYPE  (CHECK ONE BOX ONLY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2229345644"/>
            <w:bookmarkStart w:id="1" w:name="__Fieldmark__6_22293456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haritable Choic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2229345644"/>
            <w:bookmarkStart w:id="3" w:name="__Fieldmark__7_22293456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lient Died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2229345644"/>
            <w:bookmarkStart w:id="5" w:name="__Fieldmark__8_222934564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ompleted Treatmen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2229345644"/>
            <w:bookmarkStart w:id="7" w:name="__Fieldmark__9_222934564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unds Exhausted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2229345644"/>
            <w:bookmarkStart w:id="9" w:name="__Fieldmark__10_222934564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appropriate Admissio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2229345644"/>
            <w:bookmarkStart w:id="11" w:name="__Fieldmark__11_222934564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Incarcerat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2229345644"/>
            <w:bookmarkStart w:id="13" w:name="__Fieldmark__12_222934564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oved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2229345644"/>
            <w:bookmarkStart w:id="15" w:name="__Fieldmark__13_222934564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Contact/Abor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2229345644"/>
            <w:bookmarkStart w:id="17" w:name="__Fieldmark__14_222934564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t Amenable to Treatment/Lacks Engag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2229345644"/>
            <w:bookmarkStart w:id="19" w:name="__Fieldmark__15_222934564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ule Vio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2229345644"/>
            <w:bookmarkStart w:id="21" w:name="__Fieldmark__16_222934564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Transferred to Different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2229345644"/>
            <w:bookmarkStart w:id="23" w:name="__Fieldmark__17_222934564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drew Against Program Ad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2229345644"/>
            <w:bookmarkStart w:id="25" w:name="__Fieldmark__18_222934564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Withdrew With Program Advice</w:t>
            </w:r>
          </w:p>
          <w:p>
            <w:pPr>
              <w:pStyle w:val="Normal"/>
              <w:tabs>
                <w:tab w:val="clear" w:pos="720"/>
                <w:tab w:val="right" w:pos="35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II:  Discharge</w:t>
            </w:r>
          </w:p>
        </w:tc>
      </w:tr>
      <w:tr>
        <w:trPr>
          <w:trHeight w:val="518" w:hRule="exac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ADMISS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DISCHARGE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DISCHARGE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LEFT TREATMENT DUE TO RELAP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3_2229345644"/>
            <w:bookmarkStart w:id="27" w:name="__Fieldmark__23_222934564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4_2229345644"/>
            <w:bookmarkStart w:id="29" w:name="__Fieldmark__24_222934564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5_2229345644"/>
            <w:bookmarkStart w:id="31" w:name="__Fieldmark__25_222934564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Unknown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 IF RECOMMENDING CONTINUING ALCOHOL/DRUG TREATMENT (CHECK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ON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DALITY BOX)</w:t>
            </w:r>
          </w:p>
        </w:tc>
      </w:tr>
      <w:tr>
        <w:trPr>
          <w:trHeight w:val="720" w:hRule="atLeast"/>
          <w:cantSplit w:val="true"/>
        </w:trPr>
        <w:tc>
          <w:tcPr>
            <w:tcW w:w="5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6_2229345644"/>
            <w:bookmarkStart w:id="33" w:name="__Fieldmark__26_222934564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Detoxification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7_2229345644"/>
            <w:bookmarkStart w:id="35" w:name="__Fieldmark__27_222934564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roup Care Enhancement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8_2229345644"/>
            <w:bookmarkStart w:id="37" w:name="__Fieldmark__28_222934564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tensive Inpatient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9_2229345644"/>
            <w:bookmarkStart w:id="39" w:name="__Fieldmark__29_222934564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tensive Outpatient</w:t>
            </w:r>
          </w:p>
        </w:tc>
        <w:tc>
          <w:tcPr>
            <w:tcW w:w="549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0_2229345644"/>
            <w:bookmarkStart w:id="41" w:name="__Fieldmark__30_222934564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Long-Term Residential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  <w:tab w:val="left" w:pos="862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1_2229345644"/>
            <w:bookmarkStart w:id="43" w:name="__Fieldmark__31_222934564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thadone/Opiate (Substitution) Treatment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2_2229345644"/>
            <w:bookmarkStart w:id="45" w:name="__Fieldmark__32_222934564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utpatient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7902" w:leader="none"/>
                <w:tab w:val="left" w:pos="8622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3_2229345644"/>
            <w:bookmarkStart w:id="47" w:name="__Fieldmark__33_222934564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covery House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6.  Has client been essentially compliant with program or treatment expectations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8" w:name="__Fieldmark__34_2229345644"/>
            <w:bookmarkStart w:id="49" w:name="__Fieldmark__34_2229345644"/>
            <w:bookmarkEnd w:id="4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0" w:name="__Fieldmark__35_2229345644"/>
            <w:bookmarkStart w:id="51" w:name="__Fieldmark__35_2229345644"/>
            <w:bookmarkEnd w:id="5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Other service refer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HECK ALL THAT APPLY)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6_2229345644"/>
            <w:bookmarkStart w:id="53" w:name="__Fieldmark__36_222934564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TR Servic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37_2229345644"/>
            <w:bookmarkStart w:id="55" w:name="__Fieldmark__37_222934564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ntal Health Services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2229345644"/>
            <w:bookmarkStart w:id="57" w:name="__Fieldmark__38_222934564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ambling Trea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2229345644"/>
            <w:bookmarkStart w:id="59" w:name="__Fieldmark__39_222934564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n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2229345644"/>
            <w:bookmarkStart w:id="61" w:name="__Fieldmark__40_222934564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ousing Assistan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2229345644"/>
            <w:bookmarkStart w:id="63" w:name="__Fieldmark__41_222934564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Health Care Provider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2229345644"/>
            <w:bookmarkStart w:id="65" w:name="__Fieldmark__42_222934564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ousing Support Servic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2229345644"/>
            <w:bookmarkStart w:id="67" w:name="__Fieldmark__43_222934564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elf-Help Group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4_2229345644"/>
            <w:bookmarkStart w:id="69" w:name="__Fieldmark__44_222934564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ntal Health Servic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5_2229345644"/>
            <w:bookmarkStart w:id="71" w:name="__Fieldmark__45_222934564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ocational Rehabilitation / Job Placement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20" w:after="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46_2229345644"/>
            <w:bookmarkStart w:id="73" w:name="__Fieldmark__46_2229345644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edical / Dental Servic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7_2229345644"/>
            <w:bookmarkStart w:id="75" w:name="__Fieldmark__47_222934564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518" w:hRule="exac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Recommended ASAM Placement Level: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90" w:leader="none"/>
      </w:tabs>
      <w:rPr/>
    </w:pPr>
    <w:r>
      <w:rPr>
        <w:rFonts w:cs="Arial" w:ascii="Arial" w:hAnsi="Arial"/>
        <w:b/>
        <w:sz w:val="16"/>
        <w:szCs w:val="16"/>
      </w:rPr>
      <w:t xml:space="preserve">HCA 82-0578 (01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942" w:leader="none"/>
      </w:tabs>
    </w:pPr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5:00Z</dcterms:created>
  <dc:creator>Washington State Health Care Authority</dc:creator>
  <dc:description/>
  <cp:keywords/>
  <dc:language>en-US</dc:language>
  <cp:lastModifiedBy>Morrissey, Brandon (HCA)</cp:lastModifiedBy>
  <cp:lastPrinted>2009-11-18T09:53:00Z</cp:lastPrinted>
  <dcterms:modified xsi:type="dcterms:W3CDTF">2024-01-30T22:08:00Z</dcterms:modified>
  <cp:revision>5</cp:revision>
  <dc:subject/>
  <dc:title>TARGET Data Elements Discharge form (04-416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cae5953d-aff3-4803-95f6-482055d5453f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1:08Z</vt:lpwstr>
  </property>
  <property fmtid="{D5CDD505-2E9C-101B-9397-08002B2CF9AE}" pid="8" name="MSIP_Label_1520fa42-cf58-4c22-8b93-58cf1d3bd1cb_SiteId">
    <vt:lpwstr>11d0e217-264e-400a-8ba0-57dcc127d72d</vt:lpwstr>
  </property>
</Properties>
</file>