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84"/>
        <w:gridCol w:w="153"/>
        <w:gridCol w:w="450"/>
        <w:gridCol w:w="450"/>
        <w:gridCol w:w="54"/>
        <w:gridCol w:w="207"/>
        <w:gridCol w:w="414"/>
        <w:gridCol w:w="1125"/>
        <w:gridCol w:w="90"/>
        <w:gridCol w:w="180"/>
        <w:gridCol w:w="360"/>
        <w:gridCol w:w="641"/>
        <w:gridCol w:w="379"/>
        <w:gridCol w:w="195"/>
        <w:gridCol w:w="18"/>
        <w:gridCol w:w="477"/>
        <w:gridCol w:w="180"/>
        <w:gridCol w:w="432"/>
        <w:gridCol w:w="108"/>
        <w:gridCol w:w="2259"/>
      </w:tblGrid>
      <w:tr>
        <w:trPr>
          <w:trHeight w:val="518" w:hRule="exact"/>
        </w:trPr>
        <w:tc>
          <w:tcPr>
            <w:tcW w:w="2988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78625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9" r="-20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14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et Data Element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ssment / Admission Setup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IDENTIFI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2988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14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Section I:  Client Identification</w:t>
            </w:r>
          </w:p>
        </w:tc>
      </w:tr>
      <w:tr>
        <w:trPr>
          <w:trHeight w:val="518" w:hRule="exact"/>
        </w:trPr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LAST 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FIRST 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 MIDDLE 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 OTHER LAST 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 GEND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6_2019296945"/>
            <w:bookmarkStart w:id="1" w:name="__Fieldmark__6_201929694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Ma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7_2019296945"/>
            <w:bookmarkStart w:id="3" w:name="__Fieldmark__7_201929694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Female</w:t>
            </w:r>
          </w:p>
        </w:tc>
        <w:tc>
          <w:tcPr>
            <w:tcW w:w="19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 DATE OF BIR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 SOCIAL SECURITY NUMBER *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  WASHINGTON DRIVER’S LICENSE OR ID NO.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07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  WHICH RACE / ETHNICITY GROUP WOULD YOU IDENTIFY YOURSELF WITH (CHECK A MAXIMUM OF FOUR THAT APPLY)</w:t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4" w:name="__Fieldmark__11_2019296945"/>
            <w:bookmarkStart w:id="5" w:name="__Fieldmark__11_2019296945"/>
            <w:bookmarkEnd w:id="5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Asian Indian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6" w:name="__Fieldmark__12_2019296945"/>
            <w:bookmarkStart w:id="7" w:name="__Fieldmark__12_2019296945"/>
            <w:bookmarkEnd w:id="7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Black / African American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8" w:name="__Fieldmark__13_2019296945"/>
            <w:bookmarkStart w:id="9" w:name="__Fieldmark__13_2019296945"/>
            <w:bookmarkEnd w:id="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Cambodian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0" w:name="__Fieldmark__14_2019296945"/>
            <w:bookmarkStart w:id="11" w:name="__Fieldmark__14_2019296945"/>
            <w:bookmarkEnd w:id="1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Chinese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2" w:name="__Fieldmark__15_2019296945"/>
            <w:bookmarkStart w:id="13" w:name="__Fieldmark__15_2019296945"/>
            <w:bookmarkEnd w:id="13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Filipino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4" w:name="__Fieldmark__16_2019296945"/>
            <w:bookmarkStart w:id="15" w:name="__Fieldmark__16_2019296945"/>
            <w:bookmarkEnd w:id="15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Guamanian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6" w:name="__Fieldmark__17_2019296945"/>
            <w:bookmarkStart w:id="17" w:name="__Fieldmark__17_2019296945"/>
            <w:bookmarkEnd w:id="17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Hawaiian (Native)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8" w:name="__Fieldmark__18_2019296945"/>
            <w:bookmarkStart w:id="19" w:name="__Fieldmark__18_2019296945"/>
            <w:bookmarkEnd w:id="1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Japanese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20" w:name="__Fieldmark__19_2019296945"/>
            <w:bookmarkStart w:id="21" w:name="__Fieldmark__19_2019296945"/>
            <w:bookmarkEnd w:id="2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Korean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6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22" w:name="__Fieldmark__20_2019296945"/>
            <w:bookmarkStart w:id="23" w:name="__Fieldmark__20_2019296945"/>
            <w:bookmarkEnd w:id="23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Laotian</w:t>
            </w:r>
          </w:p>
        </w:tc>
        <w:tc>
          <w:tcPr>
            <w:tcW w:w="3123" w:type="dxa"/>
            <w:gridSpan w:val="9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24" w:name="__Fieldmark__21_2019296945"/>
            <w:bookmarkStart w:id="25" w:name="__Fieldmark__21_2019296945"/>
            <w:bookmarkEnd w:id="25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Middle Eastern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26" w:name="__Fieldmark__22_2019296945"/>
            <w:bookmarkStart w:id="27" w:name="__Fieldmark__22_2019296945"/>
            <w:bookmarkEnd w:id="27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Native American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28" w:name="__Fieldmark__23_2019296945"/>
            <w:bookmarkStart w:id="29" w:name="__Fieldmark__23_2019296945"/>
            <w:bookmarkEnd w:id="2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Other Asian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30" w:name="__Fieldmark__24_2019296945"/>
            <w:bookmarkStart w:id="31" w:name="__Fieldmark__24_2019296945"/>
            <w:bookmarkEnd w:id="3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Other Pacific Islander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32" w:name="__Fieldmark__25_2019296945"/>
            <w:bookmarkStart w:id="33" w:name="__Fieldmark__25_2019296945"/>
            <w:bookmarkEnd w:id="33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Other Race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34" w:name="__Fieldmark__26_2019296945"/>
            <w:bookmarkStart w:id="35" w:name="__Fieldmark__26_2019296945"/>
            <w:bookmarkEnd w:id="35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Refused to Answer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36" w:name="__Fieldmark__27_2019296945"/>
            <w:bookmarkStart w:id="37" w:name="__Fieldmark__27_2019296945"/>
            <w:bookmarkEnd w:id="37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Samoan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38" w:name="__Fieldmark__28_2019296945"/>
            <w:bookmarkStart w:id="39" w:name="__Fieldmark__28_2019296945"/>
            <w:bookmarkEnd w:id="3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Thai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40" w:name="__Fieldmark__29_2019296945"/>
            <w:bookmarkStart w:id="41" w:name="__Fieldmark__29_2019296945"/>
            <w:bookmarkEnd w:id="4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Vietnamese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42" w:name="__Fieldmark__30_2019296945"/>
            <w:bookmarkStart w:id="43" w:name="__Fieldmark__30_2019296945"/>
            <w:bookmarkEnd w:id="43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White / European American</w:t>
            </w:r>
          </w:p>
        </w:tc>
        <w:tc>
          <w:tcPr>
            <w:tcW w:w="5049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44" w:name="__Fieldmark__31_2019296945"/>
            <w:bookmarkStart w:id="45" w:name="__Fieldmark__31_2019296945"/>
            <w:bookmarkEnd w:id="45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Non-federal tribe</w:t>
            </w:r>
          </w:p>
          <w:p>
            <w:pPr>
              <w:pStyle w:val="Normal"/>
              <w:tabs>
                <w:tab w:val="clear" w:pos="360"/>
                <w:tab w:val="right" w:pos="4752" w:leader="none"/>
                <w:tab w:val="left" w:pos="6282" w:leader="none"/>
                <w:tab w:val="left" w:pos="8532" w:leader="none"/>
              </w:tabs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360"/>
                <w:tab w:val="right" w:pos="4752" w:leader="none"/>
                <w:tab w:val="left" w:pos="6282" w:leader="none"/>
                <w:tab w:val="left" w:pos="8532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8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23" w:type="dxa"/>
            <w:gridSpan w:val="9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572" w:leader="none"/>
                <w:tab w:val="left" w:pos="6282" w:leader="none"/>
                <w:tab w:val="left" w:pos="8532" w:leader="none"/>
              </w:tabs>
              <w:spacing w:before="20" w:after="0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ibal Code (No. 1)</w:t>
            </w:r>
            <w:r>
              <w:rPr>
                <w:b/>
                <w:color w:val="000000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</w:rPr>
              <w:tab/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23" w:type="dxa"/>
            <w:gridSpan w:val="9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9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572" w:leader="none"/>
                <w:tab w:val="left" w:pos="6282" w:leader="none"/>
                <w:tab w:val="left" w:pos="8532" w:leader="none"/>
              </w:tabs>
              <w:spacing w:before="20" w:after="0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bal Code (No. 2)</w:t>
            </w:r>
            <w:r>
              <w:rPr>
                <w:b/>
                <w:color w:val="000000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3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SPANISH/HISPANIC/LATINO (CHECK O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46" w:name="__Fieldmark__34_2019296945"/>
            <w:bookmarkStart w:id="47" w:name="__Fieldmark__34_2019296945"/>
            <w:bookmarkEnd w:id="47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Cuba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48" w:name="__Fieldmark__35_2019296945"/>
            <w:bookmarkStart w:id="49" w:name="__Fieldmark__35_2019296945"/>
            <w:bookmarkEnd w:id="4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Mexican, Mexican American, Chicano</w:t>
            </w:r>
          </w:p>
        </w:tc>
        <w:tc>
          <w:tcPr>
            <w:tcW w:w="3396" w:type="dxa"/>
            <w:gridSpan w:val="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50" w:name="__Fieldmark__36_2019296945"/>
            <w:bookmarkStart w:id="51" w:name="__Fieldmark__36_2019296945"/>
            <w:bookmarkEnd w:id="5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Not Spanish/Hispanic/Latino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52" w:name="__Fieldmark__37_2019296945"/>
            <w:bookmarkStart w:id="53" w:name="__Fieldmark__37_2019296945"/>
            <w:bookmarkEnd w:id="53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Other Spanish/Hispanic/Latino</w:t>
            </w:r>
          </w:p>
        </w:tc>
        <w:tc>
          <w:tcPr>
            <w:tcW w:w="3669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54" w:name="__Fieldmark__38_2019296945"/>
            <w:bookmarkStart w:id="55" w:name="__Fieldmark__38_2019296945"/>
            <w:bookmarkEnd w:id="55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Puerto Rica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56" w:name="__Fieldmark__39_2019296945"/>
            <w:bookmarkStart w:id="57" w:name="__Fieldmark__39_2019296945"/>
            <w:bookmarkEnd w:id="57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Refused to Answer</w:t>
            </w:r>
          </w:p>
        </w:tc>
      </w:tr>
      <w:tr>
        <w:trPr>
          <w:trHeight w:val="7560" w:hRule="exact"/>
        </w:trPr>
        <w:tc>
          <w:tcPr>
            <w:tcW w:w="11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S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0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* The Social Security Act provides for the collection of Social Security Number to assist in the administration of public funded programs.</w:t>
            </w:r>
          </w:p>
        </w:tc>
      </w:tr>
      <w:tr>
        <w:trPr>
          <w:trHeight w:val="518" w:hRule="exact"/>
        </w:trPr>
        <w:tc>
          <w:tcPr>
            <w:tcW w:w="5688" w:type="dxa"/>
            <w:gridSpan w:val="9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ssessment / Admission and Dischar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41_2019296945"/>
            <w:bookmarkStart w:id="59" w:name="__Fieldmark__41_2019296945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ssess</w:t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42_2019296945"/>
            <w:bookmarkStart w:id="61" w:name="__Fieldmark__42_2019296945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dmit</w:t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IDENTIFI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5688" w:type="dxa"/>
            <w:gridSpan w:val="9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 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0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Section II:  Assessment Setup</w:t>
            </w:r>
          </w:p>
        </w:tc>
      </w:tr>
      <w:tr>
        <w:trPr>
          <w:trHeight w:val="518" w:hRule="exact"/>
        </w:trPr>
        <w:tc>
          <w:tcPr>
            <w:tcW w:w="3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ASSESSMENT D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119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 ASSESSMENT TYPE (CHECK ONE)</w:t>
            </w:r>
          </w:p>
          <w:p>
            <w:pPr>
              <w:pStyle w:val="Normal"/>
              <w:tabs>
                <w:tab w:val="clear" w:pos="360"/>
                <w:tab w:val="left" w:pos="2682" w:leader="none"/>
              </w:tabs>
              <w:spacing w:before="4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47_2019296945"/>
            <w:bookmarkStart w:id="63" w:name="__Fieldmark__47_2019296945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CD and Gambling</w:t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48_2019296945"/>
            <w:bookmarkStart w:id="65" w:name="__Fieldmark__48_2019296945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Gambling</w:t>
            </w:r>
          </w:p>
          <w:p>
            <w:pPr>
              <w:pStyle w:val="Normal"/>
              <w:tabs>
                <w:tab w:val="clear" w:pos="360"/>
                <w:tab w:val="left" w:pos="2682" w:leader="none"/>
              </w:tabs>
              <w:spacing w:before="4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49_2019296945"/>
            <w:bookmarkStart w:id="67" w:name="__Fieldmark__49_2019296945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Deferred Prosecution</w:t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50_2019296945"/>
            <w:bookmarkStart w:id="69" w:name="__Fieldmark__50_2019296945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Involuntary Commitment</w:t>
            </w:r>
          </w:p>
          <w:p>
            <w:pPr>
              <w:pStyle w:val="Normal"/>
              <w:tabs>
                <w:tab w:val="clear" w:pos="360"/>
                <w:tab w:val="left" w:pos="2682" w:leader="none"/>
              </w:tabs>
              <w:spacing w:before="4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51_2019296945"/>
            <w:bookmarkStart w:id="71" w:name="__Fieldmark__51_2019296945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DUI/Dept. of Licensing</w:t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52_2019296945"/>
            <w:bookmarkStart w:id="73" w:name="__Fieldmark__52_2019296945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Other than the Above (CD)</w:t>
            </w:r>
          </w:p>
          <w:p>
            <w:pPr>
              <w:pStyle w:val="Normal"/>
              <w:tabs>
                <w:tab w:val="clear" w:pos="360"/>
                <w:tab w:val="left" w:pos="2682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53_2019296945"/>
            <w:bookmarkStart w:id="75" w:name="__Fieldmark__53_2019296945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Expanded Assessment</w:t>
              <w:tab/>
              <w:tab/>
            </w:r>
          </w:p>
        </w:tc>
      </w:tr>
      <w:tr>
        <w:trPr>
          <w:trHeight w:val="518" w:hRule="exact"/>
        </w:trPr>
        <w:tc>
          <w:tcPr>
            <w:tcW w:w="3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 ASSESSMENT TIM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56_2019296945"/>
            <w:bookmarkStart w:id="77" w:name="__Fieldmark__56_2019296945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.M.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57_2019296945"/>
            <w:bookmarkStart w:id="79" w:name="__Fieldmark__57_2019296945"/>
            <w:bookmarkEnd w:id="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P.M.</w:t>
            </w:r>
          </w:p>
        </w:tc>
        <w:tc>
          <w:tcPr>
            <w:tcW w:w="7119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8" w:hRule="exact"/>
        </w:trPr>
        <w:tc>
          <w:tcPr>
            <w:tcW w:w="3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right" w:pos="34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ATE OF FIRST CONTACT</w:t>
            </w:r>
          </w:p>
          <w:p>
            <w:pPr>
              <w:pStyle w:val="Normal"/>
              <w:tabs>
                <w:tab w:val="clear" w:pos="360"/>
                <w:tab w:val="right" w:pos="3402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119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1007" w:type="dxa"/>
            <w:gridSpan w:val="2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 ENTRY REFERRAL  (CHECK ALL THAT APPLY)</w:t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59_2019296945"/>
            <w:bookmarkStart w:id="81" w:name="__Fieldmark__59_2019296945"/>
            <w:bookmarkEnd w:id="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t Risk Youth (ARY / CHIN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60_2019296945"/>
            <w:bookmarkStart w:id="83" w:name="__Fieldmark__60_2019296945"/>
            <w:bookmarkEnd w:id="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ttorne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61_2019296945"/>
            <w:bookmarkStart w:id="85" w:name="__Fieldmark__61_2019296945"/>
            <w:bookmarkEnd w:id="8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BECCA Involv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62_2019296945"/>
            <w:bookmarkStart w:id="87" w:name="__Fieldmark__62_2019296945"/>
            <w:bookmarkEnd w:id="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Court / Prob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63_2019296945"/>
            <w:bookmarkStart w:id="89" w:name="__Fieldmark__63_2019296945"/>
            <w:bookmarkEnd w:id="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DCFS / CP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64_2019296945"/>
            <w:bookmarkStart w:id="91" w:name="__Fieldmark__64_2019296945"/>
            <w:bookmarkEnd w:id="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Department of Corrections (DO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65_2019296945"/>
            <w:bookmarkStart w:id="93" w:name="__Fieldmark__65_2019296945"/>
            <w:bookmarkEnd w:id="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Department of Licensing (DO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66_2019296945"/>
            <w:bookmarkStart w:id="95" w:name="__Fieldmark__66_2019296945"/>
            <w:bookmarkEnd w:id="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Detoxification Fac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67_2019296945"/>
            <w:bookmarkStart w:id="97" w:name="__Fieldmark__67_2019296945"/>
            <w:bookmarkEnd w:id="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Diver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68_2019296945"/>
            <w:bookmarkStart w:id="99" w:name="__Fieldmark__68_201929694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SHS Community Services Off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69_2019296945"/>
            <w:bookmarkStart w:id="101" w:name="__Fieldmark__69_2019296945"/>
            <w:bookmarkEnd w:id="1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Employer / EAP</w:t>
            </w:r>
          </w:p>
        </w:tc>
        <w:tc>
          <w:tcPr>
            <w:tcW w:w="3663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70_2019296945"/>
            <w:bookmarkStart w:id="103" w:name="__Fieldmark__70_2019296945"/>
            <w:bookmarkEnd w:id="10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First Steps or PPP Ca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71_2019296945"/>
            <w:bookmarkStart w:id="105" w:name="__Fieldmark__71_2019296945"/>
            <w:bookmarkEnd w:id="10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Gambling Fac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72_2019296945"/>
            <w:bookmarkStart w:id="107" w:name="__Fieldmark__72_2019296945"/>
            <w:bookmarkEnd w:id="10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Group C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73_2019296945"/>
            <w:bookmarkStart w:id="109" w:name="__Fieldmark__73_2019296945"/>
            <w:bookmarkEnd w:id="10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24 Hour Help li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0" w:name="__Fieldmark__74_2019296945"/>
            <w:bookmarkStart w:id="111" w:name="__Fieldmark__74_2019296945"/>
            <w:bookmarkEnd w:id="1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Involuntary Commit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2" w:name="__Fieldmark__75_2019296945"/>
            <w:bookmarkStart w:id="113" w:name="__Fieldmark__75_2019296945"/>
            <w:bookmarkEnd w:id="1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J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4" w:name="__Fieldmark__76_2019296945"/>
            <w:bookmarkStart w:id="115" w:name="__Fieldmark__76_2019296945"/>
            <w:bookmarkEnd w:id="1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Mass med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77_2019296945"/>
            <w:bookmarkStart w:id="117" w:name="__Fieldmark__77_2019296945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D / Primary Care Provi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78_2019296945"/>
            <w:bookmarkStart w:id="119" w:name="__Fieldmark__78_2019296945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ental Health Provi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79_2019296945"/>
            <w:bookmarkStart w:id="121" w:name="__Fieldmark__79_2019296945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 Alcohol / Drug Fac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2" w:name="__Fieldmark__80_2019296945"/>
            <w:bookmarkStart w:id="123" w:name="__Fieldmark__80_2019296945"/>
            <w:bookmarkEnd w:id="1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Other Health Care Provider</w:t>
            </w:r>
          </w:p>
        </w:tc>
        <w:tc>
          <w:tcPr>
            <w:tcW w:w="3456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81_2019296945"/>
            <w:bookmarkStart w:id="125" w:name="__Fieldmark__81_2019296945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harmacis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82_2019296945"/>
            <w:bookmarkStart w:id="127" w:name="__Fieldmark__82_2019296945"/>
            <w:bookmarkEnd w:id="1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Phone boo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83_2019296945"/>
            <w:bookmarkStart w:id="129" w:name="__Fieldmark__83_2019296945"/>
            <w:bookmarkEnd w:id="1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Pol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84_2019296945"/>
            <w:bookmarkStart w:id="131" w:name="__Fieldmark__84_2019296945"/>
            <w:bookmarkEnd w:id="1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School/Edu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85_2019296945"/>
            <w:bookmarkStart w:id="133" w:name="__Fieldmark__85_2019296945"/>
            <w:bookmarkEnd w:id="1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Self Hel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86_2019296945"/>
            <w:bookmarkStart w:id="135" w:name="__Fieldmark__86_2019296945"/>
            <w:bookmarkEnd w:id="1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Self / Fami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87_2019296945"/>
            <w:bookmarkStart w:id="137" w:name="__Fieldmark__87_2019296945"/>
            <w:bookmarkEnd w:id="1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Social Security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88_2019296945"/>
            <w:bookmarkStart w:id="139" w:name="__Fieldmark__88_2019296945"/>
            <w:bookmarkEnd w:id="1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Website</w:t>
            </w:r>
          </w:p>
          <w:p>
            <w:pPr>
              <w:pStyle w:val="Normal"/>
              <w:tabs>
                <w:tab w:val="clear" w:pos="360"/>
                <w:tab w:val="right" w:pos="3312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0" w:name="__Fieldmark__89_2019296945"/>
            <w:bookmarkStart w:id="141" w:name="__Fieldmark__89_2019296945"/>
            <w:bookmarkEnd w:id="1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Other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3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 CLIENT REGISTRY PARTICIPATIO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2" w:name="__Fieldmark__91_2019296945"/>
            <w:bookmarkStart w:id="143" w:name="__Fieldmark__91_2019296945"/>
            <w:bookmarkEnd w:id="1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Permitted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4" w:name="__Fieldmark__92_2019296945"/>
            <w:bookmarkStart w:id="145" w:name="__Fieldmark__92_2019296945"/>
            <w:bookmarkEnd w:id="1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Refused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6" w:name="__Fieldmark__93_2019296945"/>
            <w:bookmarkStart w:id="147" w:name="__Fieldmark__93_2019296945"/>
            <w:bookmarkEnd w:id="1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Revoked</w:t>
            </w:r>
          </w:p>
        </w:tc>
        <w:tc>
          <w:tcPr>
            <w:tcW w:w="2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 REGISTRY STATUS DATE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  REFERRING CSO/H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.  CSO REFERRAL DATE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0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Section III:  Admission Setup</w:t>
            </w:r>
          </w:p>
        </w:tc>
      </w:tr>
      <w:tr>
        <w:trPr>
          <w:trHeight w:val="518" w:hRule="exact"/>
        </w:trPr>
        <w:tc>
          <w:tcPr>
            <w:tcW w:w="3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ADMISSION D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119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132" w:leader="none"/>
                <w:tab w:val="left" w:pos="419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BECCA admission?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98_2019296945"/>
            <w:bookmarkStart w:id="149" w:name="__Fieldmark__98_2019296945"/>
            <w:bookmarkEnd w:id="1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0" w:name="__Fieldmark__99_2019296945"/>
            <w:bookmarkStart w:id="151" w:name="__Fieldmark__99_2019296945"/>
            <w:bookmarkEnd w:id="1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tabs>
                <w:tab w:val="clear" w:pos="360"/>
                <w:tab w:val="left" w:pos="3132" w:leader="none"/>
                <w:tab w:val="left" w:pos="4197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5.  Is this an ADATSA admission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100_2019296945"/>
            <w:bookmarkStart w:id="153" w:name="__Fieldmark__100_2019296945"/>
            <w:bookmarkEnd w:id="1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4" w:name="__Fieldmark__101_2019296945"/>
            <w:bookmarkStart w:id="155" w:name="__Fieldmark__101_2019296945"/>
            <w:bookmarkEnd w:id="1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tabs>
                <w:tab w:val="clear" w:pos="360"/>
                <w:tab w:val="left" w:pos="3132" w:leader="none"/>
                <w:tab w:val="left" w:pos="4197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6.  Admission type: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102_2019296945"/>
            <w:bookmarkStart w:id="157" w:name="__Fieldmark__102_2019296945"/>
            <w:bookmarkEnd w:id="1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CD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103_2019296945"/>
            <w:bookmarkStart w:id="159" w:name="__Fieldmark__103_2019296945"/>
            <w:bookmarkEnd w:id="1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Gambling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104_2019296945"/>
            <w:bookmarkStart w:id="161" w:name="__Fieldmark__104_2019296945"/>
            <w:bookmarkEnd w:id="1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Both</w:t>
            </w:r>
          </w:p>
        </w:tc>
      </w:tr>
      <w:tr>
        <w:trPr>
          <w:trHeight w:val="518" w:hRule="exact"/>
        </w:trPr>
        <w:tc>
          <w:tcPr>
            <w:tcW w:w="3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 ADMISSION TIM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right" w:pos="3402" w:leader="none"/>
              </w:tabs>
              <w:ind w:left="3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2" w:name="__Fieldmark__107_2019296945"/>
            <w:bookmarkStart w:id="163" w:name="__Fieldmark__107_2019296945"/>
            <w:bookmarkEnd w:id="1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.M.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4" w:name="__Fieldmark__108_2019296945"/>
            <w:bookmarkStart w:id="165" w:name="__Fieldmark__108_2019296945"/>
            <w:bookmarkEnd w:id="1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P.M.</w:t>
            </w:r>
          </w:p>
        </w:tc>
        <w:tc>
          <w:tcPr>
            <w:tcW w:w="7119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8" w:hRule="exact"/>
        </w:trPr>
        <w:tc>
          <w:tcPr>
            <w:tcW w:w="3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right" w:pos="34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ATE OF FIRST CONTACT</w:t>
            </w:r>
          </w:p>
          <w:p>
            <w:pPr>
              <w:pStyle w:val="Normal"/>
              <w:tabs>
                <w:tab w:val="clear" w:pos="360"/>
                <w:tab w:val="right" w:pos="3402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119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1007" w:type="dxa"/>
            <w:gridSpan w:val="2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ENTRY REFERRAL  (CHECK ALL THAT APPLY)</w:t>
            </w:r>
          </w:p>
        </w:tc>
      </w:tr>
      <w:tr>
        <w:trPr>
          <w:trHeight w:val="2610" w:hRule="exact"/>
        </w:trPr>
        <w:tc>
          <w:tcPr>
            <w:tcW w:w="388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6" w:name="__Fieldmark__110_2019296945"/>
            <w:bookmarkStart w:id="167" w:name="__Fieldmark__110_2019296945"/>
            <w:bookmarkEnd w:id="1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t Risk Youth (ARY / CHIN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8" w:name="__Fieldmark__111_2019296945"/>
            <w:bookmarkStart w:id="169" w:name="__Fieldmark__111_2019296945"/>
            <w:bookmarkEnd w:id="1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ttorne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0" w:name="__Fieldmark__112_2019296945"/>
            <w:bookmarkStart w:id="171" w:name="__Fieldmark__112_2019296945"/>
            <w:bookmarkEnd w:id="1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BECCA Involv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2" w:name="__Fieldmark__113_2019296945"/>
            <w:bookmarkStart w:id="173" w:name="__Fieldmark__113_2019296945"/>
            <w:bookmarkEnd w:id="1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Court / Prob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4" w:name="__Fieldmark__114_2019296945"/>
            <w:bookmarkStart w:id="175" w:name="__Fieldmark__114_2019296945"/>
            <w:bookmarkEnd w:id="1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DCFS / CP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6" w:name="__Fieldmark__115_2019296945"/>
            <w:bookmarkStart w:id="177" w:name="__Fieldmark__115_2019296945"/>
            <w:bookmarkEnd w:id="1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Department of Corrections (DO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8" w:name="__Fieldmark__116_2019296945"/>
            <w:bookmarkStart w:id="179" w:name="__Fieldmark__116_2019296945"/>
            <w:bookmarkEnd w:id="1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Department of Licensing (DO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0" w:name="__Fieldmark__117_2019296945"/>
            <w:bookmarkStart w:id="181" w:name="__Fieldmark__117_2019296945"/>
            <w:bookmarkEnd w:id="1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Detoxification Fac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2" w:name="__Fieldmark__118_2019296945"/>
            <w:bookmarkStart w:id="183" w:name="__Fieldmark__118_2019296945"/>
            <w:bookmarkEnd w:id="1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Diver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19_2019296945"/>
            <w:bookmarkStart w:id="185" w:name="__Fieldmark__119_2019296945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SHS Community Services Off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6" w:name="__Fieldmark__120_2019296945"/>
            <w:bookmarkStart w:id="187" w:name="__Fieldmark__120_2019296945"/>
            <w:bookmarkEnd w:id="1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Employer / E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8" w:name="__Fieldmark__121_2019296945"/>
            <w:bookmarkStart w:id="189" w:name="__Fieldmark__121_2019296945"/>
            <w:bookmarkEnd w:id="1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First Steps or PPP Ca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0" w:name="__Fieldmark__122_2019296945"/>
            <w:bookmarkStart w:id="191" w:name="__Fieldmark__122_2019296945"/>
            <w:bookmarkEnd w:id="1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Gambling Fac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2" w:name="__Fieldmark__123_2019296945"/>
            <w:bookmarkStart w:id="193" w:name="__Fieldmark__123_2019296945"/>
            <w:bookmarkEnd w:id="1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Group C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4" w:name="__Fieldmark__124_2019296945"/>
            <w:bookmarkStart w:id="195" w:name="__Fieldmark__124_2019296945"/>
            <w:bookmarkEnd w:id="1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24 Hour Help li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6" w:name="__Fieldmark__125_2019296945"/>
            <w:bookmarkStart w:id="197" w:name="__Fieldmark__125_2019296945"/>
            <w:bookmarkEnd w:id="1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Involuntary Commit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8" w:name="__Fieldmark__126_2019296945"/>
            <w:bookmarkStart w:id="199" w:name="__Fieldmark__126_2019296945"/>
            <w:bookmarkEnd w:id="19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J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0" w:name="__Fieldmark__127_2019296945"/>
            <w:bookmarkStart w:id="201" w:name="__Fieldmark__127_2019296945"/>
            <w:bookmarkEnd w:id="2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Mass med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28_2019296945"/>
            <w:bookmarkStart w:id="203" w:name="__Fieldmark__128_2019296945"/>
            <w:bookmarkEnd w:id="2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D / Primary Care Provi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29_2019296945"/>
            <w:bookmarkStart w:id="205" w:name="__Fieldmark__129_2019296945"/>
            <w:bookmarkEnd w:id="2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ental Health Provi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30_2019296945"/>
            <w:bookmarkStart w:id="207" w:name="__Fieldmark__130_2019296945"/>
            <w:bookmarkEnd w:id="2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 Alcohol / Drug Fac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8" w:name="__Fieldmark__131_2019296945"/>
            <w:bookmarkStart w:id="209" w:name="__Fieldmark__131_2019296945"/>
            <w:bookmarkEnd w:id="20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Other Health Care Prov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32_2019296945"/>
            <w:bookmarkStart w:id="211" w:name="__Fieldmark__132_2019296945"/>
            <w:bookmarkEnd w:id="2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harmacis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2" w:name="__Fieldmark__133_2019296945"/>
            <w:bookmarkStart w:id="213" w:name="__Fieldmark__133_2019296945"/>
            <w:bookmarkEnd w:id="2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Phone boo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4" w:name="__Fieldmark__134_2019296945"/>
            <w:bookmarkStart w:id="215" w:name="__Fieldmark__134_2019296945"/>
            <w:bookmarkEnd w:id="2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Pol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6" w:name="__Fieldmark__135_2019296945"/>
            <w:bookmarkStart w:id="217" w:name="__Fieldmark__135_2019296945"/>
            <w:bookmarkEnd w:id="2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School/Edu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8" w:name="__Fieldmark__136_2019296945"/>
            <w:bookmarkStart w:id="219" w:name="__Fieldmark__136_2019296945"/>
            <w:bookmarkEnd w:id="2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Self Hel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0" w:name="__Fieldmark__137_2019296945"/>
            <w:bookmarkStart w:id="221" w:name="__Fieldmark__137_2019296945"/>
            <w:bookmarkEnd w:id="2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Self / Fami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2" w:name="__Fieldmark__138_2019296945"/>
            <w:bookmarkStart w:id="223" w:name="__Fieldmark__138_2019296945"/>
            <w:bookmarkEnd w:id="2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Social Security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39_2019296945"/>
            <w:bookmarkStart w:id="225" w:name="__Fieldmark__139_2019296945"/>
            <w:bookmarkEnd w:id="2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Website</w:t>
            </w:r>
          </w:p>
          <w:p>
            <w:pPr>
              <w:pStyle w:val="Normal"/>
              <w:tabs>
                <w:tab w:val="clear" w:pos="360"/>
                <w:tab w:val="right" w:pos="3312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6" w:name="__Fieldmark__140_2019296945"/>
            <w:bookmarkStart w:id="227" w:name="__Fieldmark__140_2019296945"/>
            <w:bookmarkEnd w:id="2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Other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75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  REFERRING AGEN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REFERRING ASSESSMENT  D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4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 REFERRING C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.  CLIENT REGISTRY PARTICIP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8" w:name="__Fieldmark__145_2019296945"/>
            <w:bookmarkStart w:id="229" w:name="__Fieldmark__145_2019296945"/>
            <w:bookmarkEnd w:id="2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Permitted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0" w:name="__Fieldmark__146_2019296945"/>
            <w:bookmarkStart w:id="231" w:name="__Fieldmark__146_2019296945"/>
            <w:bookmarkEnd w:id="2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Refused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2" w:name="__Fieldmark__147_2019296945"/>
            <w:bookmarkStart w:id="233" w:name="__Fieldmark__147_2019296945"/>
            <w:bookmarkEnd w:id="2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Revoked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REGISTRY 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246" w:hRule="exact"/>
        </w:trPr>
        <w:tc>
          <w:tcPr>
            <w:tcW w:w="11007" w:type="dxa"/>
            <w:gridSpan w:val="2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323"/>
        <w:gridCol w:w="468"/>
        <w:gridCol w:w="306"/>
        <w:gridCol w:w="1134"/>
        <w:gridCol w:w="36"/>
        <w:gridCol w:w="810"/>
        <w:gridCol w:w="990"/>
        <w:gridCol w:w="540"/>
        <w:gridCol w:w="414"/>
        <w:gridCol w:w="135"/>
        <w:gridCol w:w="54"/>
        <w:gridCol w:w="990"/>
        <w:gridCol w:w="1613"/>
      </w:tblGrid>
      <w:tr>
        <w:trPr>
          <w:trHeight w:val="504" w:hRule="atLeast"/>
        </w:trPr>
        <w:tc>
          <w:tcPr>
            <w:tcW w:w="5472" w:type="dxa"/>
            <w:gridSpan w:val="5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/Admission and Dischar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4" w:name="__Fieldmark__150_2019296945"/>
            <w:bookmarkStart w:id="235" w:name="__Fieldmark__150_2019296945"/>
            <w:bookmarkEnd w:id="2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ssess</w:t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6" w:name="__Fieldmark__151_2019296945"/>
            <w:bookmarkStart w:id="237" w:name="__Fieldmark__151_2019296945"/>
            <w:bookmarkEnd w:id="2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dmit</w:t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IDENTIFI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472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 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5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Section IV:  Client Milestones</w:t>
            </w:r>
          </w:p>
        </w:tc>
      </w:tr>
      <w:tr>
        <w:trPr/>
        <w:tc>
          <w:tcPr>
            <w:tcW w:w="1105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20"/>
              <w:jc w:val="left"/>
              <w:rPr/>
            </w:pPr>
            <w:r>
              <w:rPr/>
              <w:t>A.  LANGUAGE SKILLS</w:t>
            </w:r>
          </w:p>
        </w:tc>
      </w:tr>
      <w:tr>
        <w:trPr>
          <w:cantSplit w:val="true"/>
        </w:trPr>
        <w:tc>
          <w:tcPr>
            <w:tcW w:w="11054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 PRIMARY LANGUAGE USED IN YOUR HOME IF OTHER THAN ENGLISH (CHECK ONE BOX ONLY)</w:t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8" w:name="__Fieldmark__155_2019296945"/>
            <w:bookmarkStart w:id="239" w:name="__Fieldmark__155_2019296945"/>
            <w:bookmarkEnd w:id="2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merican Sign </w:t>
              <w:tab/>
              <w:t>Languag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0" w:name="__Fieldmark__156_2019296945"/>
            <w:bookmarkStart w:id="241" w:name="__Fieldmark__156_2019296945"/>
            <w:bookmarkEnd w:id="2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mharic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2" w:name="__Fieldmark__157_2019296945"/>
            <w:bookmarkStart w:id="243" w:name="__Fieldmark__157_2019296945"/>
            <w:bookmarkEnd w:id="2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rabic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4" w:name="__Fieldmark__158_2019296945"/>
            <w:bookmarkStart w:id="245" w:name="__Fieldmark__158_2019296945"/>
            <w:bookmarkEnd w:id="2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Cambodian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6" w:name="__Fieldmark__159_2019296945"/>
            <w:bookmarkStart w:id="247" w:name="__Fieldmark__159_2019296945"/>
            <w:bookmarkEnd w:id="2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Cantones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8" w:name="__Fieldmark__160_2019296945"/>
            <w:bookmarkStart w:id="249" w:name="__Fieldmark__160_2019296945"/>
            <w:bookmarkEnd w:id="2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Chines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0" w:name="__Fieldmark__161_2019296945"/>
            <w:bookmarkStart w:id="251" w:name="__Fieldmark__161_2019296945"/>
            <w:bookmarkEnd w:id="2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Czech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2" w:name="__Fieldmark__162_2019296945"/>
            <w:bookmarkStart w:id="253" w:name="__Fieldmark__162_2019296945"/>
            <w:bookmarkEnd w:id="2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Dutch</w:t>
            </w:r>
          </w:p>
        </w:tc>
        <w:tc>
          <w:tcPr>
            <w:tcW w:w="179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4" w:name="__Fieldmark__163_2019296945"/>
            <w:bookmarkStart w:id="255" w:name="__Fieldmark__163_2019296945"/>
            <w:bookmarkEnd w:id="2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Fars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6" w:name="__Fieldmark__164_2019296945"/>
            <w:bookmarkStart w:id="257" w:name="__Fieldmark__164_2019296945"/>
            <w:bookmarkEnd w:id="2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Finnish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8" w:name="__Fieldmark__165_2019296945"/>
            <w:bookmarkStart w:id="259" w:name="__Fieldmark__165_2019296945"/>
            <w:bookmarkEnd w:id="2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French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0" w:name="__Fieldmark__166_2019296945"/>
            <w:bookmarkStart w:id="261" w:name="__Fieldmark__166_2019296945"/>
            <w:bookmarkEnd w:id="2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German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2" w:name="__Fieldmark__167_2019296945"/>
            <w:bookmarkStart w:id="263" w:name="__Fieldmark__167_2019296945"/>
            <w:bookmarkEnd w:id="2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Greek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4" w:name="__Fieldmark__168_2019296945"/>
            <w:bookmarkStart w:id="265" w:name="__Fieldmark__168_2019296945"/>
            <w:bookmarkEnd w:id="2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Gujarati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6" w:name="__Fieldmark__169_2019296945"/>
            <w:bookmarkStart w:id="267" w:name="__Fieldmark__169_2019296945"/>
            <w:bookmarkEnd w:id="2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Hindi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8" w:name="__Fieldmark__170_2019296945"/>
            <w:bookmarkStart w:id="269" w:name="__Fieldmark__170_2019296945"/>
            <w:bookmarkEnd w:id="2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Hmong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0" w:name="__Fieldmark__171_2019296945"/>
            <w:bookmarkStart w:id="271" w:name="__Fieldmark__171_2019296945"/>
            <w:bookmarkEnd w:id="2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Hungarian</w:t>
            </w:r>
          </w:p>
        </w:tc>
        <w:tc>
          <w:tcPr>
            <w:tcW w:w="228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2" w:name="__Fieldmark__172_2019296945"/>
            <w:bookmarkStart w:id="273" w:name="__Fieldmark__172_2019296945"/>
            <w:bookmarkEnd w:id="2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Ilocan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4" w:name="__Fieldmark__173_2019296945"/>
            <w:bookmarkStart w:id="275" w:name="__Fieldmark__173_2019296945"/>
            <w:bookmarkEnd w:id="2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Indian (General)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6" w:name="__Fieldmark__174_2019296945"/>
            <w:bookmarkStart w:id="277" w:name="__Fieldmark__174_2019296945"/>
            <w:bookmarkEnd w:id="2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Italia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8" w:name="__Fieldmark__175_2019296945"/>
            <w:bookmarkStart w:id="279" w:name="__Fieldmark__175_2019296945"/>
            <w:bookmarkEnd w:id="2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Japanes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0" w:name="__Fieldmark__176_2019296945"/>
            <w:bookmarkStart w:id="281" w:name="__Fieldmark__176_2019296945"/>
            <w:bookmarkEnd w:id="2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Korean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2" w:name="__Fieldmark__177_2019296945"/>
            <w:bookmarkStart w:id="283" w:name="__Fieldmark__177_2019296945"/>
            <w:bookmarkEnd w:id="2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Lakota Sioux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4" w:name="__Fieldmark__178_2019296945"/>
            <w:bookmarkStart w:id="285" w:name="__Fieldmark__178_2019296945"/>
            <w:bookmarkEnd w:id="28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Laotian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6" w:name="__Fieldmark__179_2019296945"/>
            <w:bookmarkStart w:id="287" w:name="__Fieldmark__179_2019296945"/>
            <w:bookmarkEnd w:id="2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Mala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8" w:name="__Fieldmark__180_2019296945"/>
            <w:bookmarkStart w:id="289" w:name="__Fieldmark__180_2019296945"/>
            <w:bookmarkEnd w:id="2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Mandarin</w:t>
            </w:r>
          </w:p>
        </w:tc>
        <w:tc>
          <w:tcPr>
            <w:tcW w:w="207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0" w:name="__Fieldmark__181_2019296945"/>
            <w:bookmarkStart w:id="291" w:name="__Fieldmark__181_2019296945"/>
            <w:bookmarkEnd w:id="2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Marath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2" w:name="__Fieldmark__182_2019296945"/>
            <w:bookmarkStart w:id="293" w:name="__Fieldmark__182_2019296945"/>
            <w:bookmarkEnd w:id="2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Mien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4" w:name="__Fieldmark__183_2019296945"/>
            <w:bookmarkStart w:id="295" w:name="__Fieldmark__183_2019296945"/>
            <w:bookmarkEnd w:id="2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rwegian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6" w:name="__Fieldmark__184_2019296945"/>
            <w:bookmarkStart w:id="297" w:name="__Fieldmark__184_2019296945"/>
            <w:bookmarkEnd w:id="2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Other Languag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8" w:name="__Fieldmark__185_2019296945"/>
            <w:bookmarkStart w:id="299" w:name="__Fieldmark__185_2019296945"/>
            <w:bookmarkEnd w:id="29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Polish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0" w:name="__Fieldmark__186_2019296945"/>
            <w:bookmarkStart w:id="301" w:name="__Fieldmark__186_2019296945"/>
            <w:bookmarkEnd w:id="3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Puyallup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2" w:name="__Fieldmark__187_2019296945"/>
            <w:bookmarkStart w:id="303" w:name="__Fieldmark__187_2019296945"/>
            <w:bookmarkEnd w:id="30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Romanian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4" w:name="__Fieldmark__188_2019296945"/>
            <w:bookmarkStart w:id="305" w:name="__Fieldmark__188_2019296945"/>
            <w:bookmarkEnd w:id="30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Russia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6" w:name="__Fieldmark__189_2019296945"/>
            <w:bookmarkStart w:id="307" w:name="__Fieldmark__189_2019296945"/>
            <w:bookmarkEnd w:id="30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Salish</w:t>
            </w:r>
          </w:p>
        </w:tc>
        <w:tc>
          <w:tcPr>
            <w:tcW w:w="265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8" w:name="__Fieldmark__190_2019296945"/>
            <w:bookmarkStart w:id="309" w:name="__Fieldmark__190_2019296945"/>
            <w:bookmarkEnd w:id="30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Samoa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0" w:name="__Fieldmark__191_2019296945"/>
            <w:bookmarkStart w:id="311" w:name="__Fieldmark__191_2019296945"/>
            <w:bookmarkEnd w:id="3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Spanish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2" w:name="__Fieldmark__192_2019296945"/>
            <w:bookmarkStart w:id="313" w:name="__Fieldmark__192_2019296945"/>
            <w:bookmarkEnd w:id="3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Tagalog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4" w:name="__Fieldmark__193_2019296945"/>
            <w:bookmarkStart w:id="315" w:name="__Fieldmark__193_2019296945"/>
            <w:bookmarkEnd w:id="3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Thai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6" w:name="__Fieldmark__194_2019296945"/>
            <w:bookmarkStart w:id="317" w:name="__Fieldmark__194_2019296945"/>
            <w:bookmarkEnd w:id="3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Tigrigna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8" w:name="__Fieldmark__195_2019296945"/>
            <w:bookmarkStart w:id="319" w:name="__Fieldmark__195_2019296945"/>
            <w:bookmarkEnd w:id="3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Ukrainia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0" w:name="__Fieldmark__196_2019296945"/>
            <w:bookmarkStart w:id="321" w:name="__Fieldmark__196_2019296945"/>
            <w:bookmarkEnd w:id="3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Unknown Languag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2" w:name="__Fieldmark__197_2019296945"/>
            <w:bookmarkStart w:id="323" w:name="__Fieldmark__197_2019296945"/>
            <w:bookmarkEnd w:id="3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Vietnames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4" w:name="__Fieldmark__198_2019296945"/>
            <w:bookmarkStart w:id="325" w:name="__Fieldmark__198_2019296945"/>
            <w:bookmarkEnd w:id="3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Yakama</w:t>
            </w:r>
          </w:p>
        </w:tc>
      </w:tr>
      <w:tr>
        <w:trPr/>
        <w:tc>
          <w:tcPr>
            <w:tcW w:w="1105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/>
              <w:t>B.  FAMILY AND SOCIAL ARRANGEMENTS</w:t>
            </w:r>
          </w:p>
        </w:tc>
      </w:tr>
      <w:tr>
        <w:trPr>
          <w:cantSplit w:val="true"/>
        </w:trPr>
        <w:tc>
          <w:tcPr>
            <w:tcW w:w="1105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In the last 30 days:  How many times have you attended a self-help session related to recovery from substance abuse </w:t>
              <w:tab/>
              <w:t xml:space="preserve">or dependence?  (199 means not collected)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 RESIDENCY (CHECK ONE BOX ONLY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6" w:name="__Fieldmark__200_2019296945"/>
            <w:bookmarkStart w:id="327" w:name="__Fieldmark__200_2019296945"/>
            <w:bookmarkEnd w:id="3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Controlled Environmen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8" w:name="__Fieldmark__201_2019296945"/>
            <w:bookmarkStart w:id="329" w:name="__Fieldmark__201_2019296945"/>
            <w:bookmarkEnd w:id="3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Drug-Free Shared/Transitional Housing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0" w:name="__Fieldmark__202_2019296945"/>
            <w:bookmarkStart w:id="331" w:name="__Fieldmark__202_2019296945"/>
            <w:bookmarkEnd w:id="3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Foster/Group Hom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2" w:name="__Fieldmark__203_2019296945"/>
            <w:bookmarkStart w:id="333" w:name="__Fieldmark__203_2019296945"/>
            <w:bookmarkEnd w:id="3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Homeless Shelter/Miss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4" w:name="__Fieldmark__204_2019296945"/>
            <w:bookmarkStart w:id="335" w:name="__Fieldmark__204_2019296945"/>
            <w:bookmarkEnd w:id="3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Hospital/Other Institution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6" w:name="__Fieldmark__205_2019296945"/>
            <w:bookmarkStart w:id="337" w:name="__Fieldmark__205_2019296945"/>
            <w:bookmarkEnd w:id="3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Jail/Priso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8" w:name="__Fieldmark__206_2019296945"/>
            <w:bookmarkStart w:id="339" w:name="__Fieldmark__206_2019296945"/>
            <w:bookmarkEnd w:id="3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 Stable Arrangeme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0" w:name="__Fieldmark__207_2019296945"/>
            <w:bookmarkStart w:id="341" w:name="__Fieldmark__207_2019296945"/>
            <w:bookmarkEnd w:id="3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On the Stree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2" w:name="__Fieldmark__208_2019296945"/>
            <w:bookmarkStart w:id="343" w:name="__Fieldmark__208_2019296945"/>
            <w:bookmarkEnd w:id="3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Personal Residence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4" w:name="__Fieldmark__209_2019296945"/>
            <w:bookmarkStart w:id="345" w:name="__Fieldmark__209_2019296945"/>
            <w:bookmarkEnd w:id="3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Single Room Occupancy</w:t>
            </w:r>
          </w:p>
        </w:tc>
        <w:tc>
          <w:tcPr>
            <w:tcW w:w="374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6" w:name="__Fieldmark__210_2019296945"/>
            <w:bookmarkStart w:id="347" w:name="__Fieldmark__210_2019296945"/>
            <w:bookmarkEnd w:id="3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Student Residen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8" w:name="__Fieldmark__211_2019296945"/>
            <w:bookmarkStart w:id="349" w:name="__Fieldmark__211_2019296945"/>
            <w:bookmarkEnd w:id="3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Transient Quarter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0" w:name="__Fieldmark__212_2019296945"/>
            <w:bookmarkStart w:id="351" w:name="__Fieldmark__212_2019296945"/>
            <w:bookmarkEnd w:id="3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Work/Training Release Center</w:t>
            </w:r>
          </w:p>
        </w:tc>
      </w:tr>
      <w:tr>
        <w:trPr>
          <w:trHeight w:val="518" w:hRule="exact"/>
        </w:trPr>
        <w:tc>
          <w:tcPr>
            <w:tcW w:w="5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  STREET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  C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  STA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 ZIP CO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84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 COUN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  TELEPHONE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5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 Do you have a valid driver’s license (ASI)?  </w:t>
            </w:r>
          </w:p>
          <w:p>
            <w:pPr>
              <w:pStyle w:val="Normal"/>
              <w:tabs>
                <w:tab w:val="clear" w:pos="36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2" w:name="__Fieldmark__219_2019296945"/>
            <w:bookmarkStart w:id="353" w:name="__Fieldmark__219_2019296945"/>
            <w:bookmarkEnd w:id="3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Yes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4" w:name="__Fieldmark__220_2019296945"/>
            <w:bookmarkStart w:id="355" w:name="__Fieldmark__220_2019296945"/>
            <w:bookmarkEnd w:id="3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  <w:tc>
          <w:tcPr>
            <w:tcW w:w="5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o you have an automobile available (ASI)</w:t>
              <w:tab/>
            </w:r>
          </w:p>
          <w:p>
            <w:pPr>
              <w:pStyle w:val="Normal"/>
              <w:tabs>
                <w:tab w:val="clear" w:pos="36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6" w:name="__Fieldmark__221_2019296945"/>
            <w:bookmarkStart w:id="357" w:name="__Fieldmark__221_2019296945"/>
            <w:bookmarkEnd w:id="3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Yes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8" w:name="__Fieldmark__222_2019296945"/>
            <w:bookmarkStart w:id="359" w:name="__Fieldmark__222_2019296945"/>
            <w:bookmarkEnd w:id="3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trHeight w:val="518" w:hRule="exact"/>
        </w:trPr>
        <w:tc>
          <w:tcPr>
            <w:tcW w:w="1105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1.  MARITAL STATUS (CHECK ONE BOX ONL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0" w:name="__Fieldmark__223_2019296945"/>
            <w:bookmarkStart w:id="361" w:name="__Fieldmark__223_2019296945"/>
            <w:bookmarkEnd w:id="3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Divorced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2" w:name="__Fieldmark__224_2019296945"/>
            <w:bookmarkStart w:id="363" w:name="__Fieldmark__224_2019296945"/>
            <w:bookmarkEnd w:id="3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Married or Committed Relationship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4" w:name="__Fieldmark__225_2019296945"/>
            <w:bookmarkStart w:id="365" w:name="__Fieldmark__225_2019296945"/>
            <w:bookmarkEnd w:id="3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ever Married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6" w:name="__Fieldmark__226_2019296945"/>
            <w:bookmarkStart w:id="367" w:name="__Fieldmark__226_2019296945"/>
            <w:bookmarkEnd w:id="3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Separated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8" w:name="__Fieldmark__227_2019296945"/>
            <w:bookmarkStart w:id="369" w:name="__Fieldmark__227_2019296945"/>
            <w:bookmarkEnd w:id="3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Widowed</w:t>
            </w:r>
          </w:p>
        </w:tc>
      </w:tr>
      <w:tr>
        <w:trPr>
          <w:trHeight w:val="518" w:hRule="exact"/>
        </w:trPr>
        <w:tc>
          <w:tcPr>
            <w:tcW w:w="1105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12.  Are you satisfied with your current marriage or relationship status (ASI)?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0" w:name="__Fieldmark__228_2019296945"/>
            <w:bookmarkStart w:id="371" w:name="__Fieldmark__228_2019296945"/>
            <w:bookmarkEnd w:id="3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2" w:name="__Fieldmark__229_2019296945"/>
            <w:bookmarkStart w:id="373" w:name="__Fieldmark__229_2019296945"/>
            <w:bookmarkEnd w:id="3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4" w:name="__Fieldmark__230_2019296945"/>
            <w:bookmarkStart w:id="375" w:name="__Fieldmark__230_2019296945"/>
            <w:bookmarkEnd w:id="3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Indifferent</w:t>
            </w:r>
          </w:p>
        </w:tc>
      </w:tr>
      <w:tr>
        <w:trPr/>
        <w:tc>
          <w:tcPr>
            <w:tcW w:w="11054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 WHO ARE YOU LIVING WITH (CHECK ONE BOX)</w:t>
            </w:r>
          </w:p>
        </w:tc>
      </w:tr>
      <w:tr>
        <w:trPr>
          <w:trHeight w:val="504" w:hRule="atLeast"/>
        </w:trPr>
        <w:tc>
          <w:tcPr>
            <w:tcW w:w="3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6" w:name="__Fieldmark__231_2019296945"/>
            <w:bookmarkStart w:id="377" w:name="__Fieldmark__231_2019296945"/>
            <w:bookmarkEnd w:id="3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lon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8" w:name="__Fieldmark__232_2019296945"/>
            <w:bookmarkStart w:id="379" w:name="__Fieldmark__232_2019296945"/>
            <w:bookmarkEnd w:id="3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Child(ren) Alon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0" w:name="__Fieldmark__233_2019296945"/>
            <w:bookmarkStart w:id="381" w:name="__Fieldmark__233_2019296945"/>
            <w:bookmarkEnd w:id="3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Foster parents/Group H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2" w:name="__Fieldmark__234_2019296945"/>
            <w:bookmarkStart w:id="383" w:name="__Fieldmark__234_2019296945"/>
            <w:bookmarkEnd w:id="3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Friends</w:t>
            </w:r>
          </w:p>
        </w:tc>
        <w:tc>
          <w:tcPr>
            <w:tcW w:w="428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4" w:name="__Fieldmark__235_2019296945"/>
            <w:bookmarkStart w:id="385" w:name="__Fieldmark__235_2019296945"/>
            <w:bookmarkEnd w:id="38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Other Family Members with or withou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hild(r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6" w:name="__Fieldmark__236_2019296945"/>
            <w:bookmarkStart w:id="387" w:name="__Fieldmark__236_2019296945"/>
            <w:bookmarkEnd w:id="3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Parent(s)/Parent(s) with Child(ren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8" w:name="__Fieldmark__237_2019296945"/>
            <w:bookmarkStart w:id="389" w:name="__Fieldmark__237_2019296945"/>
            <w:bookmarkEnd w:id="3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Roommates</w:t>
            </w:r>
          </w:p>
        </w:tc>
        <w:tc>
          <w:tcPr>
            <w:tcW w:w="3206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0" w:name="__Fieldmark__238_2019296945"/>
            <w:bookmarkStart w:id="391" w:name="__Fieldmark__238_2019296945"/>
            <w:bookmarkEnd w:id="3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Spouse/Partner Alon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2" w:name="__Fieldmark__239_2019296945"/>
            <w:bookmarkStart w:id="393" w:name="__Fieldmark__239_2019296945"/>
            <w:bookmarkEnd w:id="3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Spouse/Partner and </w:t>
              <w:tab/>
              <w:t>Child(ren)</w:t>
            </w:r>
          </w:p>
        </w:tc>
      </w:tr>
      <w:tr>
        <w:trPr>
          <w:trHeight w:val="518" w:hRule="exact"/>
        </w:trPr>
        <w:tc>
          <w:tcPr>
            <w:tcW w:w="1105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4.  HOW DO YOU IDENTIFY YOUR SEXUAL ORIENTATION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4" w:name="__Fieldmark__240_2019296945"/>
            <w:bookmarkStart w:id="395" w:name="__Fieldmark__240_2019296945"/>
            <w:bookmarkEnd w:id="3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Bisexual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6" w:name="__Fieldmark__241_2019296945"/>
            <w:bookmarkStart w:id="397" w:name="__Fieldmark__241_2019296945"/>
            <w:bookmarkEnd w:id="3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Choosing Not to Disclose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8" w:name="__Fieldmark__242_2019296945"/>
            <w:bookmarkStart w:id="399" w:name="__Fieldmark__242_2019296945"/>
            <w:bookmarkEnd w:id="39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Gay/Lesbian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0" w:name="__Fieldmark__243_2019296945"/>
            <w:bookmarkStart w:id="401" w:name="__Fieldmark__243_2019296945"/>
            <w:bookmarkEnd w:id="4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Heterosexual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2" w:name="__Fieldmark__244_2019296945"/>
            <w:bookmarkStart w:id="403" w:name="__Fieldmark__244_2019296945"/>
            <w:bookmarkEnd w:id="40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Questioning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4" w:name="__Fieldmark__245_2019296945"/>
            <w:bookmarkStart w:id="405" w:name="__Fieldmark__245_2019296945"/>
            <w:bookmarkEnd w:id="40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Transgender</w:t>
            </w:r>
          </w:p>
        </w:tc>
      </w:tr>
      <w:tr>
        <w:trPr>
          <w:trHeight w:val="3353" w:hRule="exact"/>
        </w:trPr>
        <w:tc>
          <w:tcPr>
            <w:tcW w:w="1105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27"/>
        <w:gridCol w:w="513"/>
        <w:gridCol w:w="351"/>
        <w:gridCol w:w="36"/>
        <w:gridCol w:w="39"/>
        <w:gridCol w:w="114"/>
        <w:gridCol w:w="90"/>
        <w:gridCol w:w="18"/>
        <w:gridCol w:w="486"/>
        <w:gridCol w:w="36"/>
        <w:gridCol w:w="315"/>
        <w:gridCol w:w="45"/>
        <w:gridCol w:w="540"/>
        <w:gridCol w:w="90"/>
        <w:gridCol w:w="180"/>
        <w:gridCol w:w="90"/>
        <w:gridCol w:w="1152"/>
        <w:gridCol w:w="18"/>
        <w:gridCol w:w="18"/>
        <w:gridCol w:w="279"/>
        <w:gridCol w:w="153"/>
        <w:gridCol w:w="72"/>
        <w:gridCol w:w="225"/>
        <w:gridCol w:w="36"/>
        <w:gridCol w:w="225"/>
        <w:gridCol w:w="162"/>
        <w:gridCol w:w="234"/>
        <w:gridCol w:w="846"/>
        <w:gridCol w:w="783"/>
        <w:gridCol w:w="1161"/>
      </w:tblGrid>
      <w:tr>
        <w:trPr>
          <w:trHeight w:val="504" w:hRule="atLeast"/>
        </w:trPr>
        <w:tc>
          <w:tcPr>
            <w:tcW w:w="5688" w:type="dxa"/>
            <w:gridSpan w:val="17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ssessment / Admission and Dischar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6" w:name="__Fieldmark__247_2019296945"/>
            <w:bookmarkStart w:id="407" w:name="__Fieldmark__247_2019296945"/>
            <w:bookmarkEnd w:id="40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ssess</w:t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8" w:name="__Fieldmark__248_2019296945"/>
            <w:bookmarkStart w:id="409" w:name="__Fieldmark__248_2019296945"/>
            <w:bookmarkEnd w:id="40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dmit</w:t>
            </w:r>
          </w:p>
        </w:tc>
        <w:tc>
          <w:tcPr>
            <w:tcW w:w="25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IDENTIFI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17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 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Section IV:  Client Milestones (Continued)</w:t>
            </w:r>
          </w:p>
        </w:tc>
      </w:tr>
      <w:tr>
        <w:trPr/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/>
              <w:t>B.  FAMILY AND SOCIAL ARRANGEMENTS (CONTINUED)</w:t>
            </w:r>
          </w:p>
        </w:tc>
      </w:tr>
      <w:tr>
        <w:trPr>
          <w:trHeight w:val="1137" w:hRule="atLeast"/>
        </w:trPr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right" w:pos="4032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15.  Persons in household (including you)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360"/>
                <w:tab w:val="right" w:pos="6552" w:leader="none"/>
                <w:tab w:val="left" w:pos="7182" w:leader="none"/>
                <w:tab w:val="right" w:pos="9522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16.  Number of your children or siblings under 18 years living with you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360"/>
                <w:tab w:val="right" w:pos="6192" w:leader="none"/>
                <w:tab w:val="left" w:pos="6912" w:leader="none"/>
                <w:tab w:val="left" w:pos="7182" w:leader="none"/>
                <w:tab w:val="right" w:pos="9522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17.  Number of your children or siblings under 18 years not living with you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360"/>
                <w:tab w:val="right" w:pos="5202" w:leader="none"/>
                <w:tab w:val="right" w:pos="5922" w:leader="none"/>
                <w:tab w:val="left" w:pos="7182" w:leader="none"/>
                <w:tab w:val="right" w:pos="9522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18.  Number of other children under 18 years living with you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  <w:tab/>
              <w:t xml:space="preserve">In the last thirty days, have you had significant periods in which you have experienced serious problems getting </w:t>
              <w:tab/>
              <w:t xml:space="preserve">along with (ASI):   </w:t>
            </w:r>
          </w:p>
        </w:tc>
      </w:tr>
      <w:tr>
        <w:trPr>
          <w:trHeight w:val="504" w:hRule="atLeast"/>
        </w:trPr>
        <w:tc>
          <w:tcPr>
            <w:tcW w:w="36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0" w:name="__Fieldmark__256_2019296945"/>
            <w:bookmarkStart w:id="411" w:name="__Fieldmark__256_2019296945"/>
            <w:bookmarkEnd w:id="4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Childre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2" w:name="__Fieldmark__257_2019296945"/>
            <w:bookmarkStart w:id="413" w:name="__Fieldmark__257_2019296945"/>
            <w:bookmarkEnd w:id="4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Close Friends</w:t>
            </w:r>
          </w:p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4" w:name="__Fieldmark__258_2019296945"/>
            <w:bookmarkStart w:id="415" w:name="__Fieldmark__258_2019296945"/>
            <w:bookmarkEnd w:id="4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Co-workers</w:t>
            </w:r>
          </w:p>
        </w:tc>
        <w:tc>
          <w:tcPr>
            <w:tcW w:w="3192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6" w:name="__Fieldmark__259_2019296945"/>
            <w:bookmarkStart w:id="417" w:name="__Fieldmark__259_2019296945"/>
            <w:bookmarkEnd w:id="4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Fath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8" w:name="__Fieldmark__260_2019296945"/>
            <w:bookmarkStart w:id="419" w:name="__Fieldmark__260_2019296945"/>
            <w:bookmarkEnd w:id="4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Moth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0" w:name="__Fieldmark__261_2019296945"/>
            <w:bookmarkStart w:id="421" w:name="__Fieldmark__261_2019296945"/>
            <w:bookmarkEnd w:id="4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Neighbors</w:t>
            </w:r>
          </w:p>
        </w:tc>
        <w:tc>
          <w:tcPr>
            <w:tcW w:w="4176" w:type="dxa"/>
            <w:gridSpan w:val="11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2" w:name="__Fieldmark__262_2019296945"/>
            <w:bookmarkStart w:id="423" w:name="__Fieldmark__262_2019296945"/>
            <w:bookmarkEnd w:id="4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Other Significant Family Memb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4" w:name="__Fieldmark__263_2019296945"/>
            <w:bookmarkStart w:id="425" w:name="__Fieldmark__263_2019296945"/>
            <w:bookmarkEnd w:id="4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Sister/Broth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6" w:name="__Fieldmark__264_2019296945"/>
            <w:bookmarkStart w:id="427" w:name="__Fieldmark__264_2019296945"/>
            <w:bookmarkEnd w:id="4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Spouse/Sexual Partner</w:t>
            </w:r>
          </w:p>
        </w:tc>
      </w:tr>
      <w:tr>
        <w:trPr>
          <w:cantSplit w:val="true"/>
        </w:trPr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20. In the last 30 days (ASI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ab/>
              <w:t xml:space="preserve">How many times have you had serious conflicts with your family members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ab/>
              <w:t xml:space="preserve">How troubled or bothered have you been by family problems (ASI Scale Number)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21. How important to you now is treatment or counseling for these family problems (ASI Scale Number)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22.  Is your current living environment conducive to recovery?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8" w:name="__Fieldmark__268_2019296945"/>
            <w:bookmarkStart w:id="429" w:name="__Fieldmark__268_2019296945"/>
            <w:bookmarkEnd w:id="4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0" w:name="__Fieldmark__269_2019296945"/>
            <w:bookmarkStart w:id="431" w:name="__Fieldmark__269_2019296945"/>
            <w:bookmarkEnd w:id="4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3.  IF UNDER 18 YEARS, HOW MANY TIMES HAVE YOU RUN AWAY IN THE PAST YEAR?</w:t>
            </w:r>
          </w:p>
        </w:tc>
      </w:tr>
      <w:tr>
        <w:trPr>
          <w:trHeight w:val="504" w:hRule="atLeast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2" w:name="__Fieldmark__270_2019296945"/>
            <w:bookmarkStart w:id="433" w:name="__Fieldmark__270_2019296945"/>
            <w:bookmarkEnd w:id="4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0 ti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4" w:name="__Fieldmark__271_2019296945"/>
            <w:bookmarkStart w:id="435" w:name="__Fieldmark__271_2019296945"/>
            <w:bookmarkEnd w:id="4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1 time</w:t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6" w:name="__Fieldmark__272_2019296945"/>
            <w:bookmarkStart w:id="437" w:name="__Fieldmark__272_2019296945"/>
            <w:bookmarkEnd w:id="4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2 ti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8" w:name="__Fieldmark__273_2019296945"/>
            <w:bookmarkStart w:id="439" w:name="__Fieldmark__273_2019296945"/>
            <w:bookmarkEnd w:id="4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3 times</w:t>
            </w:r>
          </w:p>
        </w:tc>
        <w:tc>
          <w:tcPr>
            <w:tcW w:w="15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0" w:name="__Fieldmark__274_2019296945"/>
            <w:bookmarkStart w:id="441" w:name="__Fieldmark__274_2019296945"/>
            <w:bookmarkEnd w:id="4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4 ti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2" w:name="__Fieldmark__275_2019296945"/>
            <w:bookmarkStart w:id="443" w:name="__Fieldmark__275_2019296945"/>
            <w:bookmarkEnd w:id="4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5 times</w:t>
            </w:r>
          </w:p>
        </w:tc>
        <w:tc>
          <w:tcPr>
            <w:tcW w:w="207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4" w:name="__Fieldmark__276_2019296945"/>
            <w:bookmarkStart w:id="445" w:name="__Fieldmark__276_2019296945"/>
            <w:bookmarkEnd w:id="4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6 to 10 ti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6" w:name="__Fieldmark__277_2019296945"/>
            <w:bookmarkStart w:id="447" w:name="__Fieldmark__277_2019296945"/>
            <w:bookmarkEnd w:id="4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11 to 20 times</w:t>
            </w:r>
          </w:p>
        </w:tc>
        <w:tc>
          <w:tcPr>
            <w:tcW w:w="4194" w:type="dxa"/>
            <w:gridSpan w:val="1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8" w:name="__Fieldmark__278_2019296945"/>
            <w:bookmarkStart w:id="449" w:name="__Fieldmark__278_2019296945"/>
            <w:bookmarkEnd w:id="4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More than 20 times</w:t>
            </w:r>
          </w:p>
        </w:tc>
      </w:tr>
      <w:tr>
        <w:trPr/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/>
              <w:t>C.  EDUCATION</w:t>
            </w:r>
          </w:p>
        </w:tc>
      </w:tr>
      <w:tr>
        <w:trPr/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/>
              <w:t>1.  ACADEMIC/TRAINING ACHIEVEMENT (CHECK ONE BOX ONLY)</w:t>
            </w:r>
          </w:p>
        </w:tc>
      </w:tr>
      <w:tr>
        <w:trPr>
          <w:cantSplit w:val="true"/>
        </w:trPr>
        <w:tc>
          <w:tcPr>
            <w:tcW w:w="36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50" w:name="__Fieldmark__279_2019296945"/>
            <w:bookmarkStart w:id="451" w:name="__Fieldmark__279_2019296945"/>
            <w:bookmarkEnd w:id="45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 AA Degree (Academi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2" w:name="__Fieldmark__280_2019296945"/>
            <w:bookmarkStart w:id="453" w:name="__Fieldmark__280_2019296945"/>
            <w:bookmarkEnd w:id="4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A Degree (Vocational)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54" w:name="__Fieldmark__281_2019296945"/>
            <w:bookmarkStart w:id="455" w:name="__Fieldmark__281_2019296945"/>
            <w:bookmarkEnd w:id="45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 G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6" w:name="__Fieldmark__282_2019296945"/>
            <w:bookmarkStart w:id="457" w:name="__Fieldmark__282_2019296945"/>
            <w:bookmarkEnd w:id="4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High School Diploma</w:t>
            </w:r>
          </w:p>
        </w:tc>
        <w:tc>
          <w:tcPr>
            <w:tcW w:w="319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8" w:name="__Fieldmark__283_2019296945"/>
            <w:bookmarkStart w:id="459" w:name="__Fieldmark__283_2019296945"/>
            <w:bookmarkEnd w:id="4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 Deg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0" w:name="__Fieldmark__284_2019296945"/>
            <w:bookmarkStart w:id="461" w:name="__Fieldmark__284_2019296945"/>
            <w:bookmarkEnd w:id="4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Post-Graduate Degree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2" w:name="__Fieldmark__285_2019296945"/>
            <w:bookmarkStart w:id="463" w:name="__Fieldmark__285_2019296945"/>
            <w:bookmarkEnd w:id="46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 Undergraduate Degree</w:t>
            </w:r>
          </w:p>
          <w:p>
            <w:pPr>
              <w:pStyle w:val="Heading1"/>
              <w:spacing w:before="0" w:after="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4" w:name="__Fieldmark__286_2019296945"/>
            <w:bookmarkStart w:id="465" w:name="__Fieldmark__286_2019296945"/>
            <w:bookmarkEnd w:id="46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 Unknown</w:t>
            </w:r>
          </w:p>
        </w:tc>
        <w:tc>
          <w:tcPr>
            <w:tcW w:w="4212" w:type="dxa"/>
            <w:gridSpan w:val="1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6" w:name="__Fieldmark__287_2019296945"/>
            <w:bookmarkStart w:id="467" w:name="__Fieldmark__287_2019296945"/>
            <w:bookmarkEnd w:id="46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 Vocational Training (Certifica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8" w:name="__Fieldmark__288_2019296945"/>
            <w:bookmarkStart w:id="469" w:name="__Fieldmark__288_2019296945"/>
            <w:bookmarkEnd w:id="4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Vocational Training (No Certificate)</w:t>
            </w:r>
          </w:p>
        </w:tc>
      </w:tr>
      <w:tr>
        <w:trPr>
          <w:trHeight w:val="288" w:hRule="atLeast"/>
        </w:trPr>
        <w:tc>
          <w:tcPr>
            <w:tcW w:w="730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 YEARS OF EDUCATION: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374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.  CURRENT SCHOOL STATUS (CHECK ONE)</w:t>
            </w:r>
          </w:p>
        </w:tc>
      </w:tr>
      <w:tr>
        <w:trPr>
          <w:trHeight w:val="912" w:hRule="atLeast"/>
        </w:trPr>
        <w:tc>
          <w:tcPr>
            <w:tcW w:w="730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 In the last twelve months:</w:t>
            </w:r>
          </w:p>
          <w:p>
            <w:pPr>
              <w:pStyle w:val="Normal"/>
              <w:tabs>
                <w:tab w:val="clear" w:pos="360"/>
                <w:tab w:val="right" w:pos="5022" w:leader="none"/>
              </w:tabs>
              <w:spacing w:before="40" w:after="0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How many times have you been suspended from school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360"/>
                <w:tab w:val="right" w:pos="4482" w:leader="none"/>
              </w:tabs>
              <w:spacing w:before="40" w:after="0"/>
              <w:ind w:left="270" w:hanging="0"/>
              <w:rPr>
                <w:b/>
                <w:b/>
                <w:szCs w:val="16"/>
              </w:rPr>
            </w:pPr>
            <w:r>
              <w:rPr>
                <w:rFonts w:cs="Arial" w:ascii="Arial" w:hAnsi="Arial"/>
              </w:rPr>
              <w:t xml:space="preserve">How many schools have you been expelled from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</w:p>
        </w:tc>
        <w:tc>
          <w:tcPr>
            <w:tcW w:w="18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0" w:name="__Fieldmark__292_2019296945"/>
            <w:bookmarkStart w:id="471" w:name="__Fieldmark__292_2019296945"/>
            <w:bookmarkEnd w:id="4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Dropped Ou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2" w:name="__Fieldmark__293_2019296945"/>
            <w:bookmarkStart w:id="473" w:name="__Fieldmark__293_2019296945"/>
            <w:bookmarkEnd w:id="4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Expell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4" w:name="__Fieldmark__294_2019296945"/>
            <w:bookmarkStart w:id="475" w:name="__Fieldmark__294_2019296945"/>
            <w:bookmarkEnd w:id="4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Full Time</w:t>
            </w:r>
          </w:p>
        </w:tc>
        <w:tc>
          <w:tcPr>
            <w:tcW w:w="194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6" w:name="__Fieldmark__295_2019296945"/>
            <w:bookmarkStart w:id="477" w:name="__Fieldmark__295_2019296945"/>
            <w:bookmarkEnd w:id="4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t Enro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8" w:name="__Fieldmark__296_2019296945"/>
            <w:bookmarkStart w:id="479" w:name="__Fieldmark__296_2019296945"/>
            <w:bookmarkEnd w:id="4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Part Time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0" w:name="__Fieldmark__297_2019296945"/>
            <w:bookmarkStart w:id="481" w:name="__Fieldmark__297_2019296945"/>
            <w:bookmarkEnd w:id="4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Suspended</w:t>
            </w:r>
          </w:p>
        </w:tc>
      </w:tr>
      <w:tr>
        <w:trPr/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/>
              <w:t>D.  EMPLOYMENT AND INCOME</w:t>
            </w:r>
          </w:p>
        </w:tc>
      </w:tr>
      <w:tr>
        <w:trPr/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.  EMPLOYMENT ACTIVITY (CHECK ONE BOX ONLY)</w:t>
            </w:r>
          </w:p>
        </w:tc>
      </w:tr>
      <w:tr>
        <w:trPr>
          <w:trHeight w:val="1008" w:hRule="atLeast"/>
        </w:trPr>
        <w:tc>
          <w:tcPr>
            <w:tcW w:w="439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82" w:name="__Fieldmark__298_2019296945"/>
            <w:bookmarkStart w:id="483" w:name="__Fieldmark__298_2019296945"/>
            <w:bookmarkEnd w:id="48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 Employed Full-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4" w:name="__Fieldmark__299_2019296945"/>
            <w:bookmarkStart w:id="485" w:name="__Fieldmark__299_2019296945"/>
            <w:bookmarkEnd w:id="48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Employed Part-Time (less than 30 hou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300_2019296945"/>
            <w:bookmarkStart w:id="487" w:name="__Fieldmark__300_2019296945"/>
            <w:bookmarkEnd w:id="48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Employed Temporary/On Call/Intermitt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8" w:name="__Fieldmark__301_2019296945"/>
            <w:bookmarkStart w:id="489" w:name="__Fieldmark__301_2019296945"/>
            <w:bookmarkEnd w:id="4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Homemaker</w:t>
            </w:r>
          </w:p>
        </w:tc>
        <w:tc>
          <w:tcPr>
            <w:tcW w:w="3249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90" w:name="__Fieldmark__302_2019296945"/>
            <w:bookmarkStart w:id="491" w:name="__Fieldmark__302_2019296945"/>
            <w:bookmarkEnd w:id="4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Institutionaliz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92" w:name="__Fieldmark__303_2019296945"/>
            <w:bookmarkStart w:id="493" w:name="__Fieldmark__303_2019296945"/>
            <w:bookmarkEnd w:id="4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Milit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94" w:name="__Fieldmark__304_2019296945"/>
            <w:bookmarkStart w:id="495" w:name="__Fieldmark__304_2019296945"/>
            <w:bookmarkEnd w:id="4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t in Work For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96" w:name="__Fieldmark__305_2019296945"/>
            <w:bookmarkStart w:id="497" w:name="__Fieldmark__305_2019296945"/>
            <w:bookmarkEnd w:id="4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t Working Due to Disability</w:t>
            </w:r>
          </w:p>
        </w:tc>
        <w:tc>
          <w:tcPr>
            <w:tcW w:w="3411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98" w:name="__Fieldmark__306_2019296945"/>
            <w:bookmarkStart w:id="499" w:name="__Fieldmark__306_2019296945"/>
            <w:bookmarkEnd w:id="49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Retire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0" w:name="__Fieldmark__307_2019296945"/>
            <w:bookmarkStart w:id="501" w:name="__Fieldmark__307_2019296945"/>
            <w:bookmarkEnd w:id="5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Under Age Not in Workforce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02" w:name="__Fieldmark__308_2019296945"/>
            <w:bookmarkStart w:id="503" w:name="__Fieldmark__308_2019296945"/>
            <w:bookmarkEnd w:id="50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 Unemployed Not Seeking Wor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4" w:name="__Fieldmark__309_2019296945"/>
            <w:bookmarkStart w:id="505" w:name="__Fieldmark__309_2019296945"/>
            <w:bookmarkEnd w:id="50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Unemployed Seeking Work</w:t>
            </w:r>
          </w:p>
        </w:tc>
      </w:tr>
      <w:tr>
        <w:trPr>
          <w:trHeight w:val="3255" w:hRule="exact"/>
        </w:trPr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17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ssessment / Admission and Dischar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6" w:name="__Fieldmark__311_2019296945"/>
            <w:bookmarkStart w:id="507" w:name="__Fieldmark__311_2019296945"/>
            <w:bookmarkEnd w:id="50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ssess</w:t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8" w:name="__Fieldmark__312_2019296945"/>
            <w:bookmarkStart w:id="509" w:name="__Fieldmark__312_2019296945"/>
            <w:bookmarkEnd w:id="50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dmit</w:t>
            </w:r>
          </w:p>
        </w:tc>
        <w:tc>
          <w:tcPr>
            <w:tcW w:w="25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IDENTIFI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17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 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Section IV:  Client Milestones (Continued)</w:t>
            </w:r>
          </w:p>
        </w:tc>
      </w:tr>
      <w:tr>
        <w:trPr/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/>
              <w:t>D.  EMPLOYMENT AND INCOME (CONTINUED)</w:t>
            </w:r>
          </w:p>
        </w:tc>
      </w:tr>
      <w:tr>
        <w:trPr>
          <w:cantSplit w:val="true"/>
        </w:trPr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 PRIMARY SOURCE OF INCOME OR SUPPORT (CHECK ONE BOX ONLY)</w:t>
            </w:r>
          </w:p>
        </w:tc>
      </w:tr>
      <w:tr>
        <w:trPr>
          <w:trHeight w:val="504" w:hRule="atLeast"/>
        </w:trPr>
        <w:tc>
          <w:tcPr>
            <w:tcW w:w="4428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10" w:name="__Fieldmark__316_2019296945"/>
            <w:bookmarkStart w:id="511" w:name="__Fieldmark__316_2019296945"/>
            <w:bookmarkEnd w:id="51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 Disab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12" w:name="__Fieldmark__317_2019296945"/>
            <w:bookmarkStart w:id="513" w:name="__Fieldmark__317_2019296945"/>
            <w:bookmarkEnd w:id="5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Family/Friend (most Youth fall here)</w:t>
            </w:r>
          </w:p>
          <w:p>
            <w:pPr>
              <w:pStyle w:val="Heading1"/>
              <w:spacing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14" w:name="__Fieldmark__318_2019296945"/>
            <w:bookmarkStart w:id="515" w:name="__Fieldmark__318_2019296945"/>
            <w:bookmarkEnd w:id="5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 None</w:t>
            </w:r>
          </w:p>
        </w:tc>
        <w:tc>
          <w:tcPr>
            <w:tcW w:w="2952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16" w:name="__Fieldmark__319_2019296945"/>
            <w:bookmarkStart w:id="517" w:name="__Fieldmark__319_2019296945"/>
            <w:bookmarkEnd w:id="5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18" w:name="__Fieldmark__320_2019296945"/>
            <w:bookmarkStart w:id="519" w:name="__Fieldmark__320_2019296945"/>
            <w:bookmarkEnd w:id="5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Public Assistanc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0" w:name="__Fieldmark__321_2019296945"/>
            <w:bookmarkStart w:id="521" w:name="__Fieldmark__321_2019296945"/>
            <w:bookmarkEnd w:id="5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Retirement Pension</w:t>
            </w:r>
          </w:p>
        </w:tc>
        <w:tc>
          <w:tcPr>
            <w:tcW w:w="3672" w:type="dxa"/>
            <w:gridSpan w:val="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2" w:name="__Fieldmark__322_2019296945"/>
            <w:bookmarkStart w:id="523" w:name="__Fieldmark__322_2019296945"/>
            <w:bookmarkEnd w:id="5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Social Security (SSA/SSD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4" w:name="__Fieldmark__323_2019296945"/>
            <w:bookmarkStart w:id="525" w:name="__Fieldmark__323_2019296945"/>
            <w:bookmarkEnd w:id="5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Unemployment Compens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6" w:name="__Fieldmark__324_2019296945"/>
            <w:bookmarkStart w:id="527" w:name="__Fieldmark__324_2019296945"/>
            <w:bookmarkEnd w:id="5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Wages/Salary</w:t>
            </w:r>
          </w:p>
        </w:tc>
      </w:tr>
      <w:tr>
        <w:trPr>
          <w:trHeight w:val="576" w:hRule="exact"/>
        </w:trPr>
        <w:tc>
          <w:tcPr>
            <w:tcW w:w="44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 MONTHLY HOUSEHOLD GROSS INCOME (Immediate family ONLY)  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624" w:type="dxa"/>
            <w:gridSpan w:val="2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 In the last 30 days (ASI):</w:t>
            </w:r>
          </w:p>
          <w:p>
            <w:pPr>
              <w:pStyle w:val="Normal"/>
              <w:tabs>
                <w:tab w:val="clear" w:pos="360"/>
                <w:tab w:val="right" w:pos="4032" w:leader="none"/>
              </w:tabs>
              <w:spacing w:before="40" w:after="0"/>
              <w:ind w:left="25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How many days were you paid for working: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360"/>
                <w:tab w:val="right" w:pos="4662" w:leader="none"/>
              </w:tabs>
              <w:spacing w:before="40" w:after="0"/>
              <w:ind w:left="252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</w:rPr>
              <w:t xml:space="preserve">How much money did you receive from employment: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360"/>
                <w:tab w:val="right" w:pos="4932" w:leader="none"/>
              </w:tabs>
              <w:spacing w:before="40" w:after="0"/>
              <w:ind w:left="25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How much money did you receive from illegal activities: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4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  MONTHLY PERSONAL INCOME (GROS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62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/>
              <w:t>E.  MILITARY VETERAN</w:t>
            </w:r>
          </w:p>
        </w:tc>
      </w:tr>
      <w:tr>
        <w:trPr>
          <w:trHeight w:val="504" w:hRule="atLeast"/>
        </w:trPr>
        <w:tc>
          <w:tcPr>
            <w:tcW w:w="559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252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Have you ever served on active duty in the U.S. Military?</w:t>
            </w:r>
          </w:p>
          <w:p>
            <w:pPr>
              <w:pStyle w:val="Normal"/>
              <w:tabs>
                <w:tab w:val="clear" w:pos="360"/>
                <w:tab w:val="left" w:pos="252" w:leader="none"/>
              </w:tabs>
              <w:spacing w:before="20" w:after="0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8" w:name="__Fieldmark__330_2019296945"/>
            <w:bookmarkStart w:id="529" w:name="__Fieldmark__330_2019296945"/>
            <w:bookmarkEnd w:id="5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30" w:name="__Fieldmark__331_2019296945"/>
            <w:bookmarkStart w:id="531" w:name="__Fieldmark__331_2019296945"/>
            <w:bookmarkEnd w:id="5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32" w:name="__Fieldmark__332_2019296945"/>
            <w:bookmarkStart w:id="533" w:name="__Fieldmark__332_2019296945"/>
            <w:bookmarkEnd w:id="5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Refused</w:t>
            </w:r>
          </w:p>
          <w:p>
            <w:pPr>
              <w:pStyle w:val="Normal"/>
              <w:tabs>
                <w:tab w:val="clear" w:pos="360"/>
                <w:tab w:val="left" w:pos="265" w:leader="none"/>
                <w:tab w:val="left" w:pos="268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  <w:t xml:space="preserve">Start month/year: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rPr>
                <w:rFonts w:cs="Arial" w:ascii="Arial" w:hAnsi="Arial"/>
              </w:rPr>
              <w:t xml:space="preserve">End month/year: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545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252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What branch of service?</w:t>
            </w:r>
          </w:p>
          <w:p>
            <w:pPr>
              <w:pStyle w:val="Normal"/>
              <w:tabs>
                <w:tab w:val="clear" w:pos="360"/>
                <w:tab w:val="left" w:pos="252" w:leader="none"/>
                <w:tab w:val="left" w:pos="2007" w:leader="none"/>
              </w:tabs>
              <w:spacing w:before="20" w:after="0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34" w:name="__Fieldmark__335_2019296945"/>
            <w:bookmarkStart w:id="535" w:name="__Fieldmark__335_2019296945"/>
            <w:bookmarkEnd w:id="5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ir Force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36" w:name="__Fieldmark__336_2019296945"/>
            <w:bookmarkStart w:id="537" w:name="__Fieldmark__336_2019296945"/>
            <w:bookmarkEnd w:id="5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Marine Corps</w:t>
            </w:r>
          </w:p>
          <w:p>
            <w:pPr>
              <w:pStyle w:val="Normal"/>
              <w:tabs>
                <w:tab w:val="clear" w:pos="360"/>
                <w:tab w:val="left" w:pos="252" w:leader="none"/>
                <w:tab w:val="left" w:pos="2007" w:leader="none"/>
              </w:tabs>
              <w:spacing w:before="20" w:after="0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38" w:name="__Fieldmark__337_2019296945"/>
            <w:bookmarkStart w:id="539" w:name="__Fieldmark__337_2019296945"/>
            <w:bookmarkEnd w:id="5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rmy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338_2019296945"/>
            <w:bookmarkStart w:id="541" w:name="__Fieldmark__338_2019296945"/>
            <w:bookmarkEnd w:id="5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Navy</w:t>
            </w:r>
          </w:p>
          <w:p>
            <w:pPr>
              <w:pStyle w:val="Normal"/>
              <w:tabs>
                <w:tab w:val="clear" w:pos="360"/>
                <w:tab w:val="left" w:pos="265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2" w:name="__Fieldmark__339_2019296945"/>
            <w:bookmarkStart w:id="543" w:name="__Fieldmark__339_2019296945"/>
            <w:bookmarkEnd w:id="5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Coast Guard</w:t>
            </w:r>
          </w:p>
        </w:tc>
      </w:tr>
      <w:tr>
        <w:trPr>
          <w:trHeight w:val="720" w:hRule="atLeast"/>
        </w:trPr>
        <w:tc>
          <w:tcPr>
            <w:tcW w:w="559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252" w:leader="none"/>
              </w:tabs>
              <w:spacing w:before="20" w:after="0"/>
              <w:rPr/>
            </w:pPr>
            <w:r>
              <w:rPr>
                <w:rFonts w:cs="Arial" w:ascii="Arial" w:hAnsi="Arial"/>
              </w:rPr>
              <w:t xml:space="preserve">3.  Have you ever been a member of the National Guard </w:t>
              <w:tab/>
              <w:t xml:space="preserve">or </w:t>
              <w:tab/>
              <w:t>Reserves?</w:t>
            </w:r>
          </w:p>
          <w:p>
            <w:pPr>
              <w:pStyle w:val="Normal"/>
              <w:tabs>
                <w:tab w:val="clear" w:pos="360"/>
                <w:tab w:val="left" w:pos="252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4" w:name="__Fieldmark__340_2019296945"/>
            <w:bookmarkStart w:id="545" w:name="__Fieldmark__340_2019296945"/>
            <w:bookmarkEnd w:id="5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ational Guard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6" w:name="__Fieldmark__341_2019296945"/>
            <w:bookmarkStart w:id="547" w:name="__Fieldmark__341_2019296945"/>
            <w:bookmarkEnd w:id="5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8" w:name="__Fieldmark__342_2019296945"/>
            <w:bookmarkStart w:id="549" w:name="__Fieldmark__342_2019296945"/>
            <w:bookmarkEnd w:id="5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Refused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50" w:name="__Fieldmark__343_2019296945"/>
            <w:bookmarkStart w:id="551" w:name="__Fieldmark__343_2019296945"/>
            <w:bookmarkEnd w:id="5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Reserves</w:t>
            </w:r>
          </w:p>
          <w:p>
            <w:pPr>
              <w:pStyle w:val="Normal"/>
              <w:tabs>
                <w:tab w:val="clear" w:pos="360"/>
                <w:tab w:val="left" w:pos="265" w:leader="none"/>
                <w:tab w:val="left" w:pos="268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  <w:t xml:space="preserve">Start month/year: 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rPr>
                <w:rFonts w:cs="Arial" w:ascii="Arial" w:hAnsi="Arial"/>
              </w:rPr>
              <w:t xml:space="preserve">End month/year: 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545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252" w:leader="none"/>
              </w:tabs>
              <w:spacing w:before="20" w:after="0"/>
              <w:rPr/>
            </w:pPr>
            <w:r>
              <w:rPr>
                <w:rFonts w:cs="Arial" w:ascii="Arial" w:hAnsi="Arial"/>
              </w:rPr>
              <w:t xml:space="preserve">4.  Are you the spouse, partner or dependent minor of </w:t>
              <w:tab/>
              <w:t xml:space="preserve">someone who has served or is serving in the U.S. </w:t>
              <w:tab/>
              <w:t>Military, National Guard, or Reserves?</w:t>
            </w:r>
          </w:p>
          <w:p>
            <w:pPr>
              <w:pStyle w:val="Normal"/>
              <w:tabs>
                <w:tab w:val="clear" w:pos="360"/>
                <w:tab w:val="left" w:pos="252" w:leader="none"/>
                <w:tab w:val="left" w:pos="2007" w:leader="none"/>
              </w:tabs>
              <w:spacing w:before="20" w:after="0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52" w:name="__Fieldmark__346_2019296945"/>
            <w:bookmarkStart w:id="553" w:name="__Fieldmark__346_2019296945"/>
            <w:bookmarkEnd w:id="5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Child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54" w:name="__Fieldmark__347_2019296945"/>
            <w:bookmarkStart w:id="555" w:name="__Fieldmark__347_2019296945"/>
            <w:bookmarkEnd w:id="5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Spouse/Domestic Partner</w:t>
            </w:r>
          </w:p>
          <w:p>
            <w:pPr>
              <w:pStyle w:val="Normal"/>
              <w:tabs>
                <w:tab w:val="clear" w:pos="360"/>
                <w:tab w:val="left" w:pos="252" w:leader="none"/>
                <w:tab w:val="left" w:pos="2007" w:leader="none"/>
              </w:tabs>
              <w:spacing w:before="20" w:after="0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56" w:name="__Fieldmark__348_2019296945"/>
            <w:bookmarkStart w:id="557" w:name="__Fieldmark__348_2019296945"/>
            <w:bookmarkEnd w:id="5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58" w:name="__Fieldmark__349_2019296945"/>
            <w:bookmarkStart w:id="559" w:name="__Fieldmark__349_2019296945"/>
            <w:bookmarkEnd w:id="5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Widow</w:t>
            </w:r>
          </w:p>
          <w:p>
            <w:pPr>
              <w:pStyle w:val="Normal"/>
              <w:tabs>
                <w:tab w:val="clear" w:pos="360"/>
                <w:tab w:val="left" w:pos="265" w:leader="none"/>
                <w:tab w:val="left" w:pos="2007" w:leader="none"/>
              </w:tabs>
              <w:spacing w:before="20" w:after="0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0" w:name="__Fieldmark__350_2019296945"/>
            <w:bookmarkStart w:id="561" w:name="__Fieldmark__350_2019296945"/>
            <w:bookmarkEnd w:id="5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2" w:name="__Fieldmark__351_2019296945"/>
            <w:bookmarkStart w:id="563" w:name="__Fieldmark__351_2019296945"/>
            <w:bookmarkEnd w:id="5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Refused</w:t>
            </w:r>
          </w:p>
          <w:p>
            <w:pPr>
              <w:pStyle w:val="Normal"/>
              <w:tabs>
                <w:tab w:val="clear" w:pos="360"/>
                <w:tab w:val="left" w:pos="265" w:leader="none"/>
                <w:tab w:val="left" w:pos="2007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  <w:t xml:space="preserve">Start month/year: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rPr>
                <w:rFonts w:cs="Arial" w:ascii="Arial" w:hAnsi="Arial"/>
              </w:rPr>
              <w:t xml:space="preserve">End month/year: 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/>
              <w:t>F.  PHYSICAL HEALTH</w:t>
            </w:r>
          </w:p>
        </w:tc>
      </w:tr>
      <w:tr>
        <w:trPr/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360"/>
                <w:tab w:val="left" w:pos="270" w:leader="none"/>
              </w:tabs>
              <w:spacing w:before="0" w:after="0"/>
              <w:jc w:val="left"/>
              <w:rPr/>
            </w:pPr>
            <w:r>
              <w:rPr>
                <w:b w:val="false"/>
                <w:szCs w:val="16"/>
              </w:rPr>
              <w:t>1.</w:t>
              <w:tab/>
              <w:t xml:space="preserve">PREVIOUS MEDICAL TREATMENT – NOT PREVENTATIVE </w:t>
            </w:r>
          </w:p>
        </w:tc>
      </w:tr>
      <w:tr>
        <w:trPr>
          <w:cantSplit w:val="true"/>
        </w:trPr>
        <w:tc>
          <w:tcPr>
            <w:tcW w:w="11052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2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ab/>
              <w:t>In the last 30 days (ASI):</w:t>
            </w:r>
          </w:p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ab/>
              <w:t xml:space="preserve">How many days have you experienced medical problems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360"/>
                <w:tab w:val="left" w:pos="540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</w:rPr>
              <w:tab/>
              <w:t xml:space="preserve">How troubled or bothered have you been by these medical problems (ASI Scale Number):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360"/>
                <w:tab w:val="left" w:pos="540" w:leader="none"/>
              </w:tabs>
              <w:spacing w:before="80" w:after="60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ab/>
              <w:t xml:space="preserve">How important to you now is treatment for these medical problems (ASI Scale Number):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FOR ASSESSMENTS AND ADMISSIONS, PREVIOUS MEANS THE LAST YEAR, FOR DISCHARGE, PREVIOUS MEANS SINCE ADMISSION)</w:t>
            </w:r>
          </w:p>
        </w:tc>
      </w:tr>
      <w:tr>
        <w:trPr>
          <w:cantSplit w:val="true"/>
        </w:trPr>
        <w:tc>
          <w:tcPr>
            <w:tcW w:w="11052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ab/>
              <w:t xml:space="preserve">2.  Number of previous emergency room visits: 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</w:rPr>
              <w:t xml:space="preserve">3.  Number of previous outpatient/clinic visits: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Number of previous hospital inpatient admissions: 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Number of previous hospital inpatient days: 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How many times have you been tested for STD in the last year? 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360"/>
                <w:tab w:val="left" w:pos="7830" w:leader="none"/>
                <w:tab w:val="left" w:pos="8280" w:leader="none"/>
                <w:tab w:val="left" w:pos="864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YES</w:t>
              <w:tab/>
              <w:t>NO</w:t>
              <w:tab/>
              <w:t>IN NEED</w:t>
            </w:r>
          </w:p>
          <w:p>
            <w:pPr>
              <w:pStyle w:val="Normal"/>
              <w:tabs>
                <w:tab w:val="clear" w:pos="360"/>
                <w:tab w:val="left" w:pos="7830" w:leader="none"/>
                <w:tab w:val="left" w:pos="8280" w:leader="none"/>
                <w:tab w:val="left" w:pos="8820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7.  Currently under care for infectious disease?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4" w:name="__Fieldmark__362_2019296945"/>
            <w:bookmarkStart w:id="565" w:name="__Fieldmark__362_2019296945"/>
            <w:bookmarkEnd w:id="56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6" w:name="__Fieldmark__363_2019296945"/>
            <w:bookmarkStart w:id="567" w:name="__Fieldmark__363_2019296945"/>
            <w:bookmarkEnd w:id="5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8" w:name="__Fieldmark__364_2019296945"/>
            <w:bookmarkStart w:id="569" w:name="__Fieldmark__364_2019296945"/>
            <w:bookmarkEnd w:id="5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360"/>
                <w:tab w:val="left" w:pos="7830" w:leader="none"/>
                <w:tab w:val="left" w:pos="8280" w:leader="none"/>
                <w:tab w:val="left" w:pos="8820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8.  Have you ever had a traumatic head injury that resulted in loss of consciousness? </w:t>
              <w:tab/>
            </w: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0" w:name="__Fieldmark__365_2019296945"/>
            <w:bookmarkStart w:id="571" w:name="__Fieldmark__365_2019296945"/>
            <w:bookmarkEnd w:id="5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72" w:name="__Fieldmark__366_2019296945"/>
            <w:bookmarkStart w:id="573" w:name="__Fieldmark__366_2019296945"/>
            <w:bookmarkEnd w:id="5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360"/>
                <w:tab w:val="left" w:pos="7830" w:leader="none"/>
                <w:tab w:val="left" w:pos="8280" w:leader="none"/>
                <w:tab w:val="left" w:pos="8820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9.  Currently under care for traumatic injury?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74" w:name="__Fieldmark__367_2019296945"/>
            <w:bookmarkStart w:id="575" w:name="__Fieldmark__367_2019296945"/>
            <w:bookmarkEnd w:id="57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6" w:name="__Fieldmark__368_2019296945"/>
            <w:bookmarkStart w:id="577" w:name="__Fieldmark__368_2019296945"/>
            <w:bookmarkEnd w:id="5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78" w:name="__Fieldmark__369_2019296945"/>
            <w:bookmarkStart w:id="579" w:name="__Fieldmark__369_2019296945"/>
            <w:bookmarkEnd w:id="5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360"/>
                <w:tab w:val="left" w:pos="7830" w:leader="none"/>
                <w:tab w:val="left" w:pos="8280" w:leader="none"/>
                <w:tab w:val="left" w:pos="8820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10. Currently under care for continuing illness?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0" w:name="__Fieldmark__370_2019296945"/>
            <w:bookmarkStart w:id="581" w:name="__Fieldmark__370_2019296945"/>
            <w:bookmarkEnd w:id="58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2" w:name="__Fieldmark__371_2019296945"/>
            <w:bookmarkStart w:id="583" w:name="__Fieldmark__371_2019296945"/>
            <w:bookmarkEnd w:id="5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4" w:name="__Fieldmark__372_2019296945"/>
            <w:bookmarkStart w:id="585" w:name="__Fieldmark__372_2019296945"/>
            <w:bookmarkEnd w:id="5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360"/>
                <w:tab w:val="left" w:pos="7830" w:leader="none"/>
                <w:tab w:val="left" w:pos="8280" w:leader="none"/>
                <w:tab w:val="left" w:pos="8820" w:leader="none"/>
              </w:tabs>
              <w:spacing w:before="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11. Currently under care for dental?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6" w:name="__Fieldmark__373_2019296945"/>
            <w:bookmarkStart w:id="587" w:name="__Fieldmark__373_2019296945"/>
            <w:bookmarkEnd w:id="58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8" w:name="__Fieldmark__374_2019296945"/>
            <w:bookmarkStart w:id="589" w:name="__Fieldmark__374_2019296945"/>
            <w:bookmarkEnd w:id="5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90" w:name="__Fieldmark__375_2019296945"/>
            <w:bookmarkStart w:id="591" w:name="__Fieldmark__375_2019296945"/>
            <w:bookmarkEnd w:id="5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3" w:hRule="exact"/>
        </w:trPr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598" w:type="dxa"/>
            <w:gridSpan w:val="16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ssessment / Admission and Dischar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92" w:name="__Fieldmark__377_2019296945"/>
            <w:bookmarkStart w:id="593" w:name="__Fieldmark__377_2019296945"/>
            <w:bookmarkEnd w:id="5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ssess</w:t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94" w:name="__Fieldmark__378_2019296945"/>
            <w:bookmarkStart w:id="595" w:name="__Fieldmark__378_2019296945"/>
            <w:bookmarkEnd w:id="5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dmit</w:t>
            </w:r>
          </w:p>
        </w:tc>
        <w:tc>
          <w:tcPr>
            <w:tcW w:w="26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IDENTIFI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598" w:type="dxa"/>
            <w:gridSpan w:val="16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 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Section IV:  Client Milestones (Continued)</w:t>
            </w:r>
          </w:p>
        </w:tc>
      </w:tr>
      <w:tr>
        <w:trPr/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/>
              <w:t>H.  PHYSICAL HEALTH (CONTINUED)</w:t>
            </w:r>
          </w:p>
        </w:tc>
      </w:tr>
      <w:tr>
        <w:trPr/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2. DISABILITY – MAJOR LIMITATIONS (CHECK ALL THAT APPLY)</w:t>
            </w:r>
          </w:p>
        </w:tc>
      </w:tr>
      <w:tr>
        <w:trPr>
          <w:trHeight w:val="864" w:hRule="exact"/>
          <w:cantSplit w:val="true"/>
        </w:trPr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96" w:name="__Fieldmark__382_2019296945"/>
            <w:bookmarkStart w:id="597" w:name="__Fieldmark__382_2019296945"/>
            <w:bookmarkEnd w:id="5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DHD/A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98" w:name="__Fieldmark__383_2019296945"/>
            <w:bookmarkStart w:id="599" w:name="__Fieldmark__383_2019296945"/>
            <w:bookmarkEnd w:id="59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Cognitive Impairmen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0" w:name="__Fieldmark__384_2019296945"/>
            <w:bookmarkStart w:id="601" w:name="__Fieldmark__384_2019296945"/>
            <w:bookmarkEnd w:id="6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Developmental</w:t>
            </w:r>
          </w:p>
        </w:tc>
        <w:tc>
          <w:tcPr>
            <w:tcW w:w="2673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2" w:name="__Fieldmark__385_2019296945"/>
            <w:bookmarkStart w:id="603" w:name="__Fieldmark__385_2019296945"/>
            <w:bookmarkEnd w:id="60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Hea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4" w:name="__Fieldmark__386_2019296945"/>
            <w:bookmarkStart w:id="605" w:name="__Fieldmark__386_2019296945"/>
            <w:bookmarkEnd w:id="60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Learn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6" w:name="__Fieldmark__387_2019296945"/>
            <w:bookmarkStart w:id="607" w:name="__Fieldmark__387_2019296945"/>
            <w:bookmarkEnd w:id="60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Mental/Psychological</w:t>
            </w:r>
          </w:p>
        </w:tc>
        <w:tc>
          <w:tcPr>
            <w:tcW w:w="173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8" w:name="__Fieldmark__388_2019296945"/>
            <w:bookmarkStart w:id="609" w:name="__Fieldmark__388_2019296945"/>
            <w:bookmarkEnd w:id="60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Mob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10" w:name="__Fieldmark__389_2019296945"/>
            <w:bookmarkStart w:id="611" w:name="__Fieldmark__389_2019296945"/>
            <w:bookmarkEnd w:id="6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n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12" w:name="__Fieldmark__390_2019296945"/>
            <w:bookmarkStart w:id="613" w:name="__Fieldmark__390_2019296945"/>
            <w:bookmarkEnd w:id="6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Parkinson’s</w:t>
            </w:r>
          </w:p>
        </w:tc>
        <w:tc>
          <w:tcPr>
            <w:tcW w:w="3897" w:type="dxa"/>
            <w:gridSpan w:val="1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14" w:name="__Fieldmark__391_2019296945"/>
            <w:bookmarkStart w:id="615" w:name="__Fieldmark__391_2019296945"/>
            <w:bookmarkEnd w:id="6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Speech-Impaired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16" w:name="__Fieldmark__392_2019296945"/>
            <w:bookmarkStart w:id="617" w:name="__Fieldmark__392_2019296945"/>
            <w:bookmarkEnd w:id="6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Vision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18" w:name="__Fieldmark__393_2019296945"/>
            <w:bookmarkStart w:id="619" w:name="__Fieldmark__393_2019296945"/>
            <w:bookmarkEnd w:id="6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Other: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54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259" w:hanging="259"/>
              <w:jc w:val="left"/>
              <w:rPr/>
            </w:pPr>
            <w:r>
              <w:rPr>
                <w:b w:val="false"/>
                <w:bCs/>
                <w:szCs w:val="16"/>
              </w:rPr>
              <w:t>13. HAVE YOU EVER BEEN A VICTIM OF DOMESTIC VIOLENCE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0" w:name="__Fieldmark__395_2019296945"/>
            <w:bookmarkStart w:id="621" w:name="__Fieldmark__395_2019296945"/>
            <w:bookmarkEnd w:id="6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2" w:name="__Fieldmark__396_2019296945"/>
            <w:bookmarkStart w:id="623" w:name="__Fieldmark__396_2019296945"/>
            <w:bookmarkEnd w:id="6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No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4" w:name="__Fieldmark__397_2019296945"/>
            <w:bookmarkStart w:id="625" w:name="__Fieldmark__397_2019296945"/>
            <w:bookmarkEnd w:id="6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Uncertain</w:t>
            </w:r>
          </w:p>
        </w:tc>
        <w:tc>
          <w:tcPr>
            <w:tcW w:w="563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14. ARE YOU CURRENTLY A VICTIM OF DOMESTIC VIOLENCE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6" w:name="__Fieldmark__398_2019296945"/>
            <w:bookmarkStart w:id="627" w:name="__Fieldmark__398_2019296945"/>
            <w:bookmarkEnd w:id="6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8" w:name="__Fieldmark__399_2019296945"/>
            <w:bookmarkStart w:id="629" w:name="__Fieldmark__399_2019296945"/>
            <w:bookmarkEnd w:id="6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No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30" w:name="__Fieldmark__400_2019296945"/>
            <w:bookmarkStart w:id="631" w:name="__Fieldmark__400_2019296945"/>
            <w:bookmarkEnd w:id="6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Uncertain</w:t>
            </w:r>
          </w:p>
        </w:tc>
      </w:tr>
      <w:tr>
        <w:trPr/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/>
              <w:t>G.  PREGNANCY STATUS</w:t>
            </w:r>
          </w:p>
        </w:tc>
      </w:tr>
      <w:tr>
        <w:trPr>
          <w:trHeight w:val="518" w:hRule="exact"/>
        </w:trPr>
        <w:tc>
          <w:tcPr>
            <w:tcW w:w="3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ESTIMATED DUE DATE (MM/DD/YYY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HAS PRENATAL PROVIDER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32" w:name="__Fieldmark__402_2019296945"/>
            <w:bookmarkStart w:id="633" w:name="__Fieldmark__402_2019296945"/>
            <w:bookmarkEnd w:id="6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34" w:name="__Fieldmark__403_2019296945"/>
            <w:bookmarkStart w:id="635" w:name="__Fieldmark__403_2019296945"/>
            <w:bookmarkEnd w:id="6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  <w:tc>
          <w:tcPr>
            <w:tcW w:w="37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1692" w:leader="none"/>
                <w:tab w:val="left" w:pos="23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 PREGNANCY END DATE (MM/DD/YYYY)</w:t>
            </w:r>
          </w:p>
          <w:p>
            <w:pPr>
              <w:pStyle w:val="Normal"/>
              <w:tabs>
                <w:tab w:val="clear" w:pos="360"/>
                <w:tab w:val="left" w:pos="1692" w:leader="none"/>
                <w:tab w:val="left" w:pos="2322" w:leader="none"/>
              </w:tabs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/>
              <w:t>H.  MENTAL/PSYCHOLOGICAL CONDITIONS</w:t>
            </w:r>
          </w:p>
        </w:tc>
      </w:tr>
      <w:tr>
        <w:trPr>
          <w:trHeight w:val="651" w:hRule="atLeast"/>
        </w:trPr>
        <w:tc>
          <w:tcPr>
            <w:tcW w:w="8028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Cs w:val="16"/>
              </w:rPr>
              <w:t>1. PREVIOUS MENTAL TREATMENT (FOR ASSESSMENTS AND ADMISSIONS, PREVIOUS MEANS THE LAST YEAR.  FOR DISCHARGE, PREVIOUS MEANS SINCE ADMISSION.) (CHECK ONE BOX ONL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36" w:name="__Fieldmark__405_2019296945"/>
            <w:bookmarkStart w:id="637" w:name="__Fieldmark__405_2019296945"/>
            <w:bookmarkEnd w:id="6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/N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38" w:name="__Fieldmark__406_2019296945"/>
            <w:bookmarkStart w:id="639" w:name="__Fieldmark__406_2019296945"/>
            <w:bookmarkEnd w:id="6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Unknown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0" w:name="__Fieldmark__407_2019296945"/>
            <w:bookmarkStart w:id="641" w:name="__Fieldmark__407_2019296945"/>
            <w:bookmarkEnd w:id="6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With Hospitalization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2" w:name="__Fieldmark__408_2019296945"/>
            <w:bookmarkStart w:id="643" w:name="__Fieldmark__408_2019296945"/>
            <w:bookmarkEnd w:id="6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With Outpatient Treatment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DAYS HOSPITALIZED FOR MENTAL TREA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URRENT PSYCHOLOGICAL EVALUATION </w:t>
            </w:r>
            <w:r>
              <w:rPr>
                <w:rFonts w:cs="Arial" w:ascii="Arial" w:hAnsi="Arial"/>
                <w:sz w:val="16"/>
                <w:szCs w:val="16"/>
              </w:rPr>
              <w:t>(CHECK ONE BOX ONLY)</w:t>
            </w:r>
          </w:p>
        </w:tc>
      </w:tr>
      <w:tr>
        <w:trPr>
          <w:trHeight w:val="747" w:hRule="atLeast"/>
        </w:trPr>
        <w:tc>
          <w:tcPr>
            <w:tcW w:w="5328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4" w:name="__Fieldmark__410_2019296945"/>
            <w:bookmarkStart w:id="645" w:name="__Fieldmark__410_2019296945"/>
            <w:bookmarkEnd w:id="6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 Evaluation M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6" w:name="__Fieldmark__411_2019296945"/>
            <w:bookmarkStart w:id="647" w:name="__Fieldmark__411_2019296945"/>
            <w:bookmarkEnd w:id="6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Problem Indicated, Referral </w:t>
              <w:tab/>
              <w:t>M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8" w:name="__Fieldmark__412_2019296945"/>
            <w:bookmarkStart w:id="649" w:name="__Fieldmark__412_2019296945"/>
            <w:bookmarkEnd w:id="6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Psychological Evaluation Made, No Problem Found</w:t>
            </w:r>
          </w:p>
        </w:tc>
        <w:tc>
          <w:tcPr>
            <w:tcW w:w="5724" w:type="dxa"/>
            <w:gridSpan w:val="1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50" w:name="__Fieldmark__413_2019296945"/>
            <w:bookmarkStart w:id="651" w:name="__Fieldmark__413_2019296945"/>
            <w:bookmarkEnd w:id="6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Psychological Evaluation Made, Problem Diagnos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52" w:name="__Fieldmark__414_2019296945"/>
            <w:bookmarkStart w:id="653" w:name="__Fieldmark__414_2019296945"/>
            <w:bookmarkEnd w:id="6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Re-evaluation </w:t>
              <w:tab/>
              <w:t>Needed</w:t>
            </w:r>
          </w:p>
        </w:tc>
      </w:tr>
      <w:tr>
        <w:trPr>
          <w:cantSplit w:val="true"/>
        </w:trPr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4.</w:t>
              <w:tab/>
              <w:t xml:space="preserve">Does anyone in your immediate family or current living situation have a diagnosed mental illness?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54" w:name="__Fieldmark__415_2019296945"/>
            <w:bookmarkStart w:id="655" w:name="__Fieldmark__415_2019296945"/>
            <w:bookmarkEnd w:id="6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56" w:name="__Fieldmark__416_2019296945"/>
            <w:bookmarkStart w:id="657" w:name="__Fieldmark__416_2019296945"/>
            <w:bookmarkEnd w:id="6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In the last 30 days (ASI)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ab/>
              <w:t xml:space="preserve">How many days have you experienced psychological or emotional problems: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</w:rPr>
              <w:tab/>
              <w:t xml:space="preserve">How troubled or bothered have you been by psychological or emotional problems (ASI Scale Number):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6.</w:t>
              <w:tab/>
              <w:t xml:space="preserve">How important to you now is treatment for these psychological problems (ASI Scale Number):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  <w:tab/>
              <w:t xml:space="preserve">In the past 30 days have you had a significant period of time (that was not a direct result of A/D use) in which </w:t>
              <w:tab/>
              <w:t>you have (ASI):</w:t>
            </w:r>
          </w:p>
        </w:tc>
      </w:tr>
      <w:tr>
        <w:trPr>
          <w:cantSplit w:val="true"/>
        </w:trPr>
        <w:tc>
          <w:tcPr>
            <w:tcW w:w="9891" w:type="dxa"/>
            <w:gridSpan w:val="3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.</w:t>
              <w:tab/>
              <w:t xml:space="preserve">Experienced serious depression - sadness, hopelessness, loss of interest, difficulty with daily </w:t>
              <w:tab/>
              <w:tab/>
              <w:tab/>
              <w:tab/>
              <w:t>functions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.</w:t>
              <w:tab/>
              <w:t>Experienced serious anxiety/tension - uptight, unreasonably worried, inability to feel relaxed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</w:t>
              <w:tab/>
              <w:t>Experienced hallucinations - saw things or heard voices that were not there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.</w:t>
              <w:tab/>
              <w:t>Experienced trouble understanding, concentrating, or remembering?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i/>
              </w:rPr>
              <w:t>For the next three items below, patient can have been under the influence of alcohol / drug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.</w:t>
              <w:tab/>
              <w:t>Experienced trouble controlling violent behavior including episodes of rage or violence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.</w:t>
              <w:tab/>
              <w:t>Experienced serious thoughts of suicide (patient seriously considered a plan for taking his/her life)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g.</w:t>
              <w:tab/>
              <w:t>Attempt suicide (include actual suicide gestures or attempts)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  No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58" w:name="__Fieldmark__420_2019296945"/>
            <w:bookmarkStart w:id="659" w:name="__Fieldmark__420_2019296945"/>
            <w:bookmarkEnd w:id="6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0" w:name="__Fieldmark__421_2019296945"/>
            <w:bookmarkStart w:id="661" w:name="__Fieldmark__421_2019296945"/>
            <w:bookmarkEnd w:id="6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2" w:name="__Fieldmark__422_2019296945"/>
            <w:bookmarkStart w:id="663" w:name="__Fieldmark__422_2019296945"/>
            <w:bookmarkEnd w:id="6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4" w:name="__Fieldmark__423_2019296945"/>
            <w:bookmarkStart w:id="665" w:name="__Fieldmark__423_2019296945"/>
            <w:bookmarkEnd w:id="6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6" w:name="__Fieldmark__424_2019296945"/>
            <w:bookmarkStart w:id="667" w:name="__Fieldmark__424_2019296945"/>
            <w:bookmarkEnd w:id="6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8" w:name="__Fieldmark__425_2019296945"/>
            <w:bookmarkStart w:id="669" w:name="__Fieldmark__425_2019296945"/>
            <w:bookmarkEnd w:id="6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70" w:name="__Fieldmark__426_2019296945"/>
            <w:bookmarkStart w:id="671" w:name="__Fieldmark__426_2019296945"/>
            <w:bookmarkEnd w:id="6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72" w:name="__Fieldmark__427_2019296945"/>
            <w:bookmarkStart w:id="673" w:name="__Fieldmark__427_2019296945"/>
            <w:bookmarkEnd w:id="6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74" w:name="__Fieldmark__428_2019296945"/>
            <w:bookmarkStart w:id="675" w:name="__Fieldmark__428_2019296945"/>
            <w:bookmarkEnd w:id="6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76" w:name="__Fieldmark__429_2019296945"/>
            <w:bookmarkStart w:id="677" w:name="__Fieldmark__429_2019296945"/>
            <w:bookmarkEnd w:id="6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78" w:name="__Fieldmark__430_2019296945"/>
            <w:bookmarkStart w:id="679" w:name="__Fieldmark__430_2019296945"/>
            <w:bookmarkEnd w:id="6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0" w:name="__Fieldmark__431_2019296945"/>
            <w:bookmarkStart w:id="681" w:name="__Fieldmark__431_2019296945"/>
            <w:bookmarkEnd w:id="6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2" w:name="__Fieldmark__432_2019296945"/>
            <w:bookmarkStart w:id="683" w:name="__Fieldmark__432_2019296945"/>
            <w:bookmarkEnd w:id="6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4" w:name="__Fieldmark__433_2019296945"/>
            <w:bookmarkStart w:id="685" w:name="__Fieldmark__433_2019296945"/>
            <w:bookmarkEnd w:id="6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7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259" w:hanging="259"/>
              <w:jc w:val="left"/>
              <w:rPr/>
            </w:pPr>
            <w:r>
              <w:rPr>
                <w:b w:val="false"/>
                <w:bCs/>
                <w:szCs w:val="16"/>
              </w:rPr>
              <w:t>8. CURRENTLY RECEIVING MENTAL HEALTH SERVICES?</w:t>
            </w:r>
          </w:p>
          <w:p>
            <w:pPr>
              <w:pStyle w:val="Normal"/>
              <w:ind w:left="259" w:hanging="259"/>
              <w:rPr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6" w:name="__Fieldmark__434_2019296945"/>
            <w:bookmarkStart w:id="687" w:name="__Fieldmark__434_2019296945"/>
            <w:bookmarkEnd w:id="6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8" w:name="__Fieldmark__435_2019296945"/>
            <w:bookmarkStart w:id="689" w:name="__Fieldmark__435_2019296945"/>
            <w:bookmarkEnd w:id="6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90" w:name="__Fieldmark__436_2019296945"/>
            <w:bookmarkStart w:id="691" w:name="__Fieldmark__436_2019296945"/>
            <w:bookmarkEnd w:id="6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In Need</w:t>
            </w:r>
          </w:p>
        </w:tc>
        <w:tc>
          <w:tcPr>
            <w:tcW w:w="31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259" w:hanging="259"/>
              <w:jc w:val="left"/>
              <w:rPr/>
            </w:pPr>
            <w:r>
              <w:rPr>
                <w:b w:val="false"/>
                <w:bCs/>
                <w:szCs w:val="16"/>
              </w:rPr>
              <w:t>9.</w:t>
              <w:tab/>
              <w:t>CURRENTLY ON PRESCRIBED PSYCHIATRIC MEDICATIONS?</w:t>
            </w:r>
          </w:p>
          <w:p>
            <w:pPr>
              <w:pStyle w:val="Normal"/>
              <w:ind w:left="259" w:hanging="259"/>
              <w:rPr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92" w:name="__Fieldmark__437_2019296945"/>
            <w:bookmarkStart w:id="693" w:name="__Fieldmark__437_2019296945"/>
            <w:bookmarkEnd w:id="6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94" w:name="__Fieldmark__438_2019296945"/>
            <w:bookmarkStart w:id="695" w:name="__Fieldmark__438_2019296945"/>
            <w:bookmarkEnd w:id="6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96" w:name="__Fieldmark__439_2019296945"/>
            <w:bookmarkStart w:id="697" w:name="__Fieldmark__439_2019296945"/>
            <w:bookmarkEnd w:id="6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</w:tc>
        <w:tc>
          <w:tcPr>
            <w:tcW w:w="3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62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0.  QUADRANT PLAC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994" w:hRule="exact"/>
        </w:trPr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17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ssessment / Admission and Dischar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98" w:name="__Fieldmark__442_2019296945"/>
            <w:bookmarkStart w:id="699" w:name="__Fieldmark__442_2019296945"/>
            <w:bookmarkEnd w:id="69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ssess</w:t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0" w:name="__Fieldmark__443_2019296945"/>
            <w:bookmarkStart w:id="701" w:name="__Fieldmark__443_2019296945"/>
            <w:bookmarkEnd w:id="7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dmit</w:t>
            </w:r>
          </w:p>
        </w:tc>
        <w:tc>
          <w:tcPr>
            <w:tcW w:w="25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IDENTIFI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17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 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Section IV:  Client Milestones (Continued)</w:t>
            </w:r>
          </w:p>
        </w:tc>
      </w:tr>
      <w:tr>
        <w:trPr/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/>
              <w:t>I.  ARRESTS AND LEGAL ISSUES</w:t>
            </w:r>
          </w:p>
        </w:tc>
      </w:tr>
      <w:tr>
        <w:trPr/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259" w:hanging="259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.</w:t>
              <w:tab/>
              <w:t>PREVIOUS ARREST(S)  (FOR ASSESSMENTS AND ADMISSIONS, PREVIOUS MEANS THE LAST YEAR.  FOR DISCHARGE, PREVIOUS MEANS SINCE ADMISSION.) (CHECK ALL THAT APPLY)</w:t>
            </w:r>
          </w:p>
        </w:tc>
      </w:tr>
      <w:tr>
        <w:trPr>
          <w:trHeight w:val="1332" w:hRule="atLeast"/>
          <w:cantSplit w:val="true"/>
        </w:trPr>
        <w:tc>
          <w:tcPr>
            <w:tcW w:w="390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02" w:name="__Fieldmark__447_2019296945"/>
            <w:bookmarkStart w:id="703" w:name="__Fieldmark__447_2019296945"/>
            <w:bookmarkEnd w:id="70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 Crime(s) Unknow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4" w:name="__Fieldmark__448_2019296945"/>
            <w:bookmarkStart w:id="705" w:name="__Fieldmark__448_2019296945"/>
            <w:bookmarkEnd w:id="70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Criminal Trespa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6" w:name="__Fieldmark__449_2019296945"/>
            <w:bookmarkStart w:id="707" w:name="__Fieldmark__449_2019296945"/>
            <w:bookmarkEnd w:id="70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Domestic Viol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8" w:name="__Fieldmark__450_2019296945"/>
            <w:bookmarkStart w:id="709" w:name="__Fieldmark__450_2019296945"/>
            <w:bookmarkEnd w:id="70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Driving Under the Influ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0" w:name="__Fieldmark__451_2019296945"/>
            <w:bookmarkStart w:id="711" w:name="__Fieldmark__451_2019296945"/>
            <w:bookmarkEnd w:id="7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Drug Posse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2" w:name="__Fieldmark__452_2019296945"/>
            <w:bookmarkStart w:id="713" w:name="__Fieldmark__452_2019296945"/>
            <w:bookmarkEnd w:id="7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Drug Trafficking or Manufacturing</w:t>
            </w:r>
          </w:p>
        </w:tc>
        <w:tc>
          <w:tcPr>
            <w:tcW w:w="3699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4" w:name="__Fieldmark__453_2019296945"/>
            <w:bookmarkStart w:id="715" w:name="__Fieldmark__453_2019296945"/>
            <w:bookmarkEnd w:id="7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ab/>
              <w:t>Embezzl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6" w:name="__Fieldmark__454_2019296945"/>
            <w:bookmarkStart w:id="717" w:name="__Fieldmark__454_2019296945"/>
            <w:bookmarkEnd w:id="7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ab/>
              <w:t>Forg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8" w:name="__Fieldmark__455_2019296945"/>
            <w:bookmarkStart w:id="719" w:name="__Fieldmark__455_2019296945"/>
            <w:bookmarkEnd w:id="7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ab/>
              <w:t xml:space="preserve">Fraud (includes bad checks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0" w:name="__Fieldmark__456_2019296945"/>
            <w:bookmarkStart w:id="721" w:name="__Fieldmark__456_2019296945"/>
            <w:bookmarkEnd w:id="7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ab/>
              <w:t>ID Theft</w:t>
            </w:r>
          </w:p>
          <w:p>
            <w:pPr>
              <w:pStyle w:val="Heading1"/>
              <w:keepNext w:val="false"/>
              <w:spacing w:before="0" w:after="60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22" w:name="__Fieldmark__457_2019296945"/>
            <w:bookmarkStart w:id="723" w:name="__Fieldmark__457_2019296945"/>
            <w:bookmarkEnd w:id="7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ab/>
              <w:t xml:space="preserve">Malicious Mischief or Disorderly </w:t>
              <w:tab/>
              <w:t>Conduct</w:t>
            </w:r>
          </w:p>
        </w:tc>
        <w:tc>
          <w:tcPr>
            <w:tcW w:w="3447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4" w:name="__Fieldmark__458_2019296945"/>
            <w:bookmarkStart w:id="725" w:name="__Fieldmark__458_2019296945"/>
            <w:bookmarkEnd w:id="7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No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6" w:name="__Fieldmark__459_2019296945"/>
            <w:bookmarkStart w:id="727" w:name="__Fieldmark__459_2019296945"/>
            <w:bookmarkEnd w:id="7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Other Public-Order Offens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8" w:name="__Fieldmark__460_2019296945"/>
            <w:bookmarkStart w:id="729" w:name="__Fieldmark__460_2019296945"/>
            <w:bookmarkEnd w:id="7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Property Crim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0" w:name="__Fieldmark__461_2019296945"/>
            <w:bookmarkStart w:id="731" w:name="__Fieldmark__461_2019296945"/>
            <w:bookmarkEnd w:id="7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Theft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2" w:name="__Fieldmark__462_2019296945"/>
            <w:bookmarkStart w:id="733" w:name="__Fieldmark__462_2019296945"/>
            <w:bookmarkEnd w:id="7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Violent Crimes</w:t>
            </w:r>
          </w:p>
        </w:tc>
      </w:tr>
      <w:tr>
        <w:trPr>
          <w:trHeight w:val="615" w:hRule="atLeast"/>
        </w:trPr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4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0"/>
              </w:rPr>
              <w:t xml:space="preserve">2. How many times in the last 30 days have you been arrested? 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  <w:p>
            <w:pPr>
              <w:pStyle w:val="Heading1"/>
              <w:keepNext w:val="false"/>
              <w:spacing w:before="40" w:after="0"/>
              <w:jc w:val="left"/>
              <w:rPr/>
            </w:pPr>
            <w:r>
              <w:rPr>
                <w:b w:val="false"/>
                <w:sz w:val="20"/>
              </w:rPr>
              <w:t>3. How many times have you ever been charged with (NOTE:  Adult offense only) (ASI):</w:t>
            </w:r>
          </w:p>
        </w:tc>
      </w:tr>
      <w:tr>
        <w:trPr>
          <w:cantSplit w:val="true"/>
        </w:trPr>
        <w:tc>
          <w:tcPr>
            <w:tcW w:w="388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0"/>
              </w:rPr>
              <w:t xml:space="preserve">Arson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Assault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Burglary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</w:rPr>
              <w:t xml:space="preserve">Contempt of Court 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Heading1"/>
              <w:keepNext w:val="false"/>
              <w:spacing w:before="60" w:after="0"/>
              <w:jc w:val="left"/>
              <w:rPr/>
            </w:pPr>
            <w:r>
              <w:rPr>
                <w:b w:val="false"/>
                <w:sz w:val="20"/>
              </w:rPr>
              <w:t>Drug Related Violations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42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Forgery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Homicide 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</w:rPr>
              <w:t xml:space="preserve">Other Criminal Offense 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Probation Violation </w:t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</w:rPr>
              <w:t xml:space="preserve">Prostitution 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3744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Rape 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Robbery </w:t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Shoplifting 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Weapons Offense 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Cs w:val="16"/>
              </w:rPr>
              <w:t xml:space="preserve">4.  </w:t>
              <w:tab/>
              <w:t>CURRENT LEGAL INVOLVEMENT (CHECK ALL THAT APPLY)</w:t>
            </w:r>
          </w:p>
        </w:tc>
      </w:tr>
      <w:tr>
        <w:trPr>
          <w:cantSplit w:val="true"/>
        </w:trPr>
        <w:tc>
          <w:tcPr>
            <w:tcW w:w="36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34" w:name="__Fieldmark__478_2019296945"/>
            <w:bookmarkStart w:id="735" w:name="__Fieldmark__478_2019296945"/>
            <w:bookmarkEnd w:id="73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 Awaiting Charg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6" w:name="__Fieldmark__479_2019296945"/>
            <w:bookmarkStart w:id="737" w:name="__Fieldmark__479_2019296945"/>
            <w:bookmarkEnd w:id="7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Awaiting Tri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8" w:name="__Fieldmark__480_2019296945"/>
            <w:bookmarkStart w:id="739" w:name="__Fieldmark__480_2019296945"/>
            <w:bookmarkEnd w:id="7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Child Custody Iss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0" w:name="__Fieldmark__481_2019296945"/>
            <w:bookmarkStart w:id="741" w:name="__Fieldmark__481_2019296945"/>
            <w:bookmarkEnd w:id="7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Convicted, Awaiting Sent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2" w:name="__Fieldmark__482_2019296945"/>
            <w:bookmarkStart w:id="743" w:name="__Fieldmark__482_2019296945"/>
            <w:bookmarkEnd w:id="7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CPS Court Involv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4" w:name="__Fieldmark__483_2019296945"/>
            <w:bookmarkStart w:id="745" w:name="__Fieldmark__483_2019296945"/>
            <w:bookmarkEnd w:id="74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Diversion</w:t>
            </w:r>
          </w:p>
        </w:tc>
        <w:tc>
          <w:tcPr>
            <w:tcW w:w="3249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46" w:name="__Fieldmark__484_2019296945"/>
            <w:bookmarkStart w:id="747" w:name="__Fieldmark__484_2019296945"/>
            <w:bookmarkEnd w:id="74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ab/>
              <w:t>Drug Court - Adul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8" w:name="__Fieldmark__485_2019296945"/>
            <w:bookmarkStart w:id="749" w:name="__Fieldmark__485_2019296945"/>
            <w:bookmarkEnd w:id="74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ab/>
              <w:t>Drug Court - Juveni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0" w:name="__Fieldmark__486_2019296945"/>
            <w:bookmarkStart w:id="751" w:name="__Fieldmark__486_2019296945"/>
            <w:bookmarkEnd w:id="75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ab/>
              <w:t xml:space="preserve">In DUI Deferred Prosecution </w:t>
              <w:tab/>
              <w:t>Stat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2" w:name="__Fieldmark__487_2019296945"/>
            <w:bookmarkStart w:id="753" w:name="__Fieldmark__487_2019296945"/>
            <w:bookmarkEnd w:id="75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ab/>
              <w:t>In Other Supervised Progr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4" w:name="__Fieldmark__488_2019296945"/>
            <w:bookmarkStart w:id="755" w:name="__Fieldmark__488_2019296945"/>
            <w:bookmarkEnd w:id="75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ab/>
              <w:t>Incarcerated, Post-Conviction</w:t>
            </w:r>
          </w:p>
        </w:tc>
        <w:tc>
          <w:tcPr>
            <w:tcW w:w="4194" w:type="dxa"/>
            <w:gridSpan w:val="1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56" w:name="__Fieldmark__489_2019296945"/>
            <w:bookmarkStart w:id="757" w:name="__Fieldmark__489_2019296945"/>
            <w:bookmarkEnd w:id="75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 Incarcerated, Pre-Tri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8" w:name="__Fieldmark__490_2019296945"/>
            <w:bookmarkStart w:id="759" w:name="__Fieldmark__490_2019296945"/>
            <w:bookmarkEnd w:id="75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N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0" w:name="__Fieldmark__491_2019296945"/>
            <w:bookmarkStart w:id="761" w:name="__Fieldmark__491_2019296945"/>
            <w:bookmarkEnd w:id="76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On Probation or Paro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2" w:name="__Fieldmark__492_2019296945"/>
            <w:bookmarkStart w:id="763" w:name="__Fieldmark__492_2019296945"/>
            <w:bookmarkEnd w:id="76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On Tr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4" w:name="__Fieldmark__493_2019296945"/>
            <w:bookmarkStart w:id="765" w:name="__Fieldmark__493_2019296945"/>
            <w:bookmarkEnd w:id="76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Petitioning for DUI Deferred </w:t>
              <w:tab/>
              <w:t>Prosecution</w:t>
            </w:r>
          </w:p>
        </w:tc>
      </w:tr>
      <w:tr>
        <w:trPr/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.  How many days in the past 30 days have you engaged in illegal activities for profit: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ASI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6.  How serious do you feel your present legal problems are (ASI Scale Number):</w:t>
            </w:r>
            <w:r>
              <w:rPr/>
              <w:t xml:space="preserve">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</w:rPr>
              <w:t>7.  How important to you now is counseling or referral for these legal problems (ASI Scale Number):</w:t>
            </w:r>
            <w:r>
              <w:rPr/>
              <w:t xml:space="preserve">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/>
              <w:t>J.  GAMBLING ISSUE</w:t>
            </w:r>
          </w:p>
        </w:tc>
      </w:tr>
      <w:tr>
        <w:trPr>
          <w:trHeight w:val="2348" w:hRule="atLeast"/>
          <w:cantSplit w:val="true"/>
        </w:trPr>
        <w:tc>
          <w:tcPr>
            <w:tcW w:w="9891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</w:r>
            <w:r>
              <w:rPr>
                <w:rFonts w:cs="Arial" w:ascii="Arial" w:hAnsi="Arial"/>
                <w:b/>
              </w:rPr>
              <w:t xml:space="preserve">In the last twelve months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  <w:t>a.</w:t>
              <w:tab/>
              <w:t xml:space="preserve">Have there been periods when you needed to gamble with increasing amounts of money or with </w:t>
              <w:tab/>
              <w:tab/>
              <w:tab/>
              <w:t xml:space="preserve">larger bets than before in order to get the same feeling of excitement?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ab/>
              <w:t>b.</w:t>
              <w:tab/>
              <w:t xml:space="preserve">Have you continued to gamble in spite of adverse consequences that have affected your finances, </w:t>
              <w:tab/>
              <w:tab/>
              <w:t xml:space="preserve">family relationships, work, or other parts of your life?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</w:t>
              <w:tab/>
              <w:t>Have you lied to family members, friends, or others about how much you gamble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.</w:t>
              <w:tab/>
              <w:t xml:space="preserve">Have there been periods lasting two weeks or longer when you spent a lot of time thinking about you </w:t>
              <w:tab/>
              <w:tab/>
              <w:t>gambling experiences or planning out future gambling ventures or bets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  <w:t>e.</w:t>
              <w:tab/>
              <w:t>Have you tried but not succeeded in stopping cutting, down, or controlling your gambling behavior?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  No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6" w:name="__Fieldmark__497_2019296945"/>
            <w:bookmarkStart w:id="767" w:name="__Fieldmark__497_2019296945"/>
            <w:bookmarkEnd w:id="7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8" w:name="__Fieldmark__498_2019296945"/>
            <w:bookmarkStart w:id="769" w:name="__Fieldmark__498_2019296945"/>
            <w:bookmarkEnd w:id="7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70" w:name="__Fieldmark__499_2019296945"/>
            <w:bookmarkStart w:id="771" w:name="__Fieldmark__499_2019296945"/>
            <w:bookmarkEnd w:id="7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72" w:name="__Fieldmark__500_2019296945"/>
            <w:bookmarkStart w:id="773" w:name="__Fieldmark__500_2019296945"/>
            <w:bookmarkEnd w:id="7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74" w:name="__Fieldmark__501_2019296945"/>
            <w:bookmarkStart w:id="775" w:name="__Fieldmark__501_2019296945"/>
            <w:bookmarkEnd w:id="7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76" w:name="__Fieldmark__502_2019296945"/>
            <w:bookmarkStart w:id="777" w:name="__Fieldmark__502_2019296945"/>
            <w:bookmarkEnd w:id="7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78" w:name="__Fieldmark__503_2019296945"/>
            <w:bookmarkStart w:id="779" w:name="__Fieldmark__503_2019296945"/>
            <w:bookmarkEnd w:id="7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0" w:name="__Fieldmark__504_2019296945"/>
            <w:bookmarkStart w:id="781" w:name="__Fieldmark__504_2019296945"/>
            <w:bookmarkEnd w:id="7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2" w:name="__Fieldmark__505_2019296945"/>
            <w:bookmarkStart w:id="783" w:name="__Fieldmark__505_2019296945"/>
            <w:bookmarkEnd w:id="7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4" w:name="__Fieldmark__506_2019296945"/>
            <w:bookmarkStart w:id="785" w:name="__Fieldmark__506_2019296945"/>
            <w:bookmarkEnd w:id="7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</w:r>
            <w:r>
              <w:rPr>
                <w:rFonts w:cs="Arial" w:ascii="Arial" w:hAnsi="Arial"/>
                <w:b/>
              </w:rPr>
              <w:t>In the last twelve months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ab/>
              <w:t>a.</w:t>
              <w:tab/>
              <w:t xml:space="preserve">Have you contemplated or attempted suicide?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6" w:name="__Fieldmark__507_2019296945"/>
            <w:bookmarkStart w:id="787" w:name="__Fieldmark__507_2019296945"/>
            <w:bookmarkEnd w:id="7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8" w:name="__Fieldmark__508_2019296945"/>
            <w:bookmarkStart w:id="789" w:name="__Fieldmark__508_2019296945"/>
            <w:bookmarkEnd w:id="7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  <w:t>b.</w:t>
              <w:tab/>
              <w:t>Have you contemplated or attempted to do physical harm to another person?</w:t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90" w:name="__Fieldmark__509_2019296945"/>
            <w:bookmarkStart w:id="791" w:name="__Fieldmark__509_2019296945"/>
            <w:bookmarkEnd w:id="7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92" w:name="__Fieldmark__510_2019296945"/>
            <w:bookmarkStart w:id="793" w:name="__Fieldmark__510_2019296945"/>
            <w:bookmarkEnd w:id="7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29" w:hRule="exact"/>
          <w:cantSplit w:val="true"/>
        </w:trPr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.</w:t>
              <w:tab/>
              <w:t xml:space="preserve">Score on South Oaks Gambling Screen (SOG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2166" w:hRule="exact"/>
        </w:trPr>
        <w:tc>
          <w:tcPr>
            <w:tcW w:w="110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74"/>
        <w:gridCol w:w="2790"/>
      </w:tblGrid>
      <w:tr>
        <w:trPr>
          <w:trHeight w:val="504" w:hRule="atLeast"/>
        </w:trPr>
        <w:tc>
          <w:tcPr>
            <w:tcW w:w="5688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ssessment / Admission and Dischar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94" w:name="__Fieldmark__513_2019296945"/>
            <w:bookmarkStart w:id="795" w:name="__Fieldmark__513_2019296945"/>
            <w:bookmarkEnd w:id="7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ssess</w:t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96" w:name="__Fieldmark__514_2019296945"/>
            <w:bookmarkStart w:id="797" w:name="__Fieldmark__514_2019296945"/>
            <w:bookmarkEnd w:id="7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dmi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IDENTIFI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LIENT 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Section IV:  Client Milestones (Continued)</w:t>
            </w:r>
          </w:p>
        </w:tc>
      </w:tr>
      <w:tr>
        <w:trPr/>
        <w:tc>
          <w:tcPr>
            <w:tcW w:w="1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/>
              <w:t>J.  GAMBLING ISSUE (CONTINUED)</w:t>
            </w:r>
          </w:p>
        </w:tc>
      </w:tr>
      <w:tr>
        <w:trPr>
          <w:cantSplit w:val="true"/>
        </w:trPr>
        <w:tc>
          <w:tcPr>
            <w:tcW w:w="110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In the past 30 days, how many days have you played (enter quantity):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ab/>
              <w:t xml:space="preserve">Bing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  <w:t xml:space="preserve">Bowl, pool, golf or other games of skill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  <w:t xml:space="preserve">Card Games (non Casino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  <w:t xml:space="preserve">Casino table games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  <w:t xml:space="preserve">Dice games, dominoe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  <w:t xml:space="preserve">Horses, dogs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ab/>
              <w:t xml:space="preserve">Gambling more than you can afford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53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Gambling and substance use in the same day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Internet gambling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ottery, numbers, instant tickets(scratch-offs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Other forms of gambling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Play slots, poker machines, video lottery terminals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Sports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60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Stock options, commodities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5.</w:t>
              <w:tab/>
            </w:r>
            <w:r>
              <w:rPr>
                <w:rFonts w:cs="Arial" w:ascii="Arial" w:hAnsi="Arial"/>
                <w:b/>
              </w:rPr>
              <w:t>In the past 30 day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.</w:t>
              <w:tab/>
              <w:t xml:space="preserve">How much money would you say you spent per week on gambling?  </w:t>
            </w:r>
            <w:r>
              <w:rPr>
                <w:b/>
                <w:u w:val="single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ab/>
              <w:t>b.</w:t>
              <w:tab/>
              <w:t xml:space="preserve">Number of gambling episodes per week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/>
              <w:t>K.  SUBSTANCE ABUSE</w:t>
            </w:r>
          </w:p>
        </w:tc>
      </w:tr>
      <w:tr>
        <w:trPr>
          <w:trHeight w:val="4151" w:hRule="atLeast"/>
        </w:trPr>
        <w:tc>
          <w:tcPr>
            <w:tcW w:w="1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</w:rPr>
              <w:t>1.</w:t>
              <w:tab/>
              <w:t xml:space="preserve">If administered a breath test, what were the results: 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2.</w:t>
              <w:tab/>
              <w:t>In the past 30 days (ASI):</w:t>
            </w:r>
          </w:p>
          <w:p>
            <w:pPr>
              <w:pStyle w:val="Heading1"/>
              <w:keepNext w:val="false"/>
              <w:tabs>
                <w:tab w:val="clear" w:pos="360"/>
                <w:tab w:val="right" w:pos="6282" w:leader="none"/>
              </w:tabs>
              <w:spacing w:before="40" w:after="0"/>
              <w:ind w:left="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b w:val="false"/>
                <w:sz w:val="20"/>
              </w:rPr>
              <w:t xml:space="preserve">How much money would you say you spent on alcohol:  </w:t>
            </w:r>
            <w:r>
              <w:rPr>
                <w:rFonts w:cs="Times New Roman" w:ascii="Times New Roman" w:hAnsi="Times New Roman"/>
                <w:sz w:val="20"/>
              </w:rPr>
              <w:t>$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360"/>
                <w:tab w:val="right" w:pos="6282" w:leader="none"/>
                <w:tab w:val="right" w:pos="8082" w:leader="none"/>
              </w:tabs>
              <w:spacing w:before="40" w:after="0"/>
              <w:ind w:left="360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How much money would you say you spent on drugs:  </w:t>
            </w:r>
            <w:r>
              <w:rPr>
                <w:b/>
              </w:rPr>
              <w:t>$</w:t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</w:p>
          <w:p>
            <w:pPr>
              <w:pStyle w:val="Normal"/>
              <w:tabs>
                <w:tab w:val="clear" w:pos="360"/>
                <w:tab w:val="right" w:pos="6282" w:leader="none"/>
              </w:tabs>
              <w:spacing w:before="4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How many days have you experienced alcohol problems: </w:t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360"/>
                <w:tab w:val="right" w:pos="7452" w:leader="none"/>
              </w:tabs>
              <w:spacing w:before="4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ow troubled or bothered have you been by these alcohol problems (ASI Scale Number):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360"/>
                <w:tab w:val="right" w:pos="6282" w:leader="none"/>
              </w:tabs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mportant to you now is treatment for these alcohol problems (ASI Scale Number):</w:t>
            </w:r>
            <w:r>
              <w:rPr>
                <w:b/>
                <w:u w:val="single"/>
              </w:rPr>
              <w:t xml:space="preserve"> 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360"/>
                <w:tab w:val="right" w:pos="6282" w:leader="none"/>
              </w:tabs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many days have you experienced drug problems: 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360"/>
                <w:tab w:val="right" w:pos="7182" w:leader="none"/>
              </w:tabs>
              <w:spacing w:before="40" w:after="0"/>
              <w:ind w:left="360" w:hanging="0"/>
              <w:rPr>
                <w:u w:val="single"/>
              </w:rPr>
            </w:pPr>
            <w:r>
              <w:rPr>
                <w:rFonts w:cs="Arial" w:ascii="Arial" w:hAnsi="Arial"/>
              </w:rPr>
              <w:t>How troubled or bothered have you been by these drug problems (ASI Scale Number):</w:t>
            </w:r>
            <w:r>
              <w:rPr>
                <w:b/>
                <w:u w:val="single"/>
              </w:rPr>
              <w:t xml:space="preserve"> </w:t>
            </w: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360"/>
                <w:tab w:val="right" w:pos="7182" w:leader="none"/>
              </w:tabs>
              <w:spacing w:before="40" w:after="0"/>
              <w:ind w:left="360" w:hanging="0"/>
              <w:rPr/>
            </w:pPr>
            <w:r>
              <w:rPr>
                <w:rFonts w:cs="Arial" w:ascii="Arial" w:hAnsi="Arial"/>
              </w:rPr>
              <w:t>How important to you now is treatment for these drug problems (ASI Scale Number):</w:t>
            </w:r>
            <w:r>
              <w:rPr/>
              <w:t xml:space="preserve"> </w:t>
            </w: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Heading1"/>
              <w:keepNext w:val="false"/>
              <w:spacing w:before="40" w:after="0"/>
              <w:jc w:val="left"/>
              <w:rPr/>
            </w:pPr>
            <w:r>
              <w:rPr>
                <w:b w:val="false"/>
                <w:sz w:val="20"/>
              </w:rPr>
              <w:t>3.</w:t>
              <w:tab/>
              <w:t xml:space="preserve">Does anyone in your immediate family or current living situation have an alcohol problem?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98" w:name="__Fieldmark__543_2019296945"/>
            <w:bookmarkStart w:id="799" w:name="__Fieldmark__543_2019296945"/>
            <w:bookmarkEnd w:id="79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00" w:name="__Fieldmark__544_2019296945"/>
            <w:bookmarkStart w:id="801" w:name="__Fieldmark__544_2019296945"/>
            <w:bookmarkEnd w:id="80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 No</w:t>
            </w:r>
          </w:p>
          <w:p>
            <w:pPr>
              <w:pStyle w:val="Heading1"/>
              <w:keepNext w:val="false"/>
              <w:spacing w:before="40" w:after="0"/>
              <w:jc w:val="left"/>
              <w:rPr/>
            </w:pPr>
            <w:r>
              <w:rPr>
                <w:b w:val="false"/>
                <w:sz w:val="20"/>
              </w:rPr>
              <w:t>4.</w:t>
              <w:tab/>
              <w:t xml:space="preserve">Does anyone in your immediate family or current living situation have a problem with drugs other than alcohol or </w:t>
              <w:tab/>
              <w:t xml:space="preserve">tobacco?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02" w:name="__Fieldmark__545_2019296945"/>
            <w:bookmarkStart w:id="803" w:name="__Fieldmark__545_2019296945"/>
            <w:bookmarkEnd w:id="80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04" w:name="__Fieldmark__546_2019296945"/>
            <w:bookmarkStart w:id="805" w:name="__Fieldmark__546_2019296945"/>
            <w:bookmarkEnd w:id="80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 No</w:t>
            </w:r>
          </w:p>
          <w:p>
            <w:pPr>
              <w:pStyle w:val="Heading1"/>
              <w:keepNext w:val="false"/>
              <w:spacing w:before="40" w:after="0"/>
              <w:jc w:val="left"/>
              <w:rPr/>
            </w:pPr>
            <w:r>
              <w:rPr>
                <w:b w:val="false"/>
                <w:sz w:val="20"/>
              </w:rPr>
              <w:t>5</w:t>
              <w:tab/>
              <w:t xml:space="preserve"> Does anyone in your immediate family or current living situation have a gambling problem?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06" w:name="__Fieldmark__547_2019296945"/>
            <w:bookmarkStart w:id="807" w:name="__Fieldmark__547_2019296945"/>
            <w:bookmarkEnd w:id="80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08" w:name="__Fieldmark__548_2019296945"/>
            <w:bookmarkStart w:id="809" w:name="__Fieldmark__548_2019296945"/>
            <w:bookmarkEnd w:id="80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 N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 xml:space="preserve">How many times in the last 30 days have you used alcohol to intoxication:  </w:t>
            </w: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(ASI)</w:t>
            </w:r>
          </w:p>
        </w:tc>
      </w:tr>
      <w:tr>
        <w:trPr>
          <w:trHeight w:val="5037" w:hRule="exact"/>
        </w:trPr>
        <w:tc>
          <w:tcPr>
            <w:tcW w:w="1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87"/>
        <w:gridCol w:w="693"/>
        <w:gridCol w:w="207"/>
        <w:gridCol w:w="333"/>
        <w:gridCol w:w="396"/>
        <w:gridCol w:w="144"/>
        <w:gridCol w:w="66"/>
        <w:gridCol w:w="24"/>
        <w:gridCol w:w="369"/>
        <w:gridCol w:w="72"/>
        <w:gridCol w:w="36"/>
        <w:gridCol w:w="72"/>
        <w:gridCol w:w="243"/>
        <w:gridCol w:w="99"/>
        <w:gridCol w:w="108"/>
        <w:gridCol w:w="54"/>
        <w:gridCol w:w="837"/>
        <w:gridCol w:w="90"/>
        <w:gridCol w:w="180"/>
        <w:gridCol w:w="450"/>
        <w:gridCol w:w="90"/>
        <w:gridCol w:w="207"/>
        <w:gridCol w:w="36"/>
        <w:gridCol w:w="27"/>
        <w:gridCol w:w="9"/>
        <w:gridCol w:w="45"/>
        <w:gridCol w:w="126"/>
        <w:gridCol w:w="270"/>
        <w:gridCol w:w="180"/>
        <w:gridCol w:w="60"/>
        <w:gridCol w:w="930"/>
        <w:gridCol w:w="279"/>
        <w:gridCol w:w="1071"/>
        <w:gridCol w:w="1404"/>
      </w:tblGrid>
      <w:tr>
        <w:trPr>
          <w:trHeight w:val="504" w:hRule="atLeast"/>
        </w:trPr>
        <w:tc>
          <w:tcPr>
            <w:tcW w:w="5598" w:type="dxa"/>
            <w:gridSpan w:val="18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ssessment / Admission and Dischar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10" w:name="__Fieldmark__551_2019296945"/>
            <w:bookmarkStart w:id="811" w:name="__Fieldmark__551_2019296945"/>
            <w:bookmarkEnd w:id="8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ssess</w:t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12" w:name="__Fieldmark__552_2019296945"/>
            <w:bookmarkStart w:id="813" w:name="__Fieldmark__552_2019296945"/>
            <w:bookmarkEnd w:id="8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dmit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IDENTIFI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598" w:type="dxa"/>
            <w:gridSpan w:val="18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 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52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Section IV:  Client Milestones (Continued)</w:t>
            </w:r>
          </w:p>
        </w:tc>
      </w:tr>
      <w:tr>
        <w:trPr/>
        <w:tc>
          <w:tcPr>
            <w:tcW w:w="11052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/>
            </w:pPr>
            <w:r>
              <w:rPr/>
              <w:t>L.  SUBSTANCE USE HISTORY</w:t>
            </w:r>
          </w:p>
        </w:tc>
      </w:tr>
      <w:tr>
        <w:trPr/>
        <w:tc>
          <w:tcPr>
            <w:tcW w:w="11052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40" w:after="0"/>
              <w:rPr/>
            </w:pPr>
            <w:r>
              <w:rPr/>
              <w:t>KEY CODES</w:t>
            </w:r>
          </w:p>
        </w:tc>
      </w:tr>
      <w:tr>
        <w:trPr>
          <w:cantSplit w:val="true"/>
        </w:trPr>
        <w:tc>
          <w:tcPr>
            <w:tcW w:w="3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4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ST COD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(1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(2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ertiary (3)</w:t>
            </w:r>
          </w:p>
        </w:tc>
        <w:tc>
          <w:tcPr>
            <w:tcW w:w="36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4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DMINISTRATION CODES</w:t>
            </w:r>
          </w:p>
          <w:p>
            <w:pPr>
              <w:pStyle w:val="Heading1"/>
              <w:keepNext w:val="false"/>
              <w:spacing w:before="4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halation (I)</w:t>
              <w:tab/>
              <w:t>Oral (O)</w:t>
            </w:r>
          </w:p>
          <w:p>
            <w:pPr>
              <w:pStyle w:val="Heading1"/>
              <w:keepNext w:val="false"/>
              <w:spacing w:before="4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jection (J)</w:t>
              <w:tab/>
              <w:tab/>
              <w:t>Other (X)</w:t>
            </w:r>
          </w:p>
          <w:p>
            <w:pPr>
              <w:pStyle w:val="Heading1"/>
              <w:keepNext w:val="false"/>
              <w:spacing w:before="4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tra nasal (N)</w:t>
              <w:tab/>
              <w:t>Smoking (S)</w:t>
            </w:r>
          </w:p>
        </w:tc>
        <w:tc>
          <w:tcPr>
            <w:tcW w:w="43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4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FREQUENCY OF USE/PEAK  USE  PER MONTH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1 - No use            4 - 13 or more times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2 - 1 to 3 times     5 - Dail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3 - 4 to 12 times   6 - Unknown</w:t>
            </w:r>
          </w:p>
        </w:tc>
      </w:tr>
      <w:tr>
        <w:trPr/>
        <w:tc>
          <w:tcPr>
            <w:tcW w:w="11052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40" w:after="0"/>
              <w:rPr/>
            </w:pPr>
            <w:r>
              <w:rPr/>
              <w:t>SUBSTANCES</w:t>
            </w:r>
          </w:p>
        </w:tc>
      </w:tr>
      <w:tr>
        <w:trPr/>
        <w:tc>
          <w:tcPr>
            <w:tcW w:w="41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40" w:after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Heading1"/>
              <w:keepNext w:val="false"/>
              <w:spacing w:before="4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Cs w:val="16"/>
              </w:rPr>
              <w:t>SUBSTANCE</w:t>
            </w:r>
          </w:p>
        </w:tc>
        <w:tc>
          <w:tcPr>
            <w:tcW w:w="14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4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Cs w:val="16"/>
              </w:rPr>
              <w:t>PST (CHECK ONE BOX PER SUBSTANCE)</w:t>
            </w:r>
          </w:p>
        </w:tc>
        <w:tc>
          <w:tcPr>
            <w:tcW w:w="40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40" w:after="0"/>
              <w:rPr>
                <w:b w:val="false"/>
                <w:b w:val="false"/>
                <w:sz w:val="14"/>
                <w:szCs w:val="16"/>
              </w:rPr>
            </w:pPr>
            <w:r>
              <w:rPr>
                <w:b w:val="false"/>
                <w:sz w:val="14"/>
                <w:szCs w:val="16"/>
              </w:rPr>
            </w:r>
          </w:p>
          <w:p>
            <w:pPr>
              <w:pStyle w:val="Heading1"/>
              <w:keepNext w:val="false"/>
              <w:spacing w:before="4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Cs w:val="16"/>
              </w:rPr>
              <w:t>SUBSTANC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40" w:after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ST (CHECK ONE BOX PER SUBSTANCE)</w:t>
            </w:r>
          </w:p>
        </w:tc>
      </w:tr>
      <w:tr>
        <w:trPr/>
        <w:tc>
          <w:tcPr>
            <w:tcW w:w="41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  <w:p>
            <w:pPr>
              <w:pStyle w:val="Heading1"/>
              <w:keepNext w:val="false"/>
              <w:spacing w:before="20" w:after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1. Alcohol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2. Amphetamines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3. Barbiturates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4. Benzodiazepines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5. Cocaine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6. Hallucinogens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7. Heroin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8. Inhalant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Major tranquilizers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10. Marijuana – Cannabis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ethamphetamine</w:t>
            </w:r>
          </w:p>
        </w:tc>
        <w:tc>
          <w:tcPr>
            <w:tcW w:w="14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 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4" w:name="__Fieldmark__556_2019296945"/>
            <w:bookmarkStart w:id="815" w:name="__Fieldmark__556_2019296945"/>
            <w:bookmarkEnd w:id="8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6" w:name="__Fieldmark__557_2019296945"/>
            <w:bookmarkStart w:id="817" w:name="__Fieldmark__557_2019296945"/>
            <w:bookmarkEnd w:id="8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8" w:name="__Fieldmark__558_2019296945"/>
            <w:bookmarkStart w:id="819" w:name="__Fieldmark__558_2019296945"/>
            <w:bookmarkEnd w:id="8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0" w:name="__Fieldmark__559_2019296945"/>
            <w:bookmarkStart w:id="821" w:name="__Fieldmark__559_2019296945"/>
            <w:bookmarkEnd w:id="8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2" w:name="__Fieldmark__560_2019296945"/>
            <w:bookmarkStart w:id="823" w:name="__Fieldmark__560_2019296945"/>
            <w:bookmarkEnd w:id="8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4" w:name="__Fieldmark__561_2019296945"/>
            <w:bookmarkStart w:id="825" w:name="__Fieldmark__561_2019296945"/>
            <w:bookmarkEnd w:id="8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6" w:name="__Fieldmark__562_2019296945"/>
            <w:bookmarkStart w:id="827" w:name="__Fieldmark__562_2019296945"/>
            <w:bookmarkEnd w:id="8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8" w:name="__Fieldmark__563_2019296945"/>
            <w:bookmarkStart w:id="829" w:name="__Fieldmark__563_2019296945"/>
            <w:bookmarkEnd w:id="8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0" w:name="__Fieldmark__564_2019296945"/>
            <w:bookmarkStart w:id="831" w:name="__Fieldmark__564_2019296945"/>
            <w:bookmarkEnd w:id="8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2" w:name="__Fieldmark__565_2019296945"/>
            <w:bookmarkStart w:id="833" w:name="__Fieldmark__565_2019296945"/>
            <w:bookmarkEnd w:id="8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4" w:name="__Fieldmark__566_2019296945"/>
            <w:bookmarkStart w:id="835" w:name="__Fieldmark__566_2019296945"/>
            <w:bookmarkEnd w:id="8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6" w:name="__Fieldmark__567_2019296945"/>
            <w:bookmarkStart w:id="837" w:name="__Fieldmark__567_2019296945"/>
            <w:bookmarkEnd w:id="8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8" w:name="__Fieldmark__568_2019296945"/>
            <w:bookmarkStart w:id="839" w:name="__Fieldmark__568_2019296945"/>
            <w:bookmarkEnd w:id="8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0" w:name="__Fieldmark__569_2019296945"/>
            <w:bookmarkStart w:id="841" w:name="__Fieldmark__569_2019296945"/>
            <w:bookmarkEnd w:id="8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2" w:name="__Fieldmark__570_2019296945"/>
            <w:bookmarkStart w:id="843" w:name="__Fieldmark__570_2019296945"/>
            <w:bookmarkEnd w:id="8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4" w:name="__Fieldmark__571_2019296945"/>
            <w:bookmarkStart w:id="845" w:name="__Fieldmark__571_2019296945"/>
            <w:bookmarkEnd w:id="84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6" w:name="__Fieldmark__572_2019296945"/>
            <w:bookmarkStart w:id="847" w:name="__Fieldmark__572_2019296945"/>
            <w:bookmarkEnd w:id="84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8" w:name="__Fieldmark__573_2019296945"/>
            <w:bookmarkStart w:id="849" w:name="__Fieldmark__573_2019296945"/>
            <w:bookmarkEnd w:id="8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0" w:name="__Fieldmark__574_2019296945"/>
            <w:bookmarkStart w:id="851" w:name="__Fieldmark__574_2019296945"/>
            <w:bookmarkEnd w:id="85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2" w:name="__Fieldmark__575_2019296945"/>
            <w:bookmarkStart w:id="853" w:name="__Fieldmark__575_2019296945"/>
            <w:bookmarkEnd w:id="85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4" w:name="__Fieldmark__576_2019296945"/>
            <w:bookmarkStart w:id="855" w:name="__Fieldmark__576_2019296945"/>
            <w:bookmarkEnd w:id="8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6" w:name="__Fieldmark__577_2019296945"/>
            <w:bookmarkStart w:id="857" w:name="__Fieldmark__577_2019296945"/>
            <w:bookmarkEnd w:id="85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8" w:name="__Fieldmark__578_2019296945"/>
            <w:bookmarkStart w:id="859" w:name="__Fieldmark__578_2019296945"/>
            <w:bookmarkEnd w:id="85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0" w:name="__Fieldmark__579_2019296945"/>
            <w:bookmarkStart w:id="861" w:name="__Fieldmark__579_2019296945"/>
            <w:bookmarkEnd w:id="8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2" w:name="__Fieldmark__580_2019296945"/>
            <w:bookmarkStart w:id="863" w:name="__Fieldmark__580_2019296945"/>
            <w:bookmarkEnd w:id="86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4" w:name="__Fieldmark__581_2019296945"/>
            <w:bookmarkStart w:id="865" w:name="__Fieldmark__581_2019296945"/>
            <w:bookmarkEnd w:id="86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6" w:name="__Fieldmark__582_2019296945"/>
            <w:bookmarkStart w:id="867" w:name="__Fieldmark__582_2019296945"/>
            <w:bookmarkEnd w:id="8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8" w:name="__Fieldmark__583_2019296945"/>
            <w:bookmarkStart w:id="869" w:name="__Fieldmark__583_2019296945"/>
            <w:bookmarkEnd w:id="86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0" w:name="__Fieldmark__584_2019296945"/>
            <w:bookmarkStart w:id="871" w:name="__Fieldmark__584_2019296945"/>
            <w:bookmarkEnd w:id="87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2" w:name="__Fieldmark__585_2019296945"/>
            <w:bookmarkStart w:id="873" w:name="__Fieldmark__585_2019296945"/>
            <w:bookmarkEnd w:id="8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4" w:name="__Fieldmark__586_2019296945"/>
            <w:bookmarkStart w:id="875" w:name="__Fieldmark__586_2019296945"/>
            <w:bookmarkEnd w:id="87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6" w:name="__Fieldmark__587_2019296945"/>
            <w:bookmarkStart w:id="877" w:name="__Fieldmark__587_2019296945"/>
            <w:bookmarkEnd w:id="87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8" w:name="__Fieldmark__588_2019296945"/>
            <w:bookmarkStart w:id="879" w:name="__Fieldmark__588_2019296945"/>
            <w:bookmarkEnd w:id="8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12. No substance abuse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13. Othe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14. Other Sedatives or  Hypnotic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Other Opiates and </w:t>
            </w:r>
            <w:r>
              <w:rPr>
                <w:rFonts w:cs="Arial" w:ascii="Arial" w:hAnsi="Arial"/>
                <w:sz w:val="16"/>
                <w:szCs w:val="16"/>
              </w:rPr>
              <w:t>Synthetics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16. Over the Counter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17. Oxy/Hydro Codone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18. PCP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19. Prescribed Opiate Substitute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20. Substance Unknow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Tobacco products (cannot be primary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 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0" w:name="__Fieldmark__590_2019296945"/>
            <w:bookmarkStart w:id="881" w:name="__Fieldmark__590_2019296945"/>
            <w:bookmarkEnd w:id="88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2" w:name="__Fieldmark__591_2019296945"/>
            <w:bookmarkStart w:id="883" w:name="__Fieldmark__591_2019296945"/>
            <w:bookmarkEnd w:id="88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4" w:name="__Fieldmark__592_2019296945"/>
            <w:bookmarkStart w:id="885" w:name="__Fieldmark__592_2019296945"/>
            <w:bookmarkEnd w:id="8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6" w:name="__Fieldmark__593_2019296945"/>
            <w:bookmarkStart w:id="887" w:name="__Fieldmark__593_2019296945"/>
            <w:bookmarkEnd w:id="88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8" w:name="__Fieldmark__594_2019296945"/>
            <w:bookmarkStart w:id="889" w:name="__Fieldmark__594_2019296945"/>
            <w:bookmarkEnd w:id="88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0" w:name="__Fieldmark__595_2019296945"/>
            <w:bookmarkStart w:id="891" w:name="__Fieldmark__595_2019296945"/>
            <w:bookmarkEnd w:id="89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2" w:name="__Fieldmark__596_2019296945"/>
            <w:bookmarkStart w:id="893" w:name="__Fieldmark__596_2019296945"/>
            <w:bookmarkEnd w:id="89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4" w:name="__Fieldmark__597_2019296945"/>
            <w:bookmarkStart w:id="895" w:name="__Fieldmark__597_2019296945"/>
            <w:bookmarkEnd w:id="89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6" w:name="__Fieldmark__598_2019296945"/>
            <w:bookmarkStart w:id="897" w:name="__Fieldmark__598_2019296945"/>
            <w:bookmarkEnd w:id="89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8" w:name="__Fieldmark__599_2019296945"/>
            <w:bookmarkStart w:id="899" w:name="__Fieldmark__599_2019296945"/>
            <w:bookmarkEnd w:id="89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0" w:name="__Fieldmark__600_2019296945"/>
            <w:bookmarkStart w:id="901" w:name="__Fieldmark__600_2019296945"/>
            <w:bookmarkEnd w:id="90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2" w:name="__Fieldmark__601_2019296945"/>
            <w:bookmarkStart w:id="903" w:name="__Fieldmark__601_2019296945"/>
            <w:bookmarkEnd w:id="9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4" w:name="__Fieldmark__602_2019296945"/>
            <w:bookmarkStart w:id="905" w:name="__Fieldmark__602_2019296945"/>
            <w:bookmarkEnd w:id="90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6" w:name="__Fieldmark__603_2019296945"/>
            <w:bookmarkStart w:id="907" w:name="__Fieldmark__603_2019296945"/>
            <w:bookmarkEnd w:id="90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8" w:name="__Fieldmark__604_2019296945"/>
            <w:bookmarkStart w:id="909" w:name="__Fieldmark__604_2019296945"/>
            <w:bookmarkEnd w:id="90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0" w:name="__Fieldmark__605_2019296945"/>
            <w:bookmarkStart w:id="911" w:name="__Fieldmark__605_2019296945"/>
            <w:bookmarkEnd w:id="9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2" w:name="__Fieldmark__606_2019296945"/>
            <w:bookmarkStart w:id="913" w:name="__Fieldmark__606_2019296945"/>
            <w:bookmarkEnd w:id="9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4" w:name="__Fieldmark__607_2019296945"/>
            <w:bookmarkStart w:id="915" w:name="__Fieldmark__607_2019296945"/>
            <w:bookmarkEnd w:id="9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6" w:name="__Fieldmark__608_2019296945"/>
            <w:bookmarkStart w:id="917" w:name="__Fieldmark__608_2019296945"/>
            <w:bookmarkEnd w:id="9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8" w:name="__Fieldmark__609_2019296945"/>
            <w:bookmarkStart w:id="919" w:name="__Fieldmark__609_2019296945"/>
            <w:bookmarkEnd w:id="9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0" w:name="__Fieldmark__610_2019296945"/>
            <w:bookmarkStart w:id="921" w:name="__Fieldmark__610_2019296945"/>
            <w:bookmarkEnd w:id="9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2" w:name="__Fieldmark__611_2019296945"/>
            <w:bookmarkStart w:id="923" w:name="__Fieldmark__611_2019296945"/>
            <w:bookmarkEnd w:id="9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4" w:name="__Fieldmark__612_2019296945"/>
            <w:bookmarkStart w:id="925" w:name="__Fieldmark__612_2019296945"/>
            <w:bookmarkEnd w:id="9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6" w:name="__Fieldmark__613_2019296945"/>
            <w:bookmarkStart w:id="927" w:name="__Fieldmark__613_2019296945"/>
            <w:bookmarkEnd w:id="9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8" w:name="__Fieldmark__614_2019296945"/>
            <w:bookmarkStart w:id="929" w:name="__Fieldmark__614_2019296945"/>
            <w:bookmarkEnd w:id="9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0" w:name="__Fieldmark__615_2019296945"/>
            <w:bookmarkStart w:id="931" w:name="__Fieldmark__615_2019296945"/>
            <w:bookmarkEnd w:id="9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2" w:name="__Fieldmark__616_2019296945"/>
            <w:bookmarkStart w:id="933" w:name="__Fieldmark__616_2019296945"/>
            <w:bookmarkEnd w:id="9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4" w:name="__Fieldmark__617_2019296945"/>
            <w:bookmarkStart w:id="935" w:name="__Fieldmark__617_2019296945"/>
            <w:bookmarkEnd w:id="9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6" w:name="__Fieldmark__618_2019296945"/>
            <w:bookmarkStart w:id="937" w:name="__Fieldmark__618_2019296945"/>
            <w:bookmarkEnd w:id="9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8" w:name="__Fieldmark__619_2019296945"/>
            <w:bookmarkStart w:id="939" w:name="__Fieldmark__619_2019296945"/>
            <w:bookmarkEnd w:id="9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0" w:name="__Fieldmark__620_2019296945"/>
            <w:bookmarkStart w:id="941" w:name="__Fieldmark__620_2019296945"/>
            <w:bookmarkEnd w:id="9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2" w:name="__Fieldmark__621_2019296945"/>
            <w:bookmarkStart w:id="943" w:name="__Fieldmark__621_2019296945"/>
            <w:bookmarkEnd w:id="9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4" w:name="__Fieldmark__622_2019296945"/>
            <w:bookmarkStart w:id="945" w:name="__Fieldmark__622_2019296945"/>
            <w:bookmarkEnd w:id="9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52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/>
            </w:pPr>
            <w:r>
              <w:rPr/>
              <w:t>1.  IN THE FOLLOWING TABLE DESCRIBE SUBSTANCE USE WITH THE ABOVE KEY CODES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ST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UBSTANCE (CODE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DMIN (CODE)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GE OF FIRST USE</w:t>
            </w:r>
          </w:p>
        </w:tc>
        <w:tc>
          <w:tcPr>
            <w:tcW w:w="12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spacing w:before="20" w:after="0"/>
              <w:rPr/>
            </w:pPr>
            <w:r>
              <w:rPr>
                <w:b w:val="false"/>
                <w:szCs w:val="16"/>
              </w:rPr>
              <w:t>FREQUENCY OF USE IN LAST 30 DAYS (CODE)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EAK USE PER MONTH IN LAST YEAR (CODE)</w:t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DATE LAST U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/DD/YYYY</w:t>
            </w:r>
          </w:p>
        </w:tc>
        <w:tc>
          <w:tcPr>
            <w:tcW w:w="39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MOUNT TAKEN/COMMENTS</w:t>
            </w:r>
          </w:p>
        </w:tc>
      </w:tr>
      <w:tr>
        <w:trPr>
          <w:trHeight w:val="360" w:hRule="exac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9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9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9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9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9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9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.  CURRENT STAGE OF 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6" w:name="__Fieldmark__668_2019296945"/>
            <w:bookmarkStart w:id="947" w:name="__Fieldmark__668_2019296945"/>
            <w:bookmarkEnd w:id="94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Chemically Dependent (Addicte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8" w:name="__Fieldmark__669_2019296945"/>
            <w:bookmarkStart w:id="949" w:name="__Fieldmark__669_2019296945"/>
            <w:bookmarkEnd w:id="94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Abuse</w:t>
            </w:r>
          </w:p>
        </w:tc>
        <w:tc>
          <w:tcPr>
            <w:tcW w:w="3420" w:type="dxa"/>
            <w:gridSpan w:val="2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0" w:name="__Fieldmark__670_2019296945"/>
            <w:bookmarkStart w:id="951" w:name="__Fieldmark__670_2019296945"/>
            <w:bookmarkEnd w:id="95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Experimental Use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2" w:name="__Fieldmark__671_2019296945"/>
            <w:bookmarkStart w:id="953" w:name="__Fieldmark__671_2019296945"/>
            <w:bookmarkEnd w:id="95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No Significant Problem</w:t>
            </w:r>
          </w:p>
        </w:tc>
        <w:tc>
          <w:tcPr>
            <w:tcW w:w="392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4" w:name="__Fieldmark__672_2019296945"/>
            <w:bookmarkStart w:id="955" w:name="__Fieldmark__672_2019296945"/>
            <w:bookmarkEnd w:id="95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In Recovery</w:t>
            </w:r>
          </w:p>
        </w:tc>
      </w:tr>
      <w:tr>
        <w:trPr>
          <w:cantSplit w:val="true"/>
        </w:trPr>
        <w:tc>
          <w:tcPr>
            <w:tcW w:w="11052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40" w:after="0"/>
              <w:jc w:val="left"/>
              <w:rPr/>
            </w:pPr>
            <w:r>
              <w:rPr>
                <w:b w:val="false"/>
                <w:sz w:val="20"/>
              </w:rPr>
              <w:t>3.  Have you ever used needles to illicitly inject drugs?</w:t>
            </w:r>
            <w:r>
              <w:rPr>
                <w:b w:val="false"/>
                <w:sz w:val="18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56" w:name="__Fieldmark__673_2019296945"/>
            <w:bookmarkStart w:id="957" w:name="__Fieldmark__673_2019296945"/>
            <w:bookmarkEnd w:id="95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 Continuously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58" w:name="__Fieldmark__674_2019296945"/>
            <w:bookmarkStart w:id="959" w:name="__Fieldmark__674_2019296945"/>
            <w:bookmarkEnd w:id="95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 Intermittently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60" w:name="__Fieldmark__675_2019296945"/>
            <w:bookmarkStart w:id="961" w:name="__Fieldmark__675_2019296945"/>
            <w:bookmarkEnd w:id="96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 Rarely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62" w:name="__Fieldmark__676_2019296945"/>
            <w:bookmarkStart w:id="963" w:name="__Fieldmark__676_2019296945"/>
            <w:bookmarkEnd w:id="96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 Never</w:t>
            </w:r>
          </w:p>
          <w:p>
            <w:pPr>
              <w:pStyle w:val="Normal"/>
              <w:tabs>
                <w:tab w:val="clear" w:pos="360"/>
                <w:tab w:val="left" w:pos="268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 xml:space="preserve">4.  Inject drugs in the last 30 days?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4" w:name="__Fieldmark__677_2019296945"/>
            <w:bookmarkStart w:id="965" w:name="__Fieldmark__677_2019296945"/>
            <w:bookmarkEnd w:id="96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6" w:name="__Fieldmark__678_2019296945"/>
            <w:bookmarkStart w:id="967" w:name="__Fieldmark__678_2019296945"/>
            <w:bookmarkEnd w:id="96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No   </w:t>
            </w:r>
            <w:r>
              <w:rPr>
                <w:rFonts w:cs="Arial" w:ascii="Arial" w:hAnsi="Arial"/>
                <w:b/>
                <w:bCs/>
              </w:rPr>
              <w:t xml:space="preserve">This option for abort discharge ONLY: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8" w:name="__Fieldmark__679_2019296945"/>
            <w:bookmarkStart w:id="969" w:name="__Fieldmark__679_2019296945"/>
            <w:bookmarkEnd w:id="96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Unknown</w:t>
            </w:r>
          </w:p>
          <w:p>
            <w:pPr>
              <w:pStyle w:val="Normal"/>
              <w:tabs>
                <w:tab w:val="clear" w:pos="360"/>
                <w:tab w:val="left" w:pos="268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5.  Currently use tobacco products: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70" w:name="__Fieldmark__680_2019296945"/>
            <w:bookmarkStart w:id="971" w:name="__Fieldmark__680_2019296945"/>
            <w:bookmarkEnd w:id="97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Smoke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72" w:name="__Fieldmark__681_2019296945"/>
            <w:bookmarkStart w:id="973" w:name="__Fieldmark__681_2019296945"/>
            <w:bookmarkEnd w:id="97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Chew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74" w:name="__Fieldmark__682_2019296945"/>
            <w:bookmarkStart w:id="975" w:name="__Fieldmark__682_2019296945"/>
            <w:bookmarkEnd w:id="97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Both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76" w:name="__Fieldmark__683_2019296945"/>
            <w:bookmarkStart w:id="977" w:name="__Fieldmark__683_2019296945"/>
            <w:bookmarkEnd w:id="97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None</w:t>
            </w:r>
          </w:p>
          <w:p>
            <w:pPr>
              <w:pStyle w:val="Normal"/>
              <w:tabs>
                <w:tab w:val="clear" w:pos="360"/>
                <w:tab w:val="left" w:pos="2682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ver tried to quit using tobacco products?</w:t>
              <w:tab/>
              <w:t xml:space="preserve">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78" w:name="__Fieldmark__684_2019296945"/>
            <w:bookmarkStart w:id="979" w:name="__Fieldmark__684_2019296945"/>
            <w:bookmarkEnd w:id="97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Yes  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80" w:name="__Fieldmark__685_2019296945"/>
            <w:bookmarkStart w:id="981" w:name="__Fieldmark__685_2019296945"/>
            <w:bookmarkEnd w:id="98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tabs>
                <w:tab w:val="clear" w:pos="360"/>
                <w:tab w:val="left" w:pos="2682" w:leader="none"/>
              </w:tabs>
              <w:spacing w:before="4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ant to quit using tobacco products now?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82" w:name="__Fieldmark__686_2019296945"/>
            <w:bookmarkStart w:id="983" w:name="__Fieldmark__686_2019296945"/>
            <w:bookmarkEnd w:id="98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Yes 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84" w:name="__Fieldmark__687_2019296945"/>
            <w:bookmarkStart w:id="985" w:name="__Fieldmark__687_2019296945"/>
            <w:bookmarkEnd w:id="98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trHeight w:val="1517" w:hRule="exact"/>
        </w:trPr>
        <w:tc>
          <w:tcPr>
            <w:tcW w:w="11052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19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ssessment / Admission and Dischar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6" w:name="__Fieldmark__689_2019296945"/>
            <w:bookmarkStart w:id="987" w:name="__Fieldmark__689_2019296945"/>
            <w:bookmarkEnd w:id="9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ssess</w:t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8" w:name="__Fieldmark__690_2019296945"/>
            <w:bookmarkStart w:id="989" w:name="__Fieldmark__690_2019296945"/>
            <w:bookmarkEnd w:id="9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dmit</w:t>
            </w:r>
          </w:p>
        </w:tc>
        <w:tc>
          <w:tcPr>
            <w:tcW w:w="26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IDENTIFI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19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 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52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Section V:  Client Referrals, Modality, and Funding</w:t>
            </w:r>
          </w:p>
        </w:tc>
      </w:tr>
      <w:tr>
        <w:trPr/>
        <w:tc>
          <w:tcPr>
            <w:tcW w:w="11052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Complete the section that corresponds to the client’s assessment or admission.  </w:t>
            </w:r>
          </w:p>
        </w:tc>
      </w:tr>
      <w:tr>
        <w:trPr/>
        <w:tc>
          <w:tcPr>
            <w:tcW w:w="11052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990" w:name="__Fieldmark__694_2019296945"/>
            <w:bookmarkStart w:id="991" w:name="__Fieldmark__694_2019296945"/>
            <w:bookmarkEnd w:id="991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szCs w:val="16"/>
              </w:rPr>
              <w:t xml:space="preserve">  A.  ASSESSMENT COMPLETION (NON-ADATSA)</w:t>
            </w:r>
          </w:p>
        </w:tc>
      </w:tr>
      <w:tr>
        <w:trPr/>
        <w:tc>
          <w:tcPr>
            <w:tcW w:w="11052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REFERRALS</w:t>
            </w:r>
          </w:p>
        </w:tc>
      </w:tr>
      <w:tr>
        <w:trPr/>
        <w:tc>
          <w:tcPr>
            <w:tcW w:w="11052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259" w:hanging="259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.  FORWARD REFERRAL (CHECK ALL THAT APPLY)</w:t>
            </w:r>
          </w:p>
        </w:tc>
      </w:tr>
      <w:tr>
        <w:trPr>
          <w:cantSplit w:val="true"/>
        </w:trPr>
        <w:tc>
          <w:tcPr>
            <w:tcW w:w="361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92" w:name="__Fieldmark__695_2019296945"/>
            <w:bookmarkStart w:id="993" w:name="__Fieldmark__695_2019296945"/>
            <w:bookmarkEnd w:id="99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Alcohol/Drug Information Schoo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4" w:name="__Fieldmark__696_2019296945"/>
            <w:bookmarkStart w:id="995" w:name="__Fieldmark__696_2019296945"/>
            <w:bookmarkEnd w:id="9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lcohol/Drug Treatmen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96" w:name="__Fieldmark__697_2019296945"/>
            <w:bookmarkStart w:id="997" w:name="__Fieldmark__697_2019296945"/>
            <w:bookmarkEnd w:id="99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ATR Servic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98" w:name="__Fieldmark__698_2019296945"/>
            <w:bookmarkStart w:id="999" w:name="__Fieldmark__698_2019296945"/>
            <w:bookmarkEnd w:id="99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CD Involuntary Commitment</w:t>
            </w:r>
          </w:p>
        </w:tc>
        <w:tc>
          <w:tcPr>
            <w:tcW w:w="270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00" w:name="__Fieldmark__699_2019296945"/>
            <w:bookmarkStart w:id="1001" w:name="__Fieldmark__699_2019296945"/>
            <w:bookmarkEnd w:id="100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CSO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02" w:name="__Fieldmark__700_2019296945"/>
            <w:bookmarkStart w:id="1003" w:name="__Fieldmark__700_2019296945"/>
            <w:bookmarkEnd w:id="100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Detoxifica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04" w:name="__Fieldmark__701_2019296945"/>
            <w:bookmarkStart w:id="1005" w:name="__Fieldmark__701_2019296945"/>
            <w:bookmarkEnd w:id="100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Gambling Treatmen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06" w:name="__Fieldmark__702_2019296945"/>
            <w:bookmarkStart w:id="1007" w:name="__Fieldmark__702_2019296945"/>
            <w:bookmarkEnd w:id="100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Medical/Dental Services</w:t>
            </w:r>
          </w:p>
        </w:tc>
        <w:tc>
          <w:tcPr>
            <w:tcW w:w="4734" w:type="dxa"/>
            <w:gridSpan w:val="1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008" w:name="__Fieldmark__703_2019296945"/>
            <w:bookmarkStart w:id="1009" w:name="__Fieldmark__703_2019296945"/>
            <w:bookmarkEnd w:id="1009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sz w:val="20"/>
              </w:rPr>
              <w:t>Mental Health Services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1010" w:name="__Fieldmark__704_2019296945"/>
            <w:bookmarkStart w:id="1011" w:name="__Fieldmark__704_2019296945"/>
            <w:bookmarkEnd w:id="1011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 No Referra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12" w:name="__Fieldmark__705_2019296945"/>
            <w:bookmarkStart w:id="1013" w:name="__Fieldmark__705_2019296945"/>
            <w:bookmarkEnd w:id="10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Other (specify): </w:t>
            </w: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14" w:name="__Fieldmark__707_2019296945"/>
            <w:bookmarkStart w:id="1015" w:name="__Fieldmark__707_2019296945"/>
            <w:bookmarkEnd w:id="10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Self-Help Group</w:t>
            </w:r>
          </w:p>
        </w:tc>
      </w:tr>
      <w:tr>
        <w:trPr>
          <w:trHeight w:val="663" w:hRule="exact"/>
        </w:trPr>
        <w:tc>
          <w:tcPr>
            <w:tcW w:w="685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18"/>
              </w:rPr>
              <w:t xml:space="preserve">2.  </w:t>
            </w:r>
            <w:r>
              <w:rPr>
                <w:b w:val="false"/>
                <w:bCs/>
                <w:sz w:val="20"/>
              </w:rPr>
              <w:t>Did you suggest client apply for DSHS Public Assistance?</w:t>
            </w:r>
          </w:p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1016" w:name="__Fieldmark__708_2019296945"/>
            <w:bookmarkStart w:id="1017" w:name="__Fieldmark__708_2019296945"/>
            <w:bookmarkEnd w:id="1017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 Yes  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1018" w:name="__Fieldmark__709_2019296945"/>
            <w:bookmarkStart w:id="1019" w:name="__Fieldmark__709_2019296945"/>
            <w:bookmarkEnd w:id="1019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 No</w:t>
            </w:r>
          </w:p>
        </w:tc>
        <w:tc>
          <w:tcPr>
            <w:tcW w:w="4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Cs w:val="16"/>
              </w:rPr>
              <w:t>3.  RECOMMENDED ASAM PLACEMENT LEV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52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FUNDING SOURCE</w:t>
            </w:r>
          </w:p>
        </w:tc>
      </w:tr>
      <w:tr>
        <w:trPr>
          <w:trHeight w:val="518" w:hRule="exact"/>
        </w:trPr>
        <w:tc>
          <w:tcPr>
            <w:tcW w:w="3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.  SPECIAL PROJECT ST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9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.  SPECIAL PROJECT COUN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.  SPECIAL PROJECT AGEN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2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 CURRENT PUBLIC ASSISTANCE  (CHECK ONE BOX ONLY)</w:t>
            </w:r>
          </w:p>
        </w:tc>
      </w:tr>
      <w:tr>
        <w:trPr>
          <w:cantSplit w:val="true"/>
        </w:trPr>
        <w:tc>
          <w:tcPr>
            <w:tcW w:w="4599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20" w:name="__Fieldmark__714_2019296945"/>
            <w:bookmarkStart w:id="1021" w:name="__Fieldmark__714_2019296945"/>
            <w:bookmarkEnd w:id="102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pplic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2" w:name="__Fieldmark__715_2019296945"/>
            <w:bookmarkStart w:id="1023" w:name="__Fieldmark__715_2019296945"/>
            <w:bookmarkEnd w:id="10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ged, Blind or Disabled (AB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4" w:name="__Fieldmark__716_2019296945"/>
            <w:bookmarkStart w:id="1025" w:name="__Fieldmark__716_2019296945"/>
            <w:bookmarkEnd w:id="10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edicaid Alternative Benefit Plan (ABP)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/>
              </w:rPr>
              <w:fldChar w:fldCharType="separate"/>
            </w:r>
            <w:bookmarkStart w:id="1026" w:name="__Fieldmark__717_2019296945"/>
            <w:bookmarkStart w:id="1027" w:name="__Fieldmark__717_2019296945"/>
            <w:bookmarkEnd w:id="1027"/>
            <w:r>
              <w:rPr>
                <w:rFonts w:cs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 Medical Assistance Only</w:t>
            </w:r>
            <w:r>
              <w:rPr>
                <w:rFonts w:cs="Arial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6453" w:type="dxa"/>
            <w:gridSpan w:val="2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28" w:name="__Fieldmark__718_2019296945"/>
            <w:bookmarkStart w:id="1029" w:name="__Fieldmark__718_2019296945"/>
            <w:bookmarkEnd w:id="102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30" w:name="__Fieldmark__719_2019296945"/>
            <w:bookmarkStart w:id="1031" w:name="__Fieldmark__719_2019296945"/>
            <w:bookmarkEnd w:id="10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Refugee Assistance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1032" w:name="__Fieldmark__720_2019296945"/>
            <w:bookmarkStart w:id="1033" w:name="__Fieldmark__720_2019296945"/>
            <w:bookmarkEnd w:id="1033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 Supplemental Security Income (SSI; S0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34" w:name="__Fieldmark__721_2019296945"/>
            <w:bookmarkStart w:id="1035" w:name="__Fieldmark__721_2019296945"/>
            <w:bookmarkEnd w:id="10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Temporary Assistance for Needy Families (TANF)</w:t>
            </w:r>
          </w:p>
        </w:tc>
      </w:tr>
      <w:tr>
        <w:trPr/>
        <w:tc>
          <w:tcPr>
            <w:tcW w:w="11052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259" w:hanging="259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5.  CONTRACT (CHECK ONE BOX ONLY)</w:t>
            </w:r>
          </w:p>
        </w:tc>
      </w:tr>
      <w:tr>
        <w:trPr>
          <w:cantSplit w:val="true"/>
        </w:trPr>
        <w:tc>
          <w:tcPr>
            <w:tcW w:w="368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36" w:name="__Fieldmark__722_2019296945"/>
            <w:bookmarkStart w:id="1037" w:name="__Fieldmark__722_2019296945"/>
            <w:bookmarkEnd w:id="10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Adult Outpati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38" w:name="__Fieldmark__723_2019296945"/>
            <w:bookmarkStart w:id="1039" w:name="__Fieldmark__723_2019296945"/>
            <w:bookmarkEnd w:id="10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Adult Residen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40" w:name="__Fieldmark__724_2019296945"/>
            <w:bookmarkStart w:id="1041" w:name="__Fieldmark__724_2019296945"/>
            <w:bookmarkEnd w:id="10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ATR – Access to Recov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2" w:name="__Fieldmark__725_2019296945"/>
            <w:bookmarkStart w:id="1043" w:name="__Fieldmark__725_2019296945"/>
            <w:bookmarkEnd w:id="10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BRIDG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44" w:name="__Fieldmark__726_2019296945"/>
            <w:bookmarkStart w:id="1045" w:name="__Fieldmark__726_2019296945"/>
            <w:bookmarkEnd w:id="10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CDDA (COM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46" w:name="__Fieldmark__727_2019296945"/>
            <w:bookmarkStart w:id="1047" w:name="__Fieldmark__727_2019296945"/>
            <w:bookmarkEnd w:id="10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CDDA (L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48" w:name="__Fieldmark__728_2019296945"/>
            <w:bookmarkStart w:id="1049" w:name="__Fieldmark__728_2019296945"/>
            <w:bookmarkEnd w:id="10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Criminal Justice (C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50" w:name="__Fieldmark__729_2019296945"/>
            <w:bookmarkStart w:id="1051" w:name="__Fieldmark__729_2019296945"/>
            <w:bookmarkEnd w:id="105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Crim Just Hardship Insured</w:t>
            </w:r>
          </w:p>
        </w:tc>
        <w:tc>
          <w:tcPr>
            <w:tcW w:w="3684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52" w:name="__Fieldmark__730_2019296945"/>
            <w:bookmarkStart w:id="1053" w:name="__Fieldmark__730_2019296945"/>
            <w:bookmarkEnd w:id="10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Criminal Justice – Innov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54" w:name="__Fieldmark__731_2019296945"/>
            <w:bookmarkStart w:id="1055" w:name="__Fieldmark__731_2019296945"/>
            <w:bookmarkEnd w:id="105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Crim Just Ino Hardship Insu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56" w:name="__Fieldmark__732_2019296945"/>
            <w:bookmarkStart w:id="1057" w:name="__Fieldmark__732_2019296945"/>
            <w:bookmarkEnd w:id="10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DOC - COM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58" w:name="__Fieldmark__733_2019296945"/>
            <w:bookmarkStart w:id="1059" w:name="__Fieldmark__733_2019296945"/>
            <w:bookmarkEnd w:id="10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DOC - Jai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60" w:name="__Fieldmark__734_2019296945"/>
            <w:bookmarkStart w:id="1061" w:name="__Fieldmark__734_2019296945"/>
            <w:bookmarkEnd w:id="10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Gov2Gov (Non XI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62" w:name="__Fieldmark__735_2019296945"/>
            <w:bookmarkStart w:id="1063" w:name="__Fieldmark__735_2019296945"/>
            <w:bookmarkEnd w:id="10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Indian Health Services (IH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64" w:name="__Fieldmark__736_2019296945"/>
            <w:bookmarkStart w:id="1065" w:name="__Fieldmark__736_2019296945"/>
            <w:bookmarkEnd w:id="106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Local Sales T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66" w:name="__Fieldmark__737_2019296945"/>
            <w:bookmarkStart w:id="1067" w:name="__Fieldmark__737_2019296945"/>
            <w:bookmarkEnd w:id="106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Molina – Managed Care </w:t>
            </w:r>
          </w:p>
        </w:tc>
        <w:tc>
          <w:tcPr>
            <w:tcW w:w="3684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68" w:name="__Fieldmark__738_2019296945"/>
            <w:bookmarkStart w:id="1069" w:name="__Fieldmark__738_2019296945"/>
            <w:bookmarkEnd w:id="106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Other/Non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70" w:name="__Fieldmark__739_2019296945"/>
            <w:bookmarkStart w:id="1071" w:name="__Fieldmark__739_2019296945"/>
            <w:bookmarkEnd w:id="107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Pregnant/Parentin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72" w:name="__Fieldmark__740_2019296945"/>
            <w:bookmarkStart w:id="1073" w:name="__Fieldmark__740_2019296945"/>
            <w:bookmarkEnd w:id="107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TANF (ES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74" w:name="__Fieldmark__741_2019296945"/>
            <w:bookmarkStart w:id="1075" w:name="__Fieldmark__741_2019296945"/>
            <w:bookmarkEnd w:id="107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Tribe MOA (Title XI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6" w:name="__Fieldmark__742_2019296945"/>
            <w:bookmarkStart w:id="1077" w:name="__Fieldmark__742_2019296945"/>
            <w:bookmarkEnd w:id="10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WA-C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78" w:name="__Fieldmark__743_2019296945"/>
            <w:bookmarkStart w:id="1079" w:name="__Fieldmark__743_2019296945"/>
            <w:bookmarkEnd w:id="107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WASBI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80" w:name="__Fieldmark__744_2019296945"/>
            <w:bookmarkStart w:id="1081" w:name="__Fieldmark__744_2019296945"/>
            <w:bookmarkEnd w:id="108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Youth Treatment</w:t>
            </w:r>
          </w:p>
        </w:tc>
      </w:tr>
      <w:tr>
        <w:trPr/>
        <w:tc>
          <w:tcPr>
            <w:tcW w:w="11052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259" w:hanging="259"/>
              <w:jc w:val="left"/>
              <w:rPr/>
            </w:pPr>
            <w:r>
              <w:rPr>
                <w:b w:val="false"/>
                <w:szCs w:val="16"/>
              </w:rPr>
              <w:t>6.  FUND SOURCE CD (CHECK ONE BOX ONLY)</w:t>
            </w:r>
          </w:p>
        </w:tc>
      </w:tr>
      <w:tr>
        <w:trPr>
          <w:cantSplit w:val="true"/>
        </w:trPr>
        <w:tc>
          <w:tcPr>
            <w:tcW w:w="418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82" w:name="__Fieldmark__745_2019296945"/>
            <w:bookmarkStart w:id="1083" w:name="__Fieldmark__745_2019296945"/>
            <w:bookmarkEnd w:id="108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Agency Fu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84" w:name="__Fieldmark__746_2019296945"/>
            <w:bookmarkStart w:id="1085" w:name="__Fieldmark__746_2019296945"/>
            <w:bookmarkEnd w:id="108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County Community Servic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86" w:name="__Fieldmark__747_2019296945"/>
            <w:bookmarkStart w:id="1087" w:name="__Fieldmark__747_2019296945"/>
            <w:bookmarkEnd w:id="108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DOC</w:t>
            </w:r>
          </w:p>
        </w:tc>
        <w:tc>
          <w:tcPr>
            <w:tcW w:w="2466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88" w:name="__Fieldmark__748_2019296945"/>
            <w:bookmarkStart w:id="1089" w:name="__Fieldmark__748_2019296945"/>
            <w:bookmarkEnd w:id="108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Federal Dire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90" w:name="__Fieldmark__749_2019296945"/>
            <w:bookmarkStart w:id="1091" w:name="__Fieldmark__749_2019296945"/>
            <w:bookmarkEnd w:id="109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92" w:name="__Fieldmark__750_2019296945"/>
            <w:bookmarkStart w:id="1093" w:name="__Fieldmark__750_2019296945"/>
            <w:bookmarkEnd w:id="109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Private Pay</w:t>
            </w:r>
          </w:p>
        </w:tc>
        <w:tc>
          <w:tcPr>
            <w:tcW w:w="4401" w:type="dxa"/>
            <w:gridSpan w:val="11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94" w:name="__Fieldmark__751_2019296945"/>
            <w:bookmarkStart w:id="1095" w:name="__Fieldmark__751_2019296945"/>
            <w:bookmarkEnd w:id="109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State Dir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96" w:name="__Fieldmark__752_2019296945"/>
            <w:bookmarkStart w:id="1097" w:name="__Fieldmark__752_2019296945"/>
            <w:bookmarkEnd w:id="109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State DSHS (Non DAS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98" w:name="__Fieldmark__753_2019296945"/>
            <w:bookmarkStart w:id="1099" w:name="__Fieldmark__753_2019296945"/>
            <w:bookmarkEnd w:id="109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Tribal Community Services</w:t>
            </w:r>
          </w:p>
        </w:tc>
      </w:tr>
      <w:tr>
        <w:trPr>
          <w:trHeight w:val="518" w:hRule="exact"/>
        </w:trPr>
        <w:tc>
          <w:tcPr>
            <w:tcW w:w="45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Cs w:val="16"/>
              </w:rPr>
              <w:t>7.  FUND SOURCE GAMBLING (Check One Box Onl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00" w:name="__Fieldmark__754_2019296945"/>
            <w:bookmarkStart w:id="1101" w:name="__Fieldmark__754_2019296945"/>
            <w:bookmarkEnd w:id="110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State Direct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02" w:name="__Fieldmark__755_2019296945"/>
            <w:bookmarkStart w:id="1103" w:name="__Fieldmark__755_2019296945"/>
            <w:bookmarkEnd w:id="110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Private Pay  </w:t>
            </w: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4" w:name="__Fieldmark__756_2019296945"/>
            <w:bookmarkStart w:id="1105" w:name="__Fieldmark__756_2019296945"/>
            <w:bookmarkEnd w:id="110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1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Cs w:val="16"/>
              </w:rPr>
              <w:t>8.  TITLE XIX FUND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06" w:name="__Fieldmark__757_2019296945"/>
            <w:bookmarkStart w:id="1107" w:name="__Fieldmark__757_2019296945"/>
            <w:bookmarkEnd w:id="110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Yes  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08" w:name="__Fieldmark__758_2019296945"/>
            <w:bookmarkStart w:id="1109" w:name="__Fieldmark__758_2019296945"/>
            <w:bookmarkEnd w:id="110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  <w:tc>
          <w:tcPr>
            <w:tcW w:w="4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Cs w:val="16"/>
              </w:rPr>
              <w:t>9.  GOVERNING COUNTY (If Not County Of Facilit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3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.  ASSESSMENT STAFF I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9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1.  CASE MONITOR (IF DIFFEREN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2.  ASSESSMENT DUR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URS  </w:t>
            </w: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110" w:name="OLE_LINK2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1110"/>
            <w:r>
              <w:rPr>
                <w:rFonts w:cs="Arial" w:ascii="Arial" w:hAnsi="Arial"/>
                <w:sz w:val="16"/>
                <w:szCs w:val="16"/>
              </w:rPr>
              <w:t xml:space="preserve">   MINUTES  </w:t>
            </w: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730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 INTERVIEWER’S SIGNATURE</w:t>
            </w:r>
          </w:p>
        </w:tc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4.  D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97" w:hRule="exact"/>
        </w:trPr>
        <w:tc>
          <w:tcPr>
            <w:tcW w:w="11052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598" w:type="dxa"/>
            <w:gridSpan w:val="18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ssessment / Admission and Discharge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11" w:name="__Fieldmark__766_2019296945"/>
            <w:bookmarkStart w:id="1112" w:name="__Fieldmark__766_2019296945"/>
            <w:bookmarkEnd w:id="11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ssess</w:t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13" w:name="__Fieldmark__767_2019296945"/>
            <w:bookmarkStart w:id="1114" w:name="__Fieldmark__767_2019296945"/>
            <w:bookmarkEnd w:id="11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dmit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NUMBER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IDENTIFICATION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598" w:type="dxa"/>
            <w:gridSpan w:val="18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 NAME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52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Section V:  Client Referrals, Modality, and Funding (Continued)</w:t>
            </w:r>
          </w:p>
        </w:tc>
      </w:tr>
      <w:tr>
        <w:trPr/>
        <w:tc>
          <w:tcPr>
            <w:tcW w:w="11052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1115" w:name="__Fieldmark__771_2019296945"/>
            <w:bookmarkStart w:id="1116" w:name="__Fieldmark__771_2019296945"/>
            <w:bookmarkEnd w:id="1116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</w:rPr>
              <w:t xml:space="preserve">  B.  ADMISSION COMPLETION </w:t>
            </w:r>
          </w:p>
        </w:tc>
      </w:tr>
      <w:tr>
        <w:trPr>
          <w:cantSplit w:val="true"/>
        </w:trPr>
        <w:tc>
          <w:tcPr>
            <w:tcW w:w="11052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CURRENT PUBLIC ASSISTANCE  (CHECK ONE BOX ONLY)</w:t>
            </w:r>
          </w:p>
        </w:tc>
      </w:tr>
      <w:tr>
        <w:trPr>
          <w:cantSplit w:val="true"/>
        </w:trPr>
        <w:tc>
          <w:tcPr>
            <w:tcW w:w="4500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17" w:name="__Fieldmark__772_2019296945"/>
            <w:bookmarkStart w:id="1118" w:name="__Fieldmark__772_2019296945"/>
            <w:bookmarkEnd w:id="1118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pplic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9" w:name="__Fieldmark__773_2019296945"/>
            <w:bookmarkStart w:id="1120" w:name="__Fieldmark__773_2019296945"/>
            <w:bookmarkEnd w:id="11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ged, Blind or Disabled (AB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1" w:name="__Fieldmark__774_2019296945"/>
            <w:bookmarkStart w:id="1122" w:name="__Fieldmark__774_2019296945"/>
            <w:bookmarkEnd w:id="11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edicaid Alternative Benefit Plan (ABP)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/>
              </w:rPr>
              <w:fldChar w:fldCharType="separate"/>
            </w:r>
            <w:bookmarkStart w:id="1123" w:name="__Fieldmark__775_2019296945"/>
            <w:bookmarkStart w:id="1124" w:name="__Fieldmark__775_2019296945"/>
            <w:bookmarkEnd w:id="1124"/>
            <w:r>
              <w:rPr>
                <w:rFonts w:cs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 Medical Assistance Only</w:t>
            </w:r>
            <w:r>
              <w:rPr>
                <w:rFonts w:cs="Arial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6552" w:type="dxa"/>
            <w:gridSpan w:val="21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25" w:name="__Fieldmark__776_2019296945"/>
            <w:bookmarkStart w:id="1126" w:name="__Fieldmark__776_2019296945"/>
            <w:bookmarkEnd w:id="1126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e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27" w:name="__Fieldmark__777_2019296945"/>
            <w:bookmarkStart w:id="1128" w:name="__Fieldmark__777_2019296945"/>
            <w:bookmarkEnd w:id="112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Refugee Assistance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1129" w:name="__Fieldmark__778_2019296945"/>
            <w:bookmarkStart w:id="1130" w:name="__Fieldmark__778_2019296945"/>
            <w:bookmarkEnd w:id="1130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 Supplemental Security Income (SS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31" w:name="__Fieldmark__779_2019296945"/>
            <w:bookmarkStart w:id="1132" w:name="__Fieldmark__779_2019296945"/>
            <w:bookmarkEnd w:id="1132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Temporary Assistance for Needy Families (TANF)</w:t>
            </w:r>
          </w:p>
        </w:tc>
      </w:tr>
      <w:tr>
        <w:trPr/>
        <w:tc>
          <w:tcPr>
            <w:tcW w:w="11052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259" w:hanging="259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.  MODALITY (CHECK ONE BOX ONLY)</w:t>
            </w:r>
          </w:p>
        </w:tc>
      </w:tr>
      <w:tr>
        <w:trPr>
          <w:cantSplit w:val="true"/>
        </w:trPr>
        <w:tc>
          <w:tcPr>
            <w:tcW w:w="361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1133" w:name="__Fieldmark__780_2019296945"/>
            <w:bookmarkStart w:id="1134" w:name="__Fieldmark__780_2019296945"/>
            <w:bookmarkEnd w:id="1134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 Detoxification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35" w:name="__Fieldmark__781_2019296945"/>
            <w:bookmarkStart w:id="1136" w:name="__Fieldmark__781_2019296945"/>
            <w:bookmarkEnd w:id="113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Group Care Enhancemen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37" w:name="__Fieldmark__782_2019296945"/>
            <w:bookmarkStart w:id="1138" w:name="__Fieldmark__782_2019296945"/>
            <w:bookmarkEnd w:id="113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Housing Support Services</w:t>
            </w:r>
          </w:p>
        </w:tc>
        <w:tc>
          <w:tcPr>
            <w:tcW w:w="3060" w:type="dxa"/>
            <w:gridSpan w:val="18"/>
            <w:tcBorders>
              <w:bottom w:val="single" w:sz="2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/>
              </w:rPr>
              <w:fldChar w:fldCharType="separate"/>
            </w:r>
            <w:bookmarkStart w:id="1139" w:name="__Fieldmark__783_2019296945"/>
            <w:bookmarkStart w:id="1140" w:name="__Fieldmark__783_2019296945"/>
            <w:bookmarkEnd w:id="1140"/>
            <w:r>
              <w:rPr>
                <w:rFonts w:cs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 Intensive Inpatient</w:t>
            </w:r>
            <w:r>
              <w:rPr>
                <w:rFonts w:cs="Arial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1"/>
              <w:spacing w:before="40" w:after="0"/>
              <w:jc w:val="left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/>
              </w:rPr>
              <w:fldChar w:fldCharType="separate"/>
            </w:r>
            <w:bookmarkStart w:id="1141" w:name="__Fieldmark__784_2019296945"/>
            <w:bookmarkStart w:id="1142" w:name="__Fieldmark__784_2019296945"/>
            <w:bookmarkEnd w:id="1142"/>
            <w:r>
              <w:rPr>
                <w:rFonts w:cs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 Intensive Outpatien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43" w:name="__Fieldmark__785_2019296945"/>
            <w:bookmarkStart w:id="1144" w:name="__Fieldmark__785_2019296945"/>
            <w:bookmarkEnd w:id="1144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ong-Term Residential</w:t>
            </w:r>
          </w:p>
        </w:tc>
        <w:tc>
          <w:tcPr>
            <w:tcW w:w="4374" w:type="dxa"/>
            <w:gridSpan w:val="1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45" w:name="__Fieldmark__786_2019296945"/>
            <w:bookmarkStart w:id="1146" w:name="__Fieldmark__786_2019296945"/>
            <w:bookmarkEnd w:id="114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Recovery Hous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47" w:name="__Fieldmark__787_2019296945"/>
            <w:bookmarkStart w:id="1148" w:name="__Fieldmark__787_2019296945"/>
            <w:bookmarkEnd w:id="1148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ethadone/Opiate Substitution Treatment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49" w:name="__Fieldmark__788_2019296945"/>
            <w:bookmarkStart w:id="1150" w:name="__Fieldmark__788_2019296945"/>
            <w:bookmarkEnd w:id="1150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tpatient</w:t>
            </w:r>
          </w:p>
        </w:tc>
      </w:tr>
      <w:tr>
        <w:trPr/>
        <w:tc>
          <w:tcPr>
            <w:tcW w:w="11052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259" w:hanging="259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.  CONTRACT (CHECK ONE BOX ONLY)</w:t>
            </w:r>
          </w:p>
        </w:tc>
      </w:tr>
      <w:tr>
        <w:trPr>
          <w:cantSplit w:val="true"/>
        </w:trPr>
        <w:tc>
          <w:tcPr>
            <w:tcW w:w="368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51" w:name="__Fieldmark__789_2019296945"/>
            <w:bookmarkStart w:id="1152" w:name="__Fieldmark__789_2019296945"/>
            <w:bookmarkEnd w:id="1152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Adult Outpati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53" w:name="__Fieldmark__790_2019296945"/>
            <w:bookmarkStart w:id="1154" w:name="__Fieldmark__790_2019296945"/>
            <w:bookmarkEnd w:id="115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Adult Residen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55" w:name="__Fieldmark__791_2019296945"/>
            <w:bookmarkStart w:id="1156" w:name="__Fieldmark__791_2019296945"/>
            <w:bookmarkEnd w:id="115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ATR – Access to Recov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7" w:name="__Fieldmark__792_2019296945"/>
            <w:bookmarkStart w:id="1158" w:name="__Fieldmark__792_2019296945"/>
            <w:bookmarkEnd w:id="11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BRIDG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59" w:name="__Fieldmark__793_2019296945"/>
            <w:bookmarkStart w:id="1160" w:name="__Fieldmark__793_2019296945"/>
            <w:bookmarkEnd w:id="1160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CDDA (COM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61" w:name="__Fieldmark__794_2019296945"/>
            <w:bookmarkStart w:id="1162" w:name="__Fieldmark__794_2019296945"/>
            <w:bookmarkEnd w:id="1162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CDDA (L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63" w:name="__Fieldmark__795_2019296945"/>
            <w:bookmarkStart w:id="1164" w:name="__Fieldmark__795_2019296945"/>
            <w:bookmarkEnd w:id="116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Criminal Justice (C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65" w:name="__Fieldmark__796_2019296945"/>
            <w:bookmarkStart w:id="1166" w:name="__Fieldmark__796_2019296945"/>
            <w:bookmarkEnd w:id="116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Crim Just Hardship Insured</w:t>
            </w:r>
          </w:p>
        </w:tc>
        <w:tc>
          <w:tcPr>
            <w:tcW w:w="3684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67" w:name="__Fieldmark__797_2019296945"/>
            <w:bookmarkStart w:id="1168" w:name="__Fieldmark__797_2019296945"/>
            <w:bookmarkEnd w:id="116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Criminal Justice – Innov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69" w:name="__Fieldmark__798_2019296945"/>
            <w:bookmarkStart w:id="1170" w:name="__Fieldmark__798_2019296945"/>
            <w:bookmarkEnd w:id="1170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Crim Just Ino Hardship Insu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71" w:name="__Fieldmark__799_2019296945"/>
            <w:bookmarkStart w:id="1172" w:name="__Fieldmark__799_2019296945"/>
            <w:bookmarkEnd w:id="117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DOC - COM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73" w:name="__Fieldmark__800_2019296945"/>
            <w:bookmarkStart w:id="1174" w:name="__Fieldmark__800_2019296945"/>
            <w:bookmarkEnd w:id="117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DOC - Jai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75" w:name="__Fieldmark__801_2019296945"/>
            <w:bookmarkStart w:id="1176" w:name="__Fieldmark__801_2019296945"/>
            <w:bookmarkEnd w:id="117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Gov2Gov (Non XI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77" w:name="__Fieldmark__802_2019296945"/>
            <w:bookmarkStart w:id="1178" w:name="__Fieldmark__802_2019296945"/>
            <w:bookmarkEnd w:id="117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Indian Health Services (IH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79" w:name="__Fieldmark__803_2019296945"/>
            <w:bookmarkStart w:id="1180" w:name="__Fieldmark__803_2019296945"/>
            <w:bookmarkEnd w:id="118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Local Sales Ta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81" w:name="__Fieldmark__804_2019296945"/>
            <w:bookmarkStart w:id="1182" w:name="__Fieldmark__804_2019296945"/>
            <w:bookmarkEnd w:id="118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Molina – Managed Care </w:t>
            </w:r>
          </w:p>
        </w:tc>
        <w:tc>
          <w:tcPr>
            <w:tcW w:w="3684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83" w:name="__Fieldmark__805_2019296945"/>
            <w:bookmarkStart w:id="1184" w:name="__Fieldmark__805_2019296945"/>
            <w:bookmarkEnd w:id="118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Other/None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85" w:name="__Fieldmark__806_2019296945"/>
            <w:bookmarkStart w:id="1186" w:name="__Fieldmark__806_2019296945"/>
            <w:bookmarkEnd w:id="118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Pregnant/Parentin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87" w:name="__Fieldmark__807_2019296945"/>
            <w:bookmarkStart w:id="1188" w:name="__Fieldmark__807_2019296945"/>
            <w:bookmarkEnd w:id="118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TANF (ES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89" w:name="__Fieldmark__808_2019296945"/>
            <w:bookmarkStart w:id="1190" w:name="__Fieldmark__808_2019296945"/>
            <w:bookmarkEnd w:id="1190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Tribe MOA (Title XI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1" w:name="__Fieldmark__809_2019296945"/>
            <w:bookmarkStart w:id="1192" w:name="__Fieldmark__809_2019296945"/>
            <w:bookmarkEnd w:id="11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WA-CA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93" w:name="__Fieldmark__810_2019296945"/>
            <w:bookmarkStart w:id="1194" w:name="__Fieldmark__810_2019296945"/>
            <w:bookmarkEnd w:id="119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WASBI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95" w:name="__Fieldmark__811_2019296945"/>
            <w:bookmarkStart w:id="1196" w:name="__Fieldmark__811_2019296945"/>
            <w:bookmarkEnd w:id="119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Youth Treatment</w:t>
            </w:r>
          </w:p>
        </w:tc>
      </w:tr>
      <w:tr>
        <w:trPr/>
        <w:tc>
          <w:tcPr>
            <w:tcW w:w="11052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259" w:hanging="259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.  FUND SOURCE (CHECK ONE BOX ONLY)</w:t>
            </w:r>
          </w:p>
        </w:tc>
      </w:tr>
      <w:tr>
        <w:trPr>
          <w:cantSplit w:val="true"/>
        </w:trPr>
        <w:tc>
          <w:tcPr>
            <w:tcW w:w="407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97" w:name="__Fieldmark__812_2019296945"/>
            <w:bookmarkStart w:id="1198" w:name="__Fieldmark__812_2019296945"/>
            <w:bookmarkEnd w:id="119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Agency Fu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99" w:name="__Fieldmark__813_2019296945"/>
            <w:bookmarkStart w:id="1200" w:name="__Fieldmark__813_2019296945"/>
            <w:bookmarkEnd w:id="1200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County Community Servic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01" w:name="__Fieldmark__814_2019296945"/>
            <w:bookmarkStart w:id="1202" w:name="__Fieldmark__814_2019296945"/>
            <w:bookmarkEnd w:id="1202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DOC</w:t>
            </w:r>
          </w:p>
        </w:tc>
        <w:tc>
          <w:tcPr>
            <w:tcW w:w="2538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03" w:name="__Fieldmark__815_2019296945"/>
            <w:bookmarkStart w:id="1204" w:name="__Fieldmark__815_2019296945"/>
            <w:bookmarkEnd w:id="120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Federal Dire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05" w:name="__Fieldmark__816_2019296945"/>
            <w:bookmarkStart w:id="1206" w:name="__Fieldmark__816_2019296945"/>
            <w:bookmarkEnd w:id="120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07" w:name="__Fieldmark__817_2019296945"/>
            <w:bookmarkStart w:id="1208" w:name="__Fieldmark__817_2019296945"/>
            <w:bookmarkEnd w:id="120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Private Pay</w:t>
            </w:r>
          </w:p>
        </w:tc>
        <w:tc>
          <w:tcPr>
            <w:tcW w:w="4437" w:type="dxa"/>
            <w:gridSpan w:val="1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09" w:name="__Fieldmark__818_2019296945"/>
            <w:bookmarkStart w:id="1210" w:name="__Fieldmark__818_2019296945"/>
            <w:bookmarkEnd w:id="1210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State Dir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11" w:name="__Fieldmark__819_2019296945"/>
            <w:bookmarkStart w:id="1212" w:name="__Fieldmark__819_2019296945"/>
            <w:bookmarkEnd w:id="1212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State DSHS (Non DAS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13" w:name="__Fieldmark__820_2019296945"/>
            <w:bookmarkStart w:id="1214" w:name="__Fieldmark__820_2019296945"/>
            <w:bookmarkEnd w:id="121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Tribal Community Services</w:t>
            </w:r>
          </w:p>
        </w:tc>
      </w:tr>
      <w:tr>
        <w:trPr>
          <w:trHeight w:val="518" w:hRule="exact"/>
        </w:trPr>
        <w:tc>
          <w:tcPr>
            <w:tcW w:w="47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5.  FUND SOURCE GAMBLING (CHECK ONE BOX ONL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15" w:name="__Fieldmark__821_2019296945"/>
            <w:bookmarkStart w:id="1216" w:name="__Fieldmark__821_2019296945"/>
            <w:bookmarkEnd w:id="121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State Direct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17" w:name="__Fieldmark__822_2019296945"/>
            <w:bookmarkStart w:id="1218" w:name="__Fieldmark__822_2019296945"/>
            <w:bookmarkEnd w:id="121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Private Pay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19" w:name="__Fieldmark__823_2019296945"/>
            <w:bookmarkStart w:id="1220" w:name="__Fieldmark__823_2019296945"/>
            <w:bookmarkEnd w:id="1220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19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Cs w:val="16"/>
              </w:rPr>
              <w:t>6.  TITLE XIX FUND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21" w:name="__Fieldmark__824_2019296945"/>
            <w:bookmarkStart w:id="1222" w:name="__Fieldmark__824_2019296945"/>
            <w:bookmarkEnd w:id="1222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Yes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23" w:name="__Fieldmark__825_2019296945"/>
            <w:bookmarkStart w:id="1224" w:name="__Fieldmark__825_2019296945"/>
            <w:bookmarkEnd w:id="122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  <w:tc>
          <w:tcPr>
            <w:tcW w:w="4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8.  RECOMMENDED ASAM PLACEMENT LEV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3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Cs w:val="16"/>
              </w:rPr>
              <w:t>9.  SPECIAL PROJECT ST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9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Cs w:val="16"/>
              </w:rPr>
              <w:t>10.  SPECIAL PROJECT COUN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Cs w:val="16"/>
              </w:rPr>
              <w:t>11.  SPECIAL PROJECT AGEN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47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Cs w:val="16"/>
              </w:rPr>
              <w:t>12.  GOVERNING COUNTY (IF NOT COUNTY OF FACILIT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29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140" w:leader="none"/>
                <w:tab w:val="left" w:pos="1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3.  INSURANCE PAYMENT (PRIVATE) (CHECK ONE BOX ONLY)</w:t>
            </w:r>
          </w:p>
          <w:p>
            <w:pPr>
              <w:pStyle w:val="Normal"/>
              <w:tabs>
                <w:tab w:val="clear" w:pos="360"/>
                <w:tab w:val="left" w:pos="140" w:leader="none"/>
                <w:tab w:val="left" w:pos="122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25" w:name="__Fieldmark__831_2019296945"/>
            <w:bookmarkStart w:id="1226" w:name="__Fieldmark__831_2019296945"/>
            <w:bookmarkEnd w:id="122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No Insurance Payment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27" w:name="__Fieldmark__832_2019296945"/>
            <w:bookmarkStart w:id="1228" w:name="__Fieldmark__832_2019296945"/>
            <w:bookmarkEnd w:id="122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50% or greater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29" w:name="__Fieldmark__833_2019296945"/>
            <w:bookmarkStart w:id="1230" w:name="__Fieldmark__833_2019296945"/>
            <w:bookmarkEnd w:id="1230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Less than 50%</w:t>
            </w:r>
          </w:p>
        </w:tc>
      </w:tr>
      <w:tr>
        <w:trPr>
          <w:trHeight w:val="518" w:hRule="exact"/>
        </w:trPr>
        <w:tc>
          <w:tcPr>
            <w:tcW w:w="3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4.  ADMISSION STAFF I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9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5.  COUNSELOR STAFF I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6.  ADMISSION DURATION</w:t>
            </w:r>
          </w:p>
          <w:p>
            <w:pPr>
              <w:pStyle w:val="Normal"/>
              <w:tabs>
                <w:tab w:val="clear" w:pos="360"/>
                <w:tab w:val="left" w:pos="522" w:leader="none"/>
                <w:tab w:val="left" w:pos="1602" w:leader="none"/>
              </w:tabs>
              <w:rPr/>
            </w:pPr>
            <w:r>
              <w:rPr>
                <w:rFonts w:cs="Arial" w:ascii="Arial" w:hAnsi="Arial"/>
              </w:rPr>
              <w:t xml:space="preserve">Hours:  </w:t>
            </w: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Minutes:  </w:t>
            </w: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42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7.  COURT ORDER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31" w:name="__Fieldmark__838_2019296945"/>
            <w:bookmarkStart w:id="1232" w:name="__Fieldmark__838_2019296945"/>
            <w:bookmarkEnd w:id="1232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CD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33" w:name="__Fieldmark__839_2019296945"/>
            <w:bookmarkStart w:id="1234" w:name="__Fieldmark__839_2019296945"/>
            <w:bookmarkEnd w:id="123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MH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35" w:name="__Fieldmark__840_2019296945"/>
            <w:bookmarkStart w:id="1236" w:name="__Fieldmark__840_2019296945"/>
            <w:bookmarkEnd w:id="123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Both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37" w:name="__Fieldmark__841_2019296945"/>
            <w:bookmarkStart w:id="1238" w:name="__Fieldmark__841_2019296945"/>
            <w:bookmarkEnd w:id="123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None</w:t>
            </w:r>
          </w:p>
        </w:tc>
        <w:tc>
          <w:tcPr>
            <w:tcW w:w="2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8.  DOC SUPERVI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39" w:name="__Fieldmark__842_2019296945"/>
            <w:bookmarkStart w:id="1240" w:name="__Fieldmark__842_2019296945"/>
            <w:bookmarkEnd w:id="1240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Yes 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41" w:name="__Fieldmark__843_2019296945"/>
            <w:bookmarkStart w:id="1242" w:name="__Fieldmark__843_2019296945"/>
            <w:bookmarkEnd w:id="1242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  <w:tc>
          <w:tcPr>
            <w:tcW w:w="43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9.  CONSENT STAT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43" w:name="__Fieldmark__844_2019296945"/>
            <w:bookmarkStart w:id="1244" w:name="__Fieldmark__844_2019296945"/>
            <w:bookmarkEnd w:id="124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Permitted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45" w:name="__Fieldmark__845_2019296945"/>
            <w:bookmarkStart w:id="1246" w:name="__Fieldmark__845_2019296945"/>
            <w:bookmarkEnd w:id="124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Refused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47" w:name="__Fieldmark__846_2019296945"/>
            <w:bookmarkStart w:id="1248" w:name="__Fieldmark__846_2019296945"/>
            <w:bookmarkEnd w:id="124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</w:rPr>
              <w:t xml:space="preserve">  Revoked</w:t>
            </w:r>
          </w:p>
        </w:tc>
      </w:tr>
      <w:tr>
        <w:trPr>
          <w:trHeight w:val="518" w:hRule="exact"/>
        </w:trPr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 CONSENT DA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3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 INTERVIEWER’S SIGNATURE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2.  D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40" w:hRule="exact"/>
        </w:trPr>
        <w:tc>
          <w:tcPr>
            <w:tcW w:w="11052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HCA</w:t>
    </w:r>
    <w:r>
      <w:rPr>
        <w:rFonts w:cs="Segoe UI" w:ascii="Segoe UI" w:hAnsi="Segoe UI"/>
        <w:color w:val="FF0000"/>
        <w:sz w:val="25"/>
        <w:szCs w:val="25"/>
        <w:shd w:fill="F5F5F5" w:val="clear"/>
      </w:rPr>
      <w:t xml:space="preserve"> </w:t>
    </w:r>
    <w:r>
      <w:rPr>
        <w:rFonts w:cs="Arial" w:ascii="Arial" w:hAnsi="Arial"/>
        <w:b/>
        <w:sz w:val="16"/>
        <w:szCs w:val="16"/>
      </w:rPr>
      <w:t>82-0579 (01/24)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9.2pt;mso-wrap-distance-left:0pt;mso-wrap-distance-right:0pt;mso-wrap-distance-top:0pt;mso-wrap-distance-bottom:0pt;margin-top:0.05pt;mso-position-vertical-relative:text;margin-left:5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ind w:right="360" w:hanging="0"/>
      <w:rPr/>
    </w:pPr>
    <w:r>
      <w:rPr>
        <w:rFonts w:cs="Arial" w:ascii="Arial" w:hAnsi="Arial"/>
        <w:b/>
        <w:sz w:val="16"/>
        <w:szCs w:val="16"/>
      </w:rPr>
      <w:t>HCA</w:t>
    </w:r>
    <w:r>
      <w:rPr>
        <w:rFonts w:cs="Segoe UI" w:ascii="Segoe UI" w:hAnsi="Segoe UI"/>
        <w:color w:val="FF0000"/>
        <w:sz w:val="25"/>
        <w:szCs w:val="25"/>
        <w:shd w:fill="F5F5F5" w:val="clear"/>
      </w:rPr>
      <w:t xml:space="preserve"> </w:t>
    </w:r>
    <w:r>
      <w:rPr>
        <w:rFonts w:cs="Arial" w:ascii="Arial" w:hAnsi="Arial"/>
        <w:b/>
        <w:sz w:val="16"/>
        <w:szCs w:val="16"/>
      </w:rPr>
      <w:t>82-0579 (01/2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2:05:00Z</dcterms:created>
  <dc:creator>BrombMA</dc:creator>
  <dc:description/>
  <cp:keywords/>
  <dc:language>en-US</dc:language>
  <cp:lastModifiedBy>Morrissey, Brandon (HCA)</cp:lastModifiedBy>
  <cp:lastPrinted>2009-11-18T09:50:00Z</cp:lastPrinted>
  <dcterms:modified xsi:type="dcterms:W3CDTF">2024-01-30T22:08:00Z</dcterms:modified>
  <cp:revision>3</cp:revision>
  <dc:subject/>
  <dc:title>BHSIA Target Data Elements Assessment / Admission Setup</dc:title>
</cp:coreProperties>
</file>