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2"/>
        <w:gridCol w:w="843"/>
        <w:gridCol w:w="296"/>
        <w:gridCol w:w="2137"/>
        <w:gridCol w:w="3237"/>
        <w:gridCol w:w="2905"/>
        <w:gridCol w:w="1504"/>
      </w:tblGrid>
      <w:tr>
        <w:trPr/>
        <w:tc>
          <w:tcPr>
            <w:tcW w:w="2455" w:type="dxa"/>
            <w:gridSpan w:val="2"/>
            <w:tcBorders/>
          </w:tcPr>
          <w:p>
            <w:pPr>
              <w:pStyle w:val="Normal"/>
              <w:ind w:right="-359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2240" cy="236220"/>
                  <wp:effectExtent l="0" t="0" r="0" b="0"/>
                  <wp:docPr id="1" name="HCA New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CA New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9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center" w:pos="3035" w:leader="none"/>
              </w:tabs>
              <w:ind w:left="42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athroom Equipment</w:t>
            </w:r>
          </w:p>
          <w:p>
            <w:pPr>
              <w:pStyle w:val="Normal"/>
              <w:tabs>
                <w:tab w:val="clear" w:pos="360"/>
                <w:tab w:val="center" w:pos="3035" w:leader="none"/>
              </w:tabs>
              <w:spacing w:before="12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Health Care Authority (HCA)</w:t>
            </w:r>
          </w:p>
          <w:p>
            <w:pPr>
              <w:pStyle w:val="Normal"/>
              <w:tabs>
                <w:tab w:val="clear" w:pos="360"/>
                <w:tab w:val="center" w:pos="3035" w:leader="none"/>
              </w:tabs>
              <w:ind w:lef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uthorization Services Office</w:t>
            </w:r>
          </w:p>
          <w:p>
            <w:pPr>
              <w:pStyle w:val="Normal"/>
              <w:tabs>
                <w:tab w:val="clear" w:pos="360"/>
                <w:tab w:val="center" w:pos="3035" w:leader="none"/>
              </w:tabs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 Box 45535  Olympia, WA 98504-5535</w:t>
            </w:r>
          </w:p>
          <w:p>
            <w:pPr>
              <w:pStyle w:val="Normal"/>
              <w:tabs>
                <w:tab w:val="clear" w:pos="360"/>
                <w:tab w:val="center" w:pos="3035" w:leader="none"/>
                <w:tab w:val="left" w:pos="4979" w:leader="none"/>
              </w:tabs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FAX:  1-866-668-1214</w:t>
            </w:r>
          </w:p>
        </w:tc>
      </w:tr>
      <w:tr>
        <w:trPr>
          <w:trHeight w:val="1332" w:hRule="atLeast"/>
        </w:trPr>
        <w:tc>
          <w:tcPr>
            <w:tcW w:w="110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is confidential information intended only for the person to whom it is faxed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CA requires all fields to be completed so we can appropriately evaluate the request. Fax this completed form along with the General Information for Authorization form (13-835), which must be the first page of the fax and supporting clinical notes to the HCA DME Authorization Unit at 1-866-668-1214.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vendor or clinician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I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Provider Information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PROVIDE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PI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 (WITH AREA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 (WITH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Information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’S NPI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 (WITH AREA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 (WITH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equest Information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4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 REQUESTED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Reques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all applicable diagnoses (ICD-10 codes and description)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prescribing provider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Medical justification: What medical conditions exist for this client requiring bathroom equipment? What are the short- and long-term treatment goals? Include supporting clinical documentation and the treatment plan.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What other alternatives/less-costly treatments have been tried? (HCA does not pay for products available at a store over-the-counter.)  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What was the outcome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CIAN (OR PRESCRIBING PROVIDER) PRINTED NA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8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 (OR PRESCRIBING PROVIDER) SIGNATURE (INCLUDE CREDENTIALS)</w:t>
              <w:tab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HCA 13-872 (2/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26:00Z</dcterms:created>
  <dc:creator>Newman, Katryna (HCA)</dc:creator>
  <dc:description/>
  <cp:keywords/>
  <dc:language>en-US</dc:language>
  <cp:lastModifiedBy>Newman, Katryna (HCA)</cp:lastModifiedBy>
  <cp:lastPrinted>2012-12-04T09:01:00Z</cp:lastPrinted>
  <dcterms:modified xsi:type="dcterms:W3CDTF">2020-07-14T21:26:00Z</dcterms:modified>
  <cp:revision>2</cp:revision>
  <dc:subject/>
  <dc:title>Bathroom Equipment</dc:title>
</cp:coreProperties>
</file>