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32"/>
        <w:gridCol w:w="146"/>
        <w:gridCol w:w="512"/>
        <w:gridCol w:w="203"/>
        <w:gridCol w:w="249"/>
        <w:gridCol w:w="615"/>
        <w:gridCol w:w="8"/>
        <w:gridCol w:w="180"/>
        <w:gridCol w:w="95"/>
        <w:gridCol w:w="90"/>
        <w:gridCol w:w="109"/>
        <w:gridCol w:w="1121"/>
        <w:gridCol w:w="124"/>
        <w:gridCol w:w="176"/>
        <w:gridCol w:w="543"/>
        <w:gridCol w:w="107"/>
        <w:gridCol w:w="47"/>
        <w:gridCol w:w="61"/>
        <w:gridCol w:w="124"/>
        <w:gridCol w:w="94"/>
        <w:gridCol w:w="464"/>
        <w:gridCol w:w="16"/>
        <w:gridCol w:w="65"/>
        <w:gridCol w:w="783"/>
        <w:gridCol w:w="163"/>
        <w:gridCol w:w="148"/>
        <w:gridCol w:w="245"/>
        <w:gridCol w:w="126"/>
        <w:gridCol w:w="235"/>
        <w:gridCol w:w="577"/>
        <w:gridCol w:w="519"/>
        <w:gridCol w:w="655"/>
      </w:tblGrid>
      <w:tr>
        <w:trPr>
          <w:trHeight w:val="70" w:hRule="atLeast"/>
        </w:trPr>
        <w:tc>
          <w:tcPr>
            <w:tcW w:w="2566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9075" cy="250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4" r="-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25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86" w:type="dxa"/>
            <w:gridSpan w:val="2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cute Physical Medicine and Rehab </w:t>
              <w:br/>
              <w:t>Admit / Extension Requ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ttn: HCA Acute PM&amp;R Clinical Program Manag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60-725-514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Fax: 360-725-196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Incomplete forms will not be accepted*</w:t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ERENCE / AUTH NUMBER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256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6" w:type="dxa"/>
            <w:gridSpan w:val="2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AY’S DAT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AB COORDINATOR NAME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4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PHONE NUMBER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 NUMBER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RENCE DAY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0" w:name="__Fieldmark__6_34306578"/>
            <w:bookmarkStart w:id="1" w:name="__Fieldmark__6_34306578"/>
            <w:bookmarkEnd w:id="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w Admit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7_34306578"/>
            <w:bookmarkStart w:id="3" w:name="__Fieldmark__7_34306578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tension </w:t>
            </w:r>
          </w:p>
        </w:tc>
        <w:tc>
          <w:tcPr>
            <w:tcW w:w="39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ING PHYSIATRIST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HAB FACILITY NAME AND </w:t>
              <w:br/>
              <w:t>PROVIDER NPI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3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ENT NAME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One ID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TH DAT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AL SECURITY NUMBER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65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 ADDRESS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 CODE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IENT IS CURRENTLY AT </w:t>
            </w:r>
          </w:p>
          <w:p>
            <w:pPr>
              <w:pStyle w:val="Normal"/>
              <w:tabs>
                <w:tab w:val="clear" w:pos="360"/>
                <w:tab w:val="right" w:pos="1836" w:leader="none"/>
              </w:tabs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18_34306578"/>
            <w:bookmarkStart w:id="5" w:name="__Fieldmark__18_34306578"/>
            <w:bookmarkEnd w:id="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me 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19_34306578"/>
            <w:bookmarkStart w:id="7" w:name="__Fieldmark__19_34306578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NF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" w:name="__Fieldmark__20_34306578"/>
            <w:bookmarkStart w:id="9" w:name="__Fieldmark__20_34306578"/>
            <w:bookmarkEnd w:id="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spital </w:t>
            </w:r>
          </w:p>
        </w:tc>
        <w:tc>
          <w:tcPr>
            <w:tcW w:w="43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ACILITY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E OF ADMIT TO ACUTE CAR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LIENT’S LIVING SITUATION PRIOR TO HOSPITALIZATION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7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right" w:pos="3708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as client independent prior to acute admit? 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0" w:name="__Fieldmark__24_34306578"/>
            <w:bookmarkStart w:id="11" w:name="__Fieldmark__24_34306578"/>
            <w:bookmarkEnd w:id="11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2" w:name="__Fieldmark__25_34306578"/>
            <w:bookmarkStart w:id="13" w:name="__Fieldmark__25_34306578"/>
            <w:bookmarkEnd w:id="1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</w:tc>
        <w:tc>
          <w:tcPr>
            <w:tcW w:w="527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ot, describe prior functional level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OF PROPOSED ADMIT (retroactive dates approved only on a case by case basis)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ior acute inpatient rehab for this condition?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es, where?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4" w:name="__Fieldmark__29_34306578"/>
            <w:bookmarkStart w:id="15" w:name="__Fieldmark__29_34306578"/>
            <w:bookmarkEnd w:id="1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s</w:t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30_34306578"/>
            <w:bookmarkStart w:id="17" w:name="__Fieldmark__30_34306578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?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IMATED LOS 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462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M&amp;R-related Diagnoses (This diagnosis must be supported by the submitted medical records.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CD Dx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4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D Dx</w:t>
              <w:tab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4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D Dx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  <w:tab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2" w:hRule="atLeast"/>
        </w:trPr>
        <w:tc>
          <w:tcPr>
            <w:tcW w:w="462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CD Dx</w:t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</w:t>
              <w:tab/>
            </w:r>
            <w:r>
              <w:fldChar w:fldCharType="begin">
                <w:ffData>
                  <w:name w:val="Tex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NENT PAST MEDICAL Hx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MARY OF GLOBAL DEFICIT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RRENT FUNCTIONAL STATUS As of: ____________________ (date)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Yes</w:t>
              <w:tab/>
              <w:tab/>
              <w:t>No</w:t>
              <w:tab/>
              <w:tab/>
              <w:t>Indep</w:t>
              <w:tab/>
              <w:t>Sba</w:t>
              <w:tab/>
              <w:tab/>
              <w:t>Cga</w:t>
              <w:tab/>
              <w:tab/>
              <w:t>Mina</w:t>
              <w:tab/>
              <w:t>Moda 1-2   Maxa 1-2   Dep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mbulation</w:t>
              <w:tab/>
              <w:tab/>
              <w:t xml:space="preserve">  </w:t>
            </w: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43_34306578"/>
            <w:bookmarkStart w:id="19" w:name="__Fieldmark__43_34306578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44_34306578"/>
            <w:bookmarkStart w:id="21" w:name="__Fieldmark__44_34306578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45_34306578"/>
            <w:bookmarkStart w:id="23" w:name="__Fieldmark__45_34306578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46_34306578"/>
            <w:bookmarkStart w:id="25" w:name="__Fieldmark__46_34306578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47_34306578"/>
            <w:bookmarkStart w:id="27" w:name="__Fieldmark__47_34306578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48_34306578"/>
            <w:bookmarkStart w:id="29" w:name="__Fieldmark__48_34306578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49_34306578"/>
            <w:bookmarkStart w:id="31" w:name="__Fieldmark__49_34306578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50_34306578"/>
            <w:bookmarkStart w:id="33" w:name="__Fieldmark__50_34306578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</w:t>
            </w: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51_34306578"/>
            <w:bookmarkStart w:id="35" w:name="__Fieldmark__51_34306578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Wheelchair</w:t>
              <w:tab/>
              <w:tab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" w:name="__Fieldmark__52_34306578"/>
            <w:bookmarkStart w:id="37" w:name="__Fieldmark__52_34306578"/>
            <w:bookmarkEnd w:id="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8" w:name="__Fieldmark__53_34306578"/>
            <w:bookmarkStart w:id="39" w:name="__Fieldmark__53_34306578"/>
            <w:bookmarkEnd w:id="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54_34306578"/>
            <w:bookmarkStart w:id="41" w:name="__Fieldmark__54_34306578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2" w:name="__Fieldmark__55_34306578"/>
            <w:bookmarkStart w:id="43" w:name="__Fieldmark__55_34306578"/>
            <w:bookmarkEnd w:id="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56_34306578"/>
            <w:bookmarkStart w:id="45" w:name="__Fieldmark__56_34306578"/>
            <w:bookmarkEnd w:id="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57_34306578"/>
            <w:bookmarkStart w:id="47" w:name="__Fieldmark__57_34306578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58_34306578"/>
            <w:bookmarkStart w:id="49" w:name="__Fieldmark__58_34306578"/>
            <w:bookmarkEnd w:id="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59_34306578"/>
            <w:bookmarkStart w:id="51" w:name="__Fieldmark__59_34306578"/>
            <w:bookmarkEnd w:id="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</w:t>
            </w: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" w:name="__Fieldmark__60_34306578"/>
            <w:bookmarkStart w:id="53" w:name="__Fieldmark__60_34306578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mb distance &amp; Assistive Devices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aces used? </w:t>
              <w:tab/>
              <w:t xml:space="preserve">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4" w:name="__Fieldmark__62_34306578"/>
            <w:bookmarkStart w:id="55" w:name="__Fieldmark__62_34306578"/>
            <w:bookmarkEnd w:id="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63_34306578"/>
            <w:bookmarkStart w:id="57" w:name="__Fieldmark__63_34306578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Type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ab/>
              <w:tab/>
              <w:tab/>
              <w:tab/>
              <w:t>Indep</w:t>
              <w:tab/>
              <w:t>Sba</w:t>
              <w:tab/>
              <w:tab/>
              <w:t>CGA</w:t>
              <w:tab/>
              <w:t xml:space="preserve">Mina </w:t>
              <w:tab/>
              <w:t>Moda 1-2</w:t>
              <w:tab/>
              <w:t>Maxa 1-2</w:t>
              <w:tab/>
              <w:t>Dep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ers</w:t>
              <w:tab/>
              <w:tab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65_34306578"/>
            <w:bookmarkStart w:id="59" w:name="__Fieldmark__65_34306578"/>
            <w:bookmarkEnd w:id="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66_34306578"/>
            <w:bookmarkStart w:id="61" w:name="__Fieldmark__66_34306578"/>
            <w:bookmarkEnd w:id="6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2" w:name="__Fieldmark__67_34306578"/>
            <w:bookmarkStart w:id="63" w:name="__Fieldmark__67_34306578"/>
            <w:bookmarkEnd w:id="6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" w:name="__Fieldmark__68_34306578"/>
            <w:bookmarkStart w:id="65" w:name="__Fieldmark__68_34306578"/>
            <w:bookmarkEnd w:id="6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69_34306578"/>
            <w:bookmarkStart w:id="67" w:name="__Fieldmark__69_34306578"/>
            <w:bookmarkEnd w:id="6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" w:name="__Fieldmark__70_34306578"/>
            <w:bookmarkStart w:id="69" w:name="__Fieldmark__70_34306578"/>
            <w:bookmarkEnd w:id="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0" w:name="__Fieldmark__71_34306578"/>
            <w:bookmarkStart w:id="71" w:name="__Fieldmark__71_34306578"/>
            <w:bookmarkEnd w:id="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E dsg</w:t>
              <w:tab/>
              <w:tab/>
              <w:tab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2" w:name="__Fieldmark__72_34306578"/>
            <w:bookmarkStart w:id="73" w:name="__Fieldmark__72_34306578"/>
            <w:bookmarkEnd w:id="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4" w:name="__Fieldmark__73_34306578"/>
            <w:bookmarkStart w:id="75" w:name="__Fieldmark__73_34306578"/>
            <w:bookmarkEnd w:id="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6" w:name="__Fieldmark__74_34306578"/>
            <w:bookmarkStart w:id="77" w:name="__Fieldmark__74_34306578"/>
            <w:bookmarkEnd w:id="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8" w:name="__Fieldmark__75_34306578"/>
            <w:bookmarkStart w:id="79" w:name="__Fieldmark__75_34306578"/>
            <w:bookmarkEnd w:id="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" w:name="__Fieldmark__76_34306578"/>
            <w:bookmarkStart w:id="81" w:name="__Fieldmark__76_34306578"/>
            <w:bookmarkEnd w:id="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2" w:name="__Fieldmark__77_34306578"/>
            <w:bookmarkStart w:id="83" w:name="__Fieldmark__77_34306578"/>
            <w:bookmarkEnd w:id="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4" w:name="__Fieldmark__78_34306578"/>
            <w:bookmarkStart w:id="85" w:name="__Fieldmark__78_34306578"/>
            <w:bookmarkEnd w:id="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dsg</w:t>
              <w:tab/>
              <w:tab/>
              <w:tab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6" w:name="__Fieldmark__79_34306578"/>
            <w:bookmarkStart w:id="87" w:name="__Fieldmark__79_34306578"/>
            <w:bookmarkEnd w:id="8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8" w:name="__Fieldmark__80_34306578"/>
            <w:bookmarkStart w:id="89" w:name="__Fieldmark__80_34306578"/>
            <w:bookmarkEnd w:id="8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" w:name="__Fieldmark__81_34306578"/>
            <w:bookmarkStart w:id="91" w:name="__Fieldmark__81_34306578"/>
            <w:bookmarkEnd w:id="9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2" w:name="__Fieldmark__82_34306578"/>
            <w:bookmarkStart w:id="93" w:name="__Fieldmark__82_34306578"/>
            <w:bookmarkEnd w:id="9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4" w:name="__Fieldmark__83_34306578"/>
            <w:bookmarkStart w:id="95" w:name="__Fieldmark__83_34306578"/>
            <w:bookmarkEnd w:id="9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6" w:name="__Fieldmark__84_34306578"/>
            <w:bookmarkStart w:id="97" w:name="__Fieldmark__84_34306578"/>
            <w:bookmarkEnd w:id="9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8" w:name="__Fieldmark__85_34306578"/>
            <w:bookmarkStart w:id="99" w:name="__Fieldmark__85_34306578"/>
            <w:bookmarkEnd w:id="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ing</w:t>
              <w:tab/>
              <w:tab/>
              <w:tab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0" w:name="__Fieldmark__86_34306578"/>
            <w:bookmarkStart w:id="101" w:name="__Fieldmark__86_34306578"/>
            <w:bookmarkEnd w:id="10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2" w:name="__Fieldmark__87_34306578"/>
            <w:bookmarkStart w:id="103" w:name="__Fieldmark__87_34306578"/>
            <w:bookmarkEnd w:id="10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" w:name="__Fieldmark__88_34306578"/>
            <w:bookmarkStart w:id="105" w:name="__Fieldmark__88_34306578"/>
            <w:bookmarkEnd w:id="10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6" w:name="__Fieldmark__89_34306578"/>
            <w:bookmarkStart w:id="107" w:name="__Fieldmark__89_34306578"/>
            <w:bookmarkEnd w:id="10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8" w:name="__Fieldmark__90_34306578"/>
            <w:bookmarkStart w:id="109" w:name="__Fieldmark__90_34306578"/>
            <w:bookmarkEnd w:id="10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" w:name="__Fieldmark__91_34306578"/>
            <w:bookmarkStart w:id="111" w:name="__Fieldmark__91_34306578"/>
            <w:bookmarkEnd w:id="11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92_34306578"/>
            <w:bookmarkStart w:id="113" w:name="__Fieldmark__92_34306578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om/Bath</w:t>
              <w:tab/>
              <w:tab/>
              <w:t xml:space="preserve">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" w:name="__Fieldmark__93_34306578"/>
            <w:bookmarkStart w:id="115" w:name="__Fieldmark__93_34306578"/>
            <w:bookmarkEnd w:id="11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6" w:name="__Fieldmark__94_34306578"/>
            <w:bookmarkStart w:id="117" w:name="__Fieldmark__94_34306578"/>
            <w:bookmarkEnd w:id="11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8" w:name="__Fieldmark__95_34306578"/>
            <w:bookmarkStart w:id="119" w:name="__Fieldmark__95_34306578"/>
            <w:bookmarkEnd w:id="11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0" w:name="__Fieldmark__96_34306578"/>
            <w:bookmarkStart w:id="121" w:name="__Fieldmark__96_34306578"/>
            <w:bookmarkEnd w:id="12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2" w:name="__Fieldmark__97_34306578"/>
            <w:bookmarkStart w:id="123" w:name="__Fieldmark__97_34306578"/>
            <w:bookmarkEnd w:id="12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4" w:name="__Fieldmark__98_34306578"/>
            <w:bookmarkStart w:id="125" w:name="__Fieldmark__98_34306578"/>
            <w:bookmarkEnd w:id="12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  <w:t xml:space="preserve"> </w:t>
            </w: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" w:name="__Fieldmark__99_34306578"/>
            <w:bookmarkStart w:id="127" w:name="__Fieldmark__99_34306578"/>
            <w:bookmarkEnd w:id="1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et Type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  <w:tab/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8" w:name="__Fieldmark__101_34306578"/>
            <w:bookmarkStart w:id="129" w:name="__Fieldmark__101_34306578"/>
            <w:bookmarkEnd w:id="1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g tube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0" w:name="__Fieldmark__102_34306578"/>
            <w:bookmarkStart w:id="131" w:name="__Fieldmark__102_34306578"/>
            <w:bookmarkEnd w:id="1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rach?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2" w:name="__Fieldmark__103_34306578"/>
            <w:bookmarkStart w:id="133" w:name="__Fieldmark__103_34306578"/>
            <w:bookmarkEnd w:id="13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4" w:name="__Fieldmark__104_34306578"/>
            <w:bookmarkStart w:id="135" w:name="__Fieldmark__104_34306578"/>
            <w:bookmarkEnd w:id="13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  <w:tab/>
            </w:r>
          </w:p>
        </w:tc>
      </w:tr>
      <w:tr>
        <w:trPr>
          <w:trHeight w:val="864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s: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600" w:leader="none"/>
                <w:tab w:val="right" w:pos="10080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ence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" w:name="__Fieldmark__106_34306578"/>
            <w:bookmarkStart w:id="137" w:name="__Fieldmark__106_34306578"/>
            <w:bookmarkEnd w:id="13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ntinent both</w:t>
            </w:r>
          </w:p>
        </w:tc>
        <w:tc>
          <w:tcPr>
            <w:tcW w:w="1727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" w:name="__Fieldmark__107_34306578"/>
            <w:bookmarkStart w:id="139" w:name="__Fieldmark__107_34306578"/>
            <w:bookmarkEnd w:id="13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nt bowel 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0" w:name="__Fieldmark__108_34306578"/>
            <w:bookmarkStart w:id="141" w:name="__Fieldmark__108_34306578"/>
            <w:bookmarkEnd w:id="14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nt bladder 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2" w:name="__Fieldmark__109_34306578"/>
            <w:bookmarkStart w:id="143" w:name="__Fieldmark__109_34306578"/>
            <w:bookmarkEnd w:id="14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cont both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" w:name="__Fieldmark__110_34306578"/>
            <w:bookmarkStart w:id="145" w:name="__Fieldmark__110_34306578"/>
            <w:bookmarkEnd w:id="14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oley</w:t>
            </w:r>
          </w:p>
        </w:tc>
      </w:tr>
      <w:tr>
        <w:trPr/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mittent Cath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6" w:name="__Fieldmark__111_34306578"/>
            <w:bookmarkStart w:id="147" w:name="__Fieldmark__111_34306578"/>
            <w:bookmarkEnd w:id="1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ep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8" w:name="__Fieldmark__112_34306578"/>
            <w:bookmarkStart w:id="149" w:name="__Fieldmark__112_34306578"/>
            <w:bookmarkEnd w:id="14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in a</w:t>
            </w:r>
          </w:p>
        </w:tc>
        <w:tc>
          <w:tcPr>
            <w:tcW w:w="5148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113_34306578"/>
            <w:bookmarkStart w:id="151" w:name="__Fieldmark__113_34306578"/>
            <w:bookmarkEnd w:id="15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d a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610" w:leader="none"/>
                <w:tab w:val="right" w:pos="8640" w:leader="none"/>
              </w:tabs>
              <w:spacing w:before="4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ientation A&amp;O X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Explain:</w:t>
            </w:r>
          </w:p>
        </w:tc>
      </w:tr>
      <w:tr>
        <w:trPr/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g deficits? </w:t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2" w:name="__Fieldmark__115_34306578"/>
            <w:bookmarkStart w:id="153" w:name="__Fieldmark__115_34306578"/>
            <w:bookmarkEnd w:id="15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4" w:name="__Fieldmark__116_34306578"/>
            <w:bookmarkStart w:id="155" w:name="__Fieldmark__116_34306578"/>
            <w:bookmarkEnd w:id="15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</w:tc>
      </w:tr>
      <w:tr>
        <w:trPr>
          <w:trHeight w:val="576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590" w:leader="none"/>
                <w:tab w:val="right" w:pos="9366" w:leader="none"/>
              </w:tabs>
              <w:spacing w:before="50" w:after="5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lain:  </w:t>
            </w:r>
          </w:p>
        </w:tc>
      </w:tr>
      <w:tr>
        <w:trPr/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ech deficits? </w:t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6" w:name="__Fieldmark__117_34306578"/>
            <w:bookmarkStart w:id="157" w:name="__Fieldmark__117_34306578"/>
            <w:bookmarkEnd w:id="15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</w:t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" w:name="__Fieldmark__118_34306578"/>
            <w:bookmarkStart w:id="159" w:name="__Fieldmark__118_34306578"/>
            <w:bookmarkEnd w:id="15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</w:p>
        </w:tc>
      </w:tr>
      <w:tr>
        <w:trPr>
          <w:trHeight w:val="720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600" w:leader="none"/>
                <w:tab w:val="right" w:pos="10080" w:leader="none"/>
              </w:tabs>
              <w:spacing w:before="50" w:after="5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b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es client have carry over?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20_34306578"/>
            <w:bookmarkStart w:id="161" w:name="__Fieldmark__120_34306578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Yes   </w:t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2" w:name="__Fieldmark__121_34306578"/>
            <w:bookmarkStart w:id="163" w:name="__Fieldmark__121_34306578"/>
            <w:bookmarkEnd w:id="1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   Follows commands/%? 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4" w:name="__Fieldmark__122_34306578"/>
            <w:bookmarkStart w:id="165" w:name="__Fieldmark__122_34306578"/>
            <w:bookmarkEnd w:id="1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 Step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24_34306578"/>
            <w:bookmarkStart w:id="167" w:name="__Fieldmark__124_34306578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 Step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8" w:name="__Fieldmark__126_34306578"/>
            <w:bookmarkStart w:id="169" w:name="__Fieldmark__126_34306578"/>
            <w:bookmarkEnd w:id="16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ltiple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%     </w:t>
            </w:r>
          </w:p>
        </w:tc>
      </w:tr>
      <w:tr>
        <w:trPr>
          <w:trHeight w:val="872" w:hRule="atLeast"/>
        </w:trPr>
        <w:tc>
          <w:tcPr>
            <w:tcW w:w="41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1620" w:leader="none"/>
              </w:tabs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le to Participate Min 3 hrs Daily </w:t>
            </w:r>
          </w:p>
          <w:p>
            <w:pPr>
              <w:pStyle w:val="Normal"/>
              <w:tabs>
                <w:tab w:val="clear" w:pos="360"/>
                <w:tab w:val="right" w:pos="1620" w:leader="none"/>
              </w:tabs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</w:rPr>
              <w:t>7 Days/Week in Acute PM&amp;R Activities</w:t>
            </w: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tabs>
                <w:tab w:val="clear" w:pos="360"/>
                <w:tab w:val="right" w:pos="1620" w:leader="none"/>
              </w:tabs>
              <w:spacing w:before="50" w:after="5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" w:name="__Fieldmark__128_34306578"/>
            <w:bookmarkStart w:id="171" w:name="__Fieldmark__128_34306578"/>
            <w:bookmarkEnd w:id="17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129_34306578"/>
            <w:bookmarkStart w:id="173" w:name="__Fieldmark__129_34306578"/>
            <w:bookmarkEnd w:id="17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sz w:val="16"/>
                <w:szCs w:val="16"/>
              </w:rPr>
              <w:tab/>
              <w:tab/>
              <w:t xml:space="preserve"> </w:t>
            </w:r>
          </w:p>
        </w:tc>
        <w:tc>
          <w:tcPr>
            <w:tcW w:w="68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50" w:after="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ANTITATIVE REHAB GOALS </w:t>
            </w:r>
          </w:p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50" w:after="5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50" w:after="5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50" w:after="5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50" w:after="5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CHARGE PL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4" w:name="__Fieldmark__131_34306578"/>
            <w:bookmarkStart w:id="175" w:name="__Fieldmark__131_34306578"/>
            <w:bookmarkEnd w:id="175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ome alone</w:t>
            </w:r>
          </w:p>
        </w:tc>
        <w:tc>
          <w:tcPr>
            <w:tcW w:w="2430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6" w:name="__Fieldmark__132_34306578"/>
            <w:bookmarkStart w:id="177" w:name="__Fieldmark__132_34306578"/>
            <w:bookmarkEnd w:id="17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Home with family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8" w:name="__Fieldmark__133_34306578"/>
            <w:bookmarkStart w:id="179" w:name="__Fieldmark__133_34306578"/>
            <w:bookmarkEnd w:id="17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FH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0" w:name="__Fieldmark__134_34306578"/>
            <w:bookmarkStart w:id="181" w:name="__Fieldmark__134_34306578"/>
            <w:bookmarkEnd w:id="18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NF</w:t>
            </w:r>
          </w:p>
        </w:tc>
        <w:tc>
          <w:tcPr>
            <w:tcW w:w="2877" w:type="dxa"/>
            <w:gridSpan w:val="10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2" w:name="__Fieldmark__135_34306578"/>
            <w:bookmarkStart w:id="183" w:name="__Fieldmark__135_34306578"/>
            <w:bookmarkEnd w:id="183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ther </w:t>
            </w:r>
          </w:p>
        </w:tc>
        <w:tc>
          <w:tcPr>
            <w:tcW w:w="65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napToGrid w:val="false"/>
              <w:spacing w:before="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0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crib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0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ho will be the caregiver at D/C and relationship to patient? </w:t>
            </w:r>
          </w:p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IMATED DC DATE</w:t>
            </w:r>
          </w:p>
          <w:p>
            <w:pPr>
              <w:pStyle w:val="Normal"/>
              <w:tabs>
                <w:tab w:val="clear" w:pos="360"/>
                <w:tab w:val="right" w:pos="3411" w:leader="none"/>
                <w:tab w:val="right" w:pos="5616" w:leader="none"/>
              </w:tabs>
              <w:spacing w:before="4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mit the H&amp;P, discharge summary, physiatry consult and neurology consult, if available.</w:t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attest that all the information provided is accurate and supported by the attached medical records:</w:t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/>
      </w:pPr>
      <w:r>
        <w:rPr>
          <w:rFonts w:cs="Arial" w:ascii="Arial" w:hAnsi="Arial"/>
          <w:sz w:val="18"/>
          <w:szCs w:val="18"/>
        </w:rPr>
        <w:t>Signature of person completing the form: _______________________________________</w:t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360"/>
          <w:tab w:val="right" w:pos="3411" w:leader="none"/>
          <w:tab w:val="right" w:pos="5616" w:leader="none"/>
        </w:tabs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ted name and title: _____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Completed: __________________________________________________________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S WITHOUT A SIGNATURE WILL NOT BE ACCEPTED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2240" w:h="15840"/>
      <w:pgMar w:left="720" w:right="720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HCA 13-838 (8/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51:00Z</dcterms:created>
  <dc:creator>ASD</dc:creator>
  <dc:description/>
  <cp:keywords/>
  <dc:language>en-US</dc:language>
  <cp:lastModifiedBy>Newman, Katryna (HCA)</cp:lastModifiedBy>
  <cp:lastPrinted>2012-06-20T08:25:00Z</cp:lastPrinted>
  <dcterms:modified xsi:type="dcterms:W3CDTF">2020-08-10T22:51:00Z</dcterms:modified>
  <cp:revision>2</cp:revision>
  <dc:subject/>
  <dc:title>Acute physical medicine and rehab admit/extension prior authorization request</dc:title>
</cp:coreProperties>
</file>