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3"/>
        <w:gridCol w:w="2565"/>
        <w:gridCol w:w="666"/>
        <w:gridCol w:w="477"/>
        <w:gridCol w:w="387"/>
        <w:gridCol w:w="1800"/>
        <w:gridCol w:w="630"/>
        <w:gridCol w:w="2214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5515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8"/>
            <w:tcBorders/>
          </w:tcPr>
          <w:p>
            <w:pPr>
              <w:pStyle w:val="Normal"/>
              <w:tabs>
                <w:tab w:val="clear" w:pos="360"/>
                <w:tab w:val="center" w:pos="36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36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ab/>
              <w:t>TYSABRI (Natalizumab) J2323 Request</w:t>
            </w:r>
          </w:p>
        </w:tc>
      </w:tr>
      <w:tr>
        <w:trPr>
          <w:trHeight w:val="1506" w:hRule="atLeast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ease Fax Response To: 1-866-668-1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Request Coordina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the information below,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NT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answer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ach supporting documentation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sign, date and return to our office as soon as possible to expedite this request. </w:t>
            </w:r>
            <w:r>
              <w:rPr>
                <w:rFonts w:cs="Arial" w:ascii="Arial" w:hAnsi="Arial"/>
                <w:b/>
                <w:sz w:val="18"/>
                <w:szCs w:val="18"/>
              </w:rPr>
              <w:t>PLEASE PRINT!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Without this information, the request may be denied in 30 day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QUEST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ONE CLIENT ID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CRIBER’S NAME 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LLING PROVIDER NPI 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NUMBER 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/ STRENGTH / DOSE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ure/HCPC Co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J2323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sabri® is only covered as monotherapy for treating MS (Multiple Sclerosis) and Crohn’s Disease</w:t>
            </w:r>
          </w:p>
          <w:p>
            <w:pPr>
              <w:pStyle w:val="Normal"/>
              <w:spacing w:before="7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SHS requires a Neurologist or a Physician’s Assistant or ARNP working with a Neurologist to prescribe Tysabr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MS and a Gastroenterologist to prescribe Tysabri for Crohn’s.*</w:t>
            </w:r>
          </w:p>
          <w:p>
            <w:pPr>
              <w:pStyle w:val="Normal"/>
              <w:spacing w:before="7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What is the confirmation date for the MS/Crohn’s diagnosi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     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attach supporting objective clinical documentation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ent must have tried and failed other drugs for MS/Crohn’s. What alternative medication(s) have been tried? </w:t>
              <w:tab/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hat were the outcomes? How long was the trial? 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If no other medication has been tried please explain why not? 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 xml:space="preserve">Client’s with MS must have an MRI before starting Tysabri® treatment. Date of MRI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spacing w:before="20" w:after="2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63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 xml:space="preserve">Please confirm whether the client is immunocompromised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3612251618"/>
            <w:bookmarkStart w:id="1" w:name="__Fieldmark__12_361225161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3612251618"/>
            <w:bookmarkStart w:id="3" w:name="__Fieldmark__13_361225161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**If yes, Tysabri is contraindicated.**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  <w:tab/>
              <w:t xml:space="preserve">Are you registered with the Tysabri TOUCH (MS or CD) Prescribing Program?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3612251618"/>
            <w:bookmarkStart w:id="5" w:name="__Fieldmark__14_361225161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3612251618"/>
            <w:bookmarkStart w:id="7" w:name="__Fieldmark__15_361225161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 xml:space="preserve">Is the client enrolled in the TOUCH Prescribing Program?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612251618"/>
            <w:bookmarkStart w:id="9" w:name="__Fieldmark__16_361225161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7_3612251618"/>
            <w:bookmarkStart w:id="11" w:name="__Fieldmark__17_3612251618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 xml:space="preserve">Additional Information: 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CRIBER SIGNATUR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CRIBER SPECIALT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A typed and completed General Authorization for Information form, DSHS 13-835, must be attached to your request in order to be processed by the Depart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left" w:pos="11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footerReference w:type="first" r:id="rId4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DSHS 13-832 (REV. 08/20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54:00Z</dcterms:created>
  <dc:creator>ASD</dc:creator>
  <dc:description/>
  <cp:keywords/>
  <dc:language>en-US</dc:language>
  <cp:lastModifiedBy>Newman, Katryna (HCA)</cp:lastModifiedBy>
  <cp:lastPrinted>2010-08-02T14:00:00Z</cp:lastPrinted>
  <dcterms:modified xsi:type="dcterms:W3CDTF">2020-08-10T22:54:00Z</dcterms:modified>
  <cp:revision>2</cp:revision>
  <dc:subject/>
  <dc:title>Tysabri (Natalizumab) J2323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4HNCWTYY7X4-89-183</vt:lpwstr>
  </property>
  <property fmtid="{D5CDD505-2E9C-101B-9397-08002B2CF9AE}" pid="5" name="_dlc_DocIdItemGuid">
    <vt:lpwstr>1ff6fbd6-f38f-424a-93cf-c653805d7b65</vt:lpwstr>
  </property>
  <property fmtid="{D5CDD505-2E9C-101B-9397-08002B2CF9AE}" pid="6" name="_dlc_DocIdUrl">
    <vt:lpwstr>http://admin.hca.wa.gov/medicaid/forms/_layouts/DocIdRedir.aspx?ID=A4HNCWTYY7X4-89-183, A4HNCWTYY7X4-89-183</vt:lpwstr>
  </property>
</Properties>
</file>