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907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6287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32"/>
          <w:szCs w:val="32"/>
        </w:rPr>
        <w:t>STAGE 2 Bariatric Surgery Request</w:t>
      </w:r>
    </w:p>
    <w:p>
      <w:pPr>
        <w:pStyle w:val="Normal"/>
        <w:spacing w:lineRule="exact" w:line="200" w:before="0" w:after="60"/>
        <w:ind w:left="-187" w:right="90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ter January 1, 2015, clients requesting the bariatric surgery program will need to request authorization for stages 2 and 3 from the client’s assigned managed care plan. Contact the managed care plan directly for instructions on how to submit an authorization request.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2790"/>
        <w:gridCol w:w="810"/>
        <w:gridCol w:w="180"/>
        <w:gridCol w:w="1980"/>
        <w:gridCol w:w="90"/>
        <w:gridCol w:w="90"/>
        <w:gridCol w:w="720"/>
        <w:gridCol w:w="2340"/>
      </w:tblGrid>
      <w:tr>
        <w:trPr>
          <w:trHeight w:val="43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SECTION 1: GENERAL INFORMATION</w:t>
            </w:r>
          </w:p>
        </w:tc>
      </w:tr>
      <w:tr>
        <w:trPr>
          <w:trHeight w:val="2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VIDER INFORMATION</w:t>
            </w:r>
          </w:p>
        </w:tc>
      </w:tr>
      <w:tr>
        <w:trPr>
          <w:trHeight w:val="475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me of primary care provider who will supervise weight loss if client is approved for Stage 2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Provider NPI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Telephone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Fax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LIENT INFORMATION</w:t>
            </w:r>
          </w:p>
        </w:tc>
      </w:tr>
      <w:tr>
        <w:trPr>
          <w:trHeight w:val="4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Client  name</w:t>
            </w:r>
            <w:r>
              <w:rPr>
                <w:rFonts w:eastAsia="Times New Roman" w:cs="Calibri"/>
                <w:sz w:val="16"/>
                <w:szCs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ProviderOne ID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Current  weight  (within last month)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Pound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sz w:val="16"/>
                <w:szCs w:val="16"/>
              </w:rPr>
              <w:t xml:space="preserve">          Date weighed: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Height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8"/>
                <w:szCs w:val="16"/>
              </w:rPr>
              <w:t>Name of Managed Care Plan</w:t>
            </w:r>
            <w:r>
              <w:rPr>
                <w:rFonts w:eastAsia="Times New Roman" w:cs="Calibri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CTION 2: QUALIFYING QUESTIONS - WAC 182-531-1600(6)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s the client between age 18 - 59 years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0" w:name="__Fieldmark__10_3915874312"/>
            <w:bookmarkStart w:id="1" w:name="__Fieldmark__10_3915874312"/>
            <w:bookmarkEnd w:id="1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2" w:name="__Fieldmark__11_3915874312"/>
            <w:bookmarkStart w:id="3" w:name="__Fieldmark__11_3915874312"/>
            <w:bookmarkEnd w:id="3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NO (If &gt;59, may be considered.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s the client’s BMI 35 or greater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4" w:name="__Fieldmark__12_3915874312"/>
            <w:bookmarkStart w:id="5" w:name="__Fieldmark__12_3915874312"/>
            <w:bookmarkEnd w:id="5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6" w:name="__Fieldmark__13_3915874312"/>
            <w:bookmarkStart w:id="7" w:name="__Fieldmark__13_3915874312"/>
            <w:bookmarkEnd w:id="7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s the client pregnant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" w:name="__Fieldmark__14_3915874312"/>
            <w:bookmarkStart w:id="9" w:name="__Fieldmark__14_3915874312"/>
            <w:bookmarkEnd w:id="9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10" w:name="__Fieldmark__15_3915874312"/>
            <w:bookmarkStart w:id="11" w:name="__Fieldmark__15_3915874312"/>
            <w:bookmarkEnd w:id="11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you answer yes to any of the following questions, the client may qualify for bariatric surgery. Complete the rest of the form and submit required documentation. </w:t>
            </w:r>
          </w:p>
        </w:tc>
      </w:tr>
      <w:tr>
        <w:trPr>
          <w:trHeight w:val="316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40"/>
              <w:ind w:left="360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oes this client have diabetes?</w:t>
            </w:r>
          </w:p>
          <w:p>
            <w:pPr>
              <w:pStyle w:val="Normal"/>
              <w:spacing w:lineRule="auto" w:line="240" w:before="60" w:after="40"/>
              <w:ind w:left="360" w:hanging="0"/>
              <w:rPr>
                <w:rFonts w:cs="Calibri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2" w:name="__Fieldmark__16_3915874312"/>
            <w:bookmarkStart w:id="13" w:name="__Fieldmark__16_3915874312"/>
            <w:bookmarkEnd w:id="1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YES </w:t>
            </w:r>
            <w:r>
              <w:rPr>
                <w:rFonts w:cs="Calibri"/>
                <w:sz w:val="20"/>
              </w:rPr>
              <w:t>(complete the following then skip to section 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40"/>
              <w:ind w:left="1260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Date of diabetes diagno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lang w:val="en-US" w:eastAsia="en-US"/>
              </w:rPr>
            </w:r>
            <w:r>
              <w:rPr>
                <w:sz w:val="20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40"/>
              <w:ind w:left="1260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hich test documents the client has diabetes?</w:t>
            </w:r>
          </w:p>
          <w:p>
            <w:pPr>
              <w:pStyle w:val="Normal"/>
              <w:spacing w:lineRule="auto" w:line="240" w:before="60" w:after="40"/>
              <w:ind w:left="16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18_3915874312"/>
            <w:bookmarkStart w:id="15" w:name="__Fieldmark__18_3915874312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Hemoglobin A1c  6.5 or greater (Provide a copy of a diagnostic lab value. If newly diagnosed, send two qualifying A1c tests three months apart or one A1c and one of the following tests.)</w:t>
            </w:r>
          </w:p>
          <w:p>
            <w:pPr>
              <w:pStyle w:val="Normal"/>
              <w:spacing w:lineRule="auto" w:line="240" w:before="60" w:after="40"/>
              <w:ind w:left="16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6" w:name="__Fieldmark__19_3915874312"/>
            <w:bookmarkStart w:id="17" w:name="__Fieldmark__19_3915874312"/>
            <w:bookmarkEnd w:id="17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>Random glucose &gt; 200mg/Dl (Provide a copy of the diagnostic lab value.)</w:t>
            </w:r>
          </w:p>
          <w:p>
            <w:pPr>
              <w:pStyle w:val="Normal"/>
              <w:spacing w:lineRule="auto" w:line="240" w:before="60" w:after="40"/>
              <w:ind w:left="160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18" w:name="__Fieldmark__20_3915874312"/>
            <w:bookmarkStart w:id="19" w:name="__Fieldmark__20_3915874312"/>
            <w:bookmarkEnd w:id="19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>2-hour oral glucose tolerance test (Provide a copy of the diagnostic lab value and reference range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40"/>
              <w:ind w:left="1260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What diabetes medications does the client use at this time?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0"/>
              </w:rPr>
            </w:r>
            <w:r>
              <w:rPr>
                <w:sz w:val="20"/>
                <w:b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20" w:name="__Fieldmark__22_3915874312"/>
            <w:bookmarkStart w:id="21" w:name="__Fieldmark__22_3915874312"/>
            <w:bookmarkEnd w:id="2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NO </w:t>
            </w:r>
            <w:r>
              <w:rPr>
                <w:rFonts w:cs="Calibri"/>
                <w:sz w:val="20"/>
              </w:rPr>
              <w:t>(move to question 2)</w:t>
            </w:r>
          </w:p>
        </w:tc>
      </w:tr>
      <w:tr>
        <w:trPr>
          <w:trHeight w:val="21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40"/>
              <w:ind w:left="360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es this client have Degenerative Joint Disease (DJD) of a major weight-bearing joint and is currently a candidate for replacement if weigh loss is achieved? 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22" w:name="__Fieldmark__23_3915874312"/>
            <w:bookmarkStart w:id="23" w:name="__Fieldmark__23_3915874312"/>
            <w:bookmarkEnd w:id="23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YES </w:t>
            </w:r>
            <w:r>
              <w:rPr>
                <w:rFonts w:cs="Calibri"/>
                <w:sz w:val="20"/>
                <w:szCs w:val="20"/>
              </w:rPr>
              <w:t>(complete the following then skip to section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2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 the following documentation:</w:t>
            </w:r>
          </w:p>
          <w:p>
            <w:pPr>
              <w:pStyle w:val="Normal"/>
              <w:spacing w:lineRule="auto" w:line="240" w:before="0" w:after="40"/>
              <w:ind w:left="124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24_3915874312"/>
            <w:bookmarkStart w:id="25" w:name="__Fieldmark__24_3915874312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Diagnostic Imaging report documenting severe DJD and</w:t>
            </w:r>
          </w:p>
          <w:p>
            <w:pPr>
              <w:pStyle w:val="Normal"/>
              <w:spacing w:lineRule="auto" w:line="240" w:before="0" w:after="40"/>
              <w:ind w:left="124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25_3915874312"/>
            <w:bookmarkStart w:id="27" w:name="__Fieldmark__25_3915874312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An orthopedic consult recommending joint replacement as soon as weight loss is achieved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28" w:name="__Fieldmark__26_3915874312"/>
            <w:bookmarkStart w:id="29" w:name="__Fieldmark__26_3915874312"/>
            <w:bookmarkEnd w:id="29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NO </w:t>
            </w:r>
            <w:r>
              <w:rPr>
                <w:rFonts w:cs="Calibri"/>
                <w:sz w:val="20"/>
                <w:szCs w:val="20"/>
              </w:rPr>
              <w:t>(move to question 3)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60"/>
              <w:ind w:left="360" w:hanging="360"/>
              <w:rPr/>
            </w:pPr>
            <w:r>
              <w:rPr>
                <w:rFonts w:cs="Calibri"/>
                <w:b/>
                <w:sz w:val="20"/>
              </w:rPr>
              <w:t>Does this client have a rare comorbid condition for which there is medical evidence bariatric surgery is medically necessary and the benefits of bariatric surgery outweigh the risk of surgical mortality?</w:t>
            </w:r>
          </w:p>
          <w:p>
            <w:pPr>
              <w:pStyle w:val="Normal"/>
              <w:spacing w:lineRule="auto" w:line="240" w:before="0" w:after="4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30" w:name="__Fieldmark__27_3915874312"/>
            <w:bookmarkStart w:id="31" w:name="__Fieldmark__27_3915874312"/>
            <w:bookmarkEnd w:id="31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YES </w:t>
            </w:r>
            <w:r>
              <w:rPr>
                <w:rFonts w:cs="Calibri"/>
                <w:sz w:val="20"/>
              </w:rPr>
              <w:t>(complete the following then skip to section 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1260" w:hanging="3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What is the rare comorbid medical condition?</w:t>
            </w:r>
            <w:r>
              <w:rPr>
                <w:rFonts w:cs="Calibri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1260" w:hanging="360"/>
              <w:rPr/>
            </w:pPr>
            <w:r>
              <w:rPr>
                <w:rFonts w:cs="Calibri"/>
                <w:sz w:val="20"/>
              </w:rPr>
              <w:t>Provide documentation client has the medical condition and how bariatric surgery is medically necessary treatment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rFonts w:cs="Calibri"/>
              </w:rPr>
              <w:fldChar w:fldCharType="separate"/>
            </w:r>
            <w:bookmarkStart w:id="32" w:name="__Fieldmark__29_3915874312"/>
            <w:bookmarkStart w:id="33" w:name="__Fieldmark__29_3915874312"/>
            <w:bookmarkEnd w:id="33"/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  <w:t xml:space="preserve"> NO </w:t>
            </w:r>
            <w:r>
              <w:rPr>
                <w:rFonts w:cs="Calibri"/>
                <w:sz w:val="20"/>
              </w:rPr>
              <w:t>Please describe the case and document the medical necessity of bariatric surgery.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Section 3: Additional Information</w:t>
            </w:r>
          </w:p>
        </w:tc>
      </w:tr>
      <w:tr>
        <w:trPr>
          <w:trHeight w:val="179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 xml:space="preserve">List all comorbidities </w:t>
            </w:r>
            <w:r>
              <w:rPr>
                <w:rFonts w:cs="Calibri"/>
                <w:b/>
                <w:sz w:val="20"/>
                <w:szCs w:val="16"/>
                <w:u w:val="single"/>
              </w:rPr>
              <w:t>related to obesity</w:t>
            </w:r>
            <w:r>
              <w:rPr>
                <w:rFonts w:cs="Calibri"/>
                <w:b/>
                <w:sz w:val="20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red la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(attach lab reports with the documentation)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A1c from past three months (if not diabetic, from within the past year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16"/>
              </w:rPr>
              <w:t xml:space="preserve">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TSH or thyroid studies within the past yea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6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TSH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</w:r>
            <w:r>
              <w:rPr>
                <w:rFonts w:cs="Calibri"/>
                <w:sz w:val="20"/>
                <w:szCs w:val="16"/>
              </w:rPr>
              <w:t xml:space="preserve">Other thyroid studie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122" w:leader="none"/>
                <w:tab w:val="left" w:pos="655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16"/>
              </w:rPr>
              <w:t>Recent liver function tests (LFTs):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122" w:leader="none"/>
                <w:tab w:val="left" w:pos="6552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A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16"/>
              </w:rPr>
              <w:t>ALT: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16"/>
              </w:rPr>
              <w:t xml:space="preserve">Bilirubi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16"/>
              </w:rPr>
              <w:t xml:space="preserve">ALK PHO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Recent kidney function tests: 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5562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BU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ab/>
            </w:r>
            <w:r>
              <w:rPr>
                <w:rFonts w:cs="Calibri"/>
                <w:sz w:val="20"/>
                <w:szCs w:val="16"/>
              </w:rPr>
              <w:t xml:space="preserve">Creatini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  <w:tab/>
            </w:r>
            <w:r>
              <w:rPr>
                <w:rFonts w:cs="Calibri"/>
                <w:sz w:val="20"/>
                <w:szCs w:val="16"/>
              </w:rPr>
              <w:t xml:space="preserve">eGF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During the time this client has been your patient, describe the weight loss/diet recommendations and support you have provided him/her.  Why do you think this has not been successfu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Previous formal weight loss programs (list each program and approximate dates of participation).</w:t>
            </w:r>
          </w:p>
        </w:tc>
      </w:tr>
      <w:tr>
        <w:trPr>
          <w:trHeight w:val="260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Weight Loss Program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Approximate Dates</w:t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a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th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b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th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c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th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 xml:space="preserve">d.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thr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 you think this client has the ability to maintain the post-operative dietary changes required for success?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34" w:name="__Fieldmark__55_3915874312"/>
            <w:bookmarkStart w:id="35" w:name="__Fieldmark__55_3915874312"/>
            <w:bookmarkEnd w:id="35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36" w:name="__Fieldmark__56_3915874312"/>
            <w:bookmarkStart w:id="37" w:name="__Fieldmark__56_3915874312"/>
            <w:bookmarkEnd w:id="37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40" w:after="60"/>
              <w:ind w:left="360"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  <w:szCs w:val="20"/>
              </w:rPr>
              <w:t>Why or why not?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0"/>
              </w:rPr>
            </w:r>
            <w:r>
              <w:rPr>
                <w:sz w:val="20"/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ase attach required records in the following orde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tes-related labs, if diabet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gnostic imaging reports and orthopedic consult, if PT requires joint replac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ailed history and physical (required for each client requesting bariatric surger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lab 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supporting and relevant documentation you would like us to review</w:t>
            </w:r>
          </w:p>
        </w:tc>
      </w:tr>
    </w:tbl>
    <w:p>
      <w:pPr>
        <w:pStyle w:val="Normal"/>
        <w:spacing w:before="24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If this client is approved for stage 2 of the bariatric surgery program, as the client’s primary care provider,</w:t>
        <w:br/>
        <w:t xml:space="preserve">        I agree to partner with the client to meet the requirements of the program.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8" w:name="__Fieldmark__58_3915874312"/>
      <w:bookmarkStart w:id="39" w:name="__Fieldmark__58_3915874312"/>
      <w:bookmarkEnd w:id="39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40" w:name="__Fieldmark__59_3915874312"/>
      <w:bookmarkStart w:id="41" w:name="__Fieldmark__59_3915874312"/>
      <w:bookmarkEnd w:id="4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No ***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1-866-668-1214 or mail to: Medical Request Coordinator-Apple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Washington State Health Care Authority, PO Box 45535; Olympia, WA 98504-5535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Calibri"/>
          <w:b/>
          <w:sz w:val="20"/>
          <w:szCs w:val="20"/>
        </w:rPr>
        <w:t xml:space="preserve">A typed and completed General Authorization for Information form, 13-835, must be attached to </w:t>
        <w:br/>
        <w:t>your request in order to be processed by the Health Care Authorit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900" w:right="360" w:gutter="0" w:header="288" w:top="810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80" w:hanging="0"/>
      <w:rPr/>
    </w:pPr>
    <w:r>
      <w:rPr>
        <w:sz w:val="16"/>
        <w:szCs w:val="16"/>
      </w:rPr>
      <w:t>HCA 13-785 (11/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0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57:00Z</dcterms:created>
  <dc:creator>gowenje</dc:creator>
  <dc:description/>
  <cp:keywords/>
  <dc:language>en-US</dc:language>
  <cp:lastModifiedBy>Newman, Katryna (HCA)</cp:lastModifiedBy>
  <cp:lastPrinted>2013-09-13T13:09:00Z</cp:lastPrinted>
  <dcterms:modified xsi:type="dcterms:W3CDTF">2020-08-10T22:57:00Z</dcterms:modified>
  <cp:revision>2</cp:revision>
  <dc:subject/>
  <dc:title>Bariatric surgery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89-206</vt:lpwstr>
  </property>
  <property fmtid="{D5CDD505-2E9C-101B-9397-08002B2CF9AE}" pid="5" name="_dlc_DocIdItemGuid">
    <vt:lpwstr>7e36069d-f82b-4d39-a4ec-16c6566287bc</vt:lpwstr>
  </property>
  <property fmtid="{D5CDD505-2E9C-101B-9397-08002B2CF9AE}" pid="6" name="_dlc_DocIdUrl">
    <vt:lpwstr>http://admin.hca.wa.gov/medicaid/forms/_layouts/DocIdRedir.aspx?ID=A4HNCWTYY7X4-89-206, A4HNCWTYY7X4-89-206</vt:lpwstr>
  </property>
</Properties>
</file>