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061"/>
        <w:gridCol w:w="216"/>
        <w:gridCol w:w="1755"/>
        <w:gridCol w:w="90"/>
        <w:gridCol w:w="144"/>
        <w:gridCol w:w="3303"/>
      </w:tblGrid>
      <w:tr>
        <w:trPr>
          <w:trHeight w:val="810" w:hRule="atLeast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3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on Care Authorization Request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VIDER INFORMATION </w:t>
            </w:r>
          </w:p>
        </w:tc>
      </w:tr>
      <w:tr>
        <w:trPr>
          <w:trHeight w:val="504" w:hRule="atLeas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AME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PI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ENT INFORMATION</w:t>
            </w:r>
          </w:p>
        </w:tc>
      </w:tr>
      <w:tr>
        <w:trPr>
          <w:trHeight w:val="504" w:hRule="atLeas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ENT NAME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ONE CLIENT ID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REQUEST INFORMATION</w:t>
            </w:r>
          </w:p>
        </w:tc>
      </w:tr>
      <w:tr>
        <w:trPr>
          <w:trHeight w:val="50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 CODE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on of service/item being requested: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CONTACT LENS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Quantit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th of ti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rogram criteria require you to submit this request?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 INFORMATION</w:t>
            </w:r>
          </w:p>
        </w:tc>
      </w:tr>
      <w:tr>
        <w:trPr>
          <w:trHeight w:val="504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ed ocular or medical diagnosis: 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x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x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D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edical justification for this request?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will approval of this request functionally benefit the client?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less costly alternative? What is it? Why won’t it work for this client?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5" w:hRule="atLeast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 xml:space="preserve">Attached the following to this request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dispense of glasses and/or conta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of prescrip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y of previous prescrip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d and completed General Authorization for Information form (HCA 13-835)</w:t>
              <w:tab/>
              <w:tab/>
            </w:r>
          </w:p>
        </w:tc>
      </w:tr>
      <w:tr>
        <w:trPr>
          <w:trHeight w:val="684" w:hRule="atLeast"/>
        </w:trPr>
        <w:tc>
          <w:tcPr>
            <w:tcW w:w="110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82" w:leader="none"/>
              </w:tabs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  <w:tab/>
              <w:t>1-866-668-1214 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 mail: Medical Request Coordinator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45535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a WA 98504-553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540" w:top="949" w:footer="53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HCA 13-739 (2/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799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59:00Z</dcterms:created>
  <dc:creator>ASD</dc:creator>
  <dc:description/>
  <dc:language>en-US</dc:language>
  <cp:lastModifiedBy>DMOR107</cp:lastModifiedBy>
  <cp:lastPrinted>2013-02-20T13:52:00Z</cp:lastPrinted>
  <dcterms:modified xsi:type="dcterms:W3CDTF">2013-02-20T21:59:00Z</dcterms:modified>
  <cp:revision>2</cp:revision>
  <dc:subject/>
  <dc:title>Vision Care Authoriz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4HNCWTYY7X4-89-437</vt:lpwstr>
  </property>
  <property fmtid="{D5CDD505-2E9C-101B-9397-08002B2CF9AE}" pid="3" name="_dlc_DocIdItemGuid">
    <vt:lpwstr>8d1aea7a-157c-4b9a-aada-e8f4e8aa440c</vt:lpwstr>
  </property>
  <property fmtid="{D5CDD505-2E9C-101B-9397-08002B2CF9AE}" pid="4" name="_dlc_DocIdUrl">
    <vt:lpwstr>http://admin.hca.wa.gov/medicaid/forms/_layouts/DocIdRedir.aspx?ID=A4HNCWTYY7X4-89-437, A4HNCWTYY7X4-89-437</vt:lpwstr>
  </property>
</Properties>
</file>