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860"/>
        <w:gridCol w:w="292"/>
        <w:gridCol w:w="559"/>
        <w:gridCol w:w="2047"/>
        <w:gridCol w:w="436"/>
        <w:gridCol w:w="296"/>
        <w:gridCol w:w="121"/>
        <w:gridCol w:w="273"/>
        <w:gridCol w:w="782"/>
        <w:gridCol w:w="1624"/>
      </w:tblGrid>
      <w:tr>
        <w:trPr>
          <w:trHeight w:val="533" w:hRule="atLeast"/>
        </w:trPr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37360" cy="29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gridSpan w:val="5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REATMENT QUESTIONNAIR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3006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4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3096" w:type="dxa"/>
            <w:gridSpan w:val="5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l Free: 1-800-562-302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Box 4556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a, WA 98504-5561</w:t>
            </w:r>
          </w:p>
        </w:tc>
      </w:tr>
      <w:tr>
        <w:trPr/>
        <w:tc>
          <w:tcPr>
            <w:tcW w:w="102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ENT’S NA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ENT’S TELEPHONE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 this form and return in the postage-paid envelope. We paid a medical bill for treatment of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at was billed to us by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for services on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.  By law we have to see if any other insurance is available.</w:t>
            </w:r>
          </w:p>
        </w:tc>
      </w:tr>
      <w:tr>
        <w:trPr>
          <w:trHeight w:val="288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 INCIDENT/ACCIDENT INFORMATION</w:t>
            </w:r>
          </w:p>
        </w:tc>
      </w:tr>
      <w:tr>
        <w:trPr>
          <w:trHeight w:val="1781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 OF INJURY OR ILLNES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7_3005594641"/>
            <w:bookmarkStart w:id="1" w:name="__Fieldmark__7_3005594641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otor Vehicle Accident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8_3005594641"/>
            <w:bookmarkStart w:id="3" w:name="__Fieldmark__8_3005594641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jured at wor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3005594641"/>
            <w:bookmarkStart w:id="5" w:name="__Fieldmark__9_3005594641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ssault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10_3005594641"/>
            <w:bookmarkStart w:id="7" w:name="__Fieldmark__10_3005594641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edical Condition/Illness (arthritis, diabetes, etc.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Skip Sections A, B, &amp; C; complete Section D on back.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11_3005594641"/>
            <w:bookmarkStart w:id="9" w:name="__Fieldmark__11_3005594641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 (malpractice, fall, etc.)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04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NJURY FOR THIS INCIDENT/ACCIDEN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 ALL INJURIES FOR THIS INCIDENT/ACCIDEN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CATION WHERE ACCIDENT/INCIDENT/INJURY OCCURRE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Y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 ATTORNEY INFORMATION FOR THIS INCIDENT/ACCIDENT</w:t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d you hire an attorney because of this incident/accident?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20_3005594641"/>
            <w:bookmarkStart w:id="11" w:name="__Fieldmark__20_3005594641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21_3005594641"/>
            <w:bookmarkStart w:id="13" w:name="__Fieldmark__21_3005594641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    If yes, fill out this section.</w:t>
            </w:r>
          </w:p>
        </w:tc>
      </w:tr>
      <w:tr>
        <w:trPr>
          <w:trHeight w:val="413" w:hRule="atLeast"/>
        </w:trPr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ATTORNE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ORNEY’S TELEPHONE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ORNEY’S ADDRES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COD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TUS OF CAS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29_3005594641"/>
            <w:bookmarkStart w:id="15" w:name="__Fieldmark__29_3005594641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pen/Pending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30_3005594641"/>
            <w:bookmarkStart w:id="17" w:name="__Fieldmark__30_3005594641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ettle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31_3005594641"/>
            <w:bookmarkStart w:id="19" w:name="__Fieldmark__31_3005594641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ase Lost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ASE SETTLE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ASE LO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 INSURANCE INFORMATION FOR THIS INCIDENT/ACCIDENT</w:t>
            </w:r>
          </w:p>
        </w:tc>
      </w:tr>
      <w:tr>
        <w:trPr>
          <w:trHeight w:val="504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s anyone found at fault (did anyone get a ticket?)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34_3005594641"/>
            <w:bookmarkStart w:id="21" w:name="__Fieldmark__34_3005594641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35_3005594641"/>
            <w:bookmarkStart w:id="23" w:name="__Fieldmark__35_3005594641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who?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s anyone else in your household in this accident?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37_3005594641"/>
            <w:bookmarkStart w:id="25" w:name="__Fieldmark__37_3005594641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38_3005594641"/>
            <w:bookmarkStart w:id="27" w:name="__Fieldmark__38_3005594641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yes, who?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MPLETE BOTH SI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left" w:pos="1082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764"/>
        <w:gridCol w:w="2347"/>
        <w:gridCol w:w="782"/>
        <w:gridCol w:w="1635"/>
      </w:tblGrid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#1 IS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40_3005594641"/>
            <w:bookmarkStart w:id="29" w:name="__Fieldmark__40_3005594641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river or operator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41_3005594641"/>
            <w:bookmarkStart w:id="31" w:name="__Fieldmark__41_3005594641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assenger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42_3005594641"/>
            <w:bookmarkStart w:id="33" w:name="__Fieldmark__42_3005594641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wner of ca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t-fault party)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43_3005594641"/>
            <w:bookmarkStart w:id="35" w:name="__Fieldmark__43_3005594641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perty owner</w:t>
            </w:r>
            <w:r>
              <w:rPr>
                <w:b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44_3005594641"/>
            <w:bookmarkStart w:id="37" w:name="__Fieldmark__44_3005594641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Business owner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45_3005594641"/>
            <w:bookmarkStart w:id="39" w:name="__Fieldmark__45_3005594641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: 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RIVER’S LICENSE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COD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ANCE COMPANY’S NA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ANCE COMPANY’S ADDRES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COD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ANCE REPRESENTATIV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ED’S NA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IM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64_3005594641"/>
            <w:bookmarkStart w:id="41" w:name="__Fieldmark__64_3005594641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iability coverage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65_3005594641"/>
            <w:bookmarkStart w:id="43" w:name="__Fieldmark__65_3005594641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ersonal injury protection coverage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  <w:tab w:val="left" w:pos="3960" w:leader="none"/>
                <w:tab w:val="left" w:pos="624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#2 IS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66_3005594641"/>
            <w:bookmarkStart w:id="45" w:name="__Fieldmark__66_3005594641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river or operator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67_3005594641"/>
            <w:bookmarkStart w:id="47" w:name="__Fieldmark__67_3005594641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assenger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68_3005594641"/>
            <w:bookmarkStart w:id="49" w:name="__Fieldmark__68_3005594641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wner of car</w:t>
            </w:r>
          </w:p>
          <w:p>
            <w:pPr>
              <w:pStyle w:val="Normal"/>
              <w:tabs>
                <w:tab w:val="clear" w:pos="360"/>
                <w:tab w:val="left" w:pos="1620" w:leader="none"/>
                <w:tab w:val="left" w:pos="3960" w:leader="none"/>
                <w:tab w:val="left" w:pos="6248" w:leader="none"/>
                <w:tab w:val="left" w:pos="648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jured party)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69_3005594641"/>
            <w:bookmarkStart w:id="51" w:name="__Fieldmark__69_3005594641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perty owner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70_3005594641"/>
            <w:bookmarkStart w:id="53" w:name="__Fieldmark__70_3005594641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Business owner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71_3005594641"/>
            <w:bookmarkStart w:id="55" w:name="__Fieldmark__71_3005594641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:  </w:t>
            </w: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RIVER’S LICENSE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COD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ANCE COMPANY’S NA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ANCE COMPANY’S ADDRES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COD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ANCE REPRESENTATIV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ED’S NA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IM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90_3005594641"/>
            <w:bookmarkStart w:id="57" w:name="__Fieldmark__90_3005594641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iability coverage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91_3005594641"/>
            <w:bookmarkStart w:id="59" w:name="__Fieldmark__91_3005594641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ersonal injury protection coverage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f you have a police report or insurance card related to this treatment, please send a copy along with this form.</w:t>
            </w:r>
          </w:p>
        </w:tc>
      </w:tr>
      <w:tr>
        <w:trPr>
          <w:trHeight w:val="288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  NARRATIVE</w:t>
            </w:r>
          </w:p>
        </w:tc>
      </w:tr>
      <w:tr>
        <w:trPr>
          <w:trHeight w:val="504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 us what happened.  If you think someone is at fault, tell us why.  If this is an ongoing illness/medical condition, tell us what the doctor told you about it.  Use additional paper as needed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1440" w:right="720" w:gutter="0" w:header="0" w:top="720" w:footer="720" w:bottom="776"/>
          <w:formProt w:val="true"/>
          <w:titlePg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880" w:hRule="atLeast"/>
        </w:trPr>
        <w:tc>
          <w:tcPr>
            <w:tcW w:w="10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44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MPLETE BOTH SIDES</w:t>
      </w:r>
    </w:p>
    <w:sectPr>
      <w:type w:val="continuous"/>
      <w:pgSz w:w="12240" w:h="15840"/>
      <w:pgMar w:left="1440" w:right="720" w:gutter="0" w:header="0" w:top="72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4"/>
      </w:rPr>
      <w:t xml:space="preserve">HCA 13-711 (9/21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56:00Z</dcterms:created>
  <dc:creator/>
  <dc:description/>
  <cp:keywords/>
  <dc:language>en-US</dc:language>
  <cp:lastModifiedBy>Newman, Katryna (HCA)</cp:lastModifiedBy>
  <cp:lastPrinted>2008-09-19T09:10:00Z</cp:lastPrinted>
  <dcterms:modified xsi:type="dcterms:W3CDTF">2021-09-24T15:21:00Z</dcterms:modified>
  <cp:revision>3</cp:revision>
  <dc:subject/>
  <dc:title>Treatment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520fa42-cf58-4c22-8b93-58cf1d3bd1cb_ActionId">
    <vt:lpwstr>dfcececf-d7a0-48f0-af26-859086283ab2</vt:lpwstr>
  </property>
  <property fmtid="{D5CDD505-2E9C-101B-9397-08002B2CF9AE}" pid="3" name="MSIP_Label_1520fa42-cf58-4c22-8b93-58cf1d3bd1cb_ContentBits">
    <vt:lpwstr>0</vt:lpwstr>
  </property>
  <property fmtid="{D5CDD505-2E9C-101B-9397-08002B2CF9AE}" pid="4" name="MSIP_Label_1520fa42-cf58-4c22-8b93-58cf1d3bd1cb_Enabled">
    <vt:lpwstr>true</vt:lpwstr>
  </property>
  <property fmtid="{D5CDD505-2E9C-101B-9397-08002B2CF9AE}" pid="5" name="MSIP_Label_1520fa42-cf58-4c22-8b93-58cf1d3bd1cb_Method">
    <vt:lpwstr>Standard</vt:lpwstr>
  </property>
  <property fmtid="{D5CDD505-2E9C-101B-9397-08002B2CF9AE}" pid="6" name="MSIP_Label_1520fa42-cf58-4c22-8b93-58cf1d3bd1cb_Name">
    <vt:lpwstr>Public Information</vt:lpwstr>
  </property>
  <property fmtid="{D5CDD505-2E9C-101B-9397-08002B2CF9AE}" pid="7" name="MSIP_Label_1520fa42-cf58-4c22-8b93-58cf1d3bd1cb_SetDate">
    <vt:lpwstr>2021-09-13T21:07:28Z</vt:lpwstr>
  </property>
  <property fmtid="{D5CDD505-2E9C-101B-9397-08002B2CF9AE}" pid="8" name="MSIP_Label_1520fa42-cf58-4c22-8b93-58cf1d3bd1cb_SiteId">
    <vt:lpwstr>11d0e217-264e-400a-8ba0-57dcc127d72d</vt:lpwstr>
  </property>
</Properties>
</file>