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left" w:pos="8100" w:leader="none"/>
        </w:tabs>
        <w:spacing w:lineRule="exact" w:line="300" w:before="0" w:after="120"/>
        <w:ind w:hanging="360"/>
        <w:jc w:val="center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  <w:t>HCA Premium Payment Program Intake</w:t>
      </w:r>
    </w:p>
    <w:p>
      <w:pPr>
        <w:pStyle w:val="Normal"/>
        <w:tabs>
          <w:tab w:val="clear" w:pos="720"/>
          <w:tab w:val="center" w:pos="5220" w:leader="none"/>
          <w:tab w:val="left" w:pos="8100" w:leader="none"/>
        </w:tabs>
        <w:spacing w:lineRule="exact" w:line="300" w:before="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WAC Chapter 182-558)</w:t>
        <w:tab/>
        <w:t xml:space="preserve">HOH #: </w:t>
      </w:r>
      <w:r>
        <w:rPr>
          <w:b/>
          <w:sz w:val="36"/>
          <w:szCs w:val="36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Your name"/>
            <w:textInput/>
          </w:ffData>
        </w:fldChar>
      </w:r>
      <w:r>
        <w:rPr>
          <w:sz w:val="36"/>
          <w:u w:val="single"/>
          <w:b/>
          <w:szCs w:val="36"/>
          <w:lang w:val="en-US" w:eastAsia="en-US"/>
        </w:rPr>
        <w:instrText xml:space="preserve"> FORMTEXT </w:instrText>
      </w:r>
      <w:r>
        <w:rPr>
          <w:b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u w:val="single"/>
          <w:lang w:val="en-US" w:eastAsia="en-US"/>
        </w:rPr>
        <w:t>     </w:t>
      </w:r>
      <w:r>
        <w:rPr>
          <w:b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  <w:u w:val="single"/>
        </w:rPr>
        <w:tab/>
        <w:t>___</w:t>
      </w:r>
      <w:r>
        <w:rPr>
          <w:b/>
          <w:sz w:val="36"/>
          <w:szCs w:val="36"/>
        </w:rPr>
        <w:t>W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90"/>
        <w:gridCol w:w="1440"/>
        <w:gridCol w:w="540"/>
        <w:gridCol w:w="990"/>
        <w:gridCol w:w="810"/>
        <w:gridCol w:w="1890"/>
      </w:tblGrid>
      <w:tr>
        <w:trPr>
          <w:trHeight w:val="5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name </w:t>
            </w:r>
          </w:p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Your nam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 </w:t>
              <w:br/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lephone area cod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 (optional)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mail (optional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cit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tat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zip cod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lease list below all family members who are on your Health Insurance policy.</w:t>
            </w:r>
          </w:p>
        </w:tc>
      </w:tr>
      <w:tr>
        <w:trPr>
          <w:trHeight w:val="4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28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please enter subscriber’s information on line 1)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subscr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in Apple Health (Medicaid)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number or  ProviderOne number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1047721166"/>
            <w:bookmarkStart w:id="1" w:name="__Fieldmark__11_10477211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1047721166"/>
            <w:bookmarkStart w:id="3" w:name="__Fieldmark__12_10477211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1047721166"/>
            <w:bookmarkStart w:id="5" w:name="__Fieldmark__17_10477211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1047721166"/>
            <w:bookmarkStart w:id="7" w:name="__Fieldmark__18_10477211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3_1047721166"/>
            <w:bookmarkStart w:id="9" w:name="__Fieldmark__23_104772116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4_1047721166"/>
            <w:bookmarkStart w:id="11" w:name="__Fieldmark__24_10477211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9_1047721166"/>
            <w:bookmarkStart w:id="13" w:name="__Fieldmark__29_10477211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0_1047721166"/>
            <w:bookmarkStart w:id="15" w:name="__Fieldmark__30_10477211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1047721166"/>
            <w:bookmarkStart w:id="17" w:name="__Fieldmark__35_10477211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1047721166"/>
            <w:bookmarkStart w:id="19" w:name="__Fieldmark__36_10477211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1_1047721166"/>
            <w:bookmarkStart w:id="21" w:name="__Fieldmark__41_10477211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2_1047721166"/>
            <w:bookmarkStart w:id="23" w:name="__Fieldmark__42_10477211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7_1047721166"/>
            <w:bookmarkStart w:id="25" w:name="__Fieldmark__47_10477211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8_1047721166"/>
            <w:bookmarkStart w:id="27" w:name="__Fieldmark__48_104772116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3_1047721166"/>
            <w:bookmarkStart w:id="29" w:name="__Fieldmark__53_104772116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4_1047721166"/>
            <w:bookmarkStart w:id="31" w:name="__Fieldmark__54_104772116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provide your Health Insurance Provider information. </w:t>
            </w:r>
          </w:p>
        </w:tc>
      </w:tr>
      <w:tr>
        <w:trPr>
          <w:trHeight w:val="485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your private health insurance company      </w:t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number  </w:t>
              <w:br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 of insurance: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64_1047721166"/>
            <w:bookmarkStart w:id="33" w:name="__Fieldmark__64_104772116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ployer*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5_1047721166"/>
            <w:bookmarkStart w:id="35" w:name="__Fieldmark__65_104772116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BRA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66_1047721166"/>
            <w:bookmarkStart w:id="37" w:name="__Fieldmark__66_104772116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ividual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67_1047721166"/>
            <w:bookmarkStart w:id="39" w:name="__Fieldmark__67_104772116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5220" w:leader="none"/>
                <w:tab w:val="left" w:pos="8910" w:leader="none"/>
                <w:tab w:val="left" w:pos="10044" w:leader="none"/>
              </w:tabs>
              <w:spacing w:before="1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is your open enrollment date?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   Effective dat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If employer, please attach a copy of a recent paycheck stub, and fill in the following:</w:t>
            </w:r>
          </w:p>
        </w:tc>
      </w:tr>
      <w:tr>
        <w:trPr>
          <w:trHeight w:val="44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s name</w:t>
            </w:r>
          </w:p>
          <w:p>
            <w:pPr>
              <w:pStyle w:val="NoSpacing"/>
              <w:tabs>
                <w:tab w:val="clear" w:pos="720"/>
                <w:tab w:val="left" w:pos="84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 </w:t>
            </w:r>
          </w:p>
          <w:p>
            <w:pPr>
              <w:pStyle w:val="NoSpacing"/>
              <w:tabs>
                <w:tab w:val="clear" w:pos="720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lth Insurance Premium </w:t>
            </w:r>
            <w:r>
              <w:rPr>
                <w:sz w:val="20"/>
                <w:szCs w:val="20"/>
              </w:rPr>
              <w:t>(from your billing statement  or employer/paycheck)</w:t>
            </w:r>
          </w:p>
        </w:tc>
      </w:tr>
      <w:tr>
        <w:trPr>
          <w:trHeight w:val="578" w:hRule="atLeast"/>
        </w:trPr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much do you pay for this insurance?  $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      Is it pre-tax?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79_1047721166"/>
            <w:bookmarkStart w:id="41" w:name="__Fieldmark__79_104772116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80_1047721166"/>
            <w:bookmarkStart w:id="43" w:name="__Fieldmark__80_104772116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spacing w:lineRule="auto" w:line="276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often do you pa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81_1047721166"/>
            <w:bookmarkStart w:id="45" w:name="__Fieldmark__81_104772116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ekly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82_1047721166"/>
            <w:bookmarkStart w:id="47" w:name="__Fieldmark__82_104772116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thly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83_1047721166"/>
            <w:bookmarkStart w:id="49" w:name="__Fieldmark__83_104772116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-weekl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84_1047721166"/>
            <w:bookmarkStart w:id="51" w:name="__Fieldmark__84_104772116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i-month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87" w:leader="none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annual deductible amount for:       Individuals: $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Family: $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your dental insurance comp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dental insur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 signing below, I attest that the information provided above is true, correct and complete, the best of my knowledge.</w:t>
            </w:r>
          </w:p>
        </w:tc>
      </w:tr>
      <w:tr>
        <w:trPr>
          <w:trHeight w:val="44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exact" w:line="220" w:before="1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 fastest serv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ide all information reques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ach current copies of your health insurance payment or a recent paystub if your employer provides health insur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90" w:leader="none"/>
          <w:tab w:val="left" w:pos="8448" w:leader="none"/>
        </w:tabs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ach current copies of your insurance card (front and bac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90" w:leader="none"/>
          <w:tab w:val="left" w:pos="8448" w:leader="none"/>
        </w:tabs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ach W-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8448" w:leader="none"/>
        </w:tabs>
        <w:spacing w:lineRule="exact" w:line="220" w:before="1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turn to: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448" w:leader="none"/>
        </w:tabs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Washington State Health Care Authority, Premium Payment Program, PO Box 45518, Olympia, W</w:t>
      </w:r>
      <w:r>
        <w:rPr>
          <w:rFonts w:cs="Calibri"/>
          <w:spacing w:val="10"/>
          <w:sz w:val="20"/>
          <w:szCs w:val="20"/>
        </w:rPr>
        <w:t xml:space="preserve">A </w:t>
      </w:r>
      <w:r>
        <w:rPr>
          <w:rFonts w:cs="Calibri"/>
          <w:sz w:val="20"/>
          <w:szCs w:val="20"/>
        </w:rPr>
        <w:t>98599-5518</w:t>
      </w:r>
    </w:p>
    <w:p>
      <w:pPr>
        <w:pStyle w:val="Normal"/>
        <w:spacing w:lineRule="exact" w:line="220" w:before="0" w:after="0"/>
        <w:rPr/>
      </w:pPr>
      <w:r>
        <w:rPr>
          <w:rFonts w:cs="Calibri"/>
          <w:sz w:val="20"/>
          <w:szCs w:val="20"/>
        </w:rPr>
        <w:tab/>
        <w:t>Fax: 1-877-893-3810; Phone: 1-800-562-3022, Ext. 15473</w:t>
        <w:br/>
        <w:tab/>
        <w:t>Monday</w:t>
        <w:softHyphen/>
        <w:t>-Friday, 10 a.m. to 1 p.m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  <w:szCs w:val="16"/>
      </w:rPr>
      <w:t>HCA 13-705 (3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2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89535</wp:posOffset>
          </wp:positionV>
          <wp:extent cx="1645285" cy="279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5:00Z</dcterms:created>
  <dc:creator>Washington State Health Care Authority</dc:creator>
  <dc:description/>
  <cp:keywords>13-705 PPP application</cp:keywords>
  <dc:language>en-US</dc:language>
  <cp:lastModifiedBy>Newman, Katryna (HCA)</cp:lastModifiedBy>
  <cp:lastPrinted>2017-01-09T08:07:00Z</cp:lastPrinted>
  <dcterms:modified xsi:type="dcterms:W3CDTF">2021-03-02T17:45:00Z</dcterms:modified>
  <cp:revision>2</cp:revision>
  <dc:subject/>
  <dc:title>Premium payment program application</dc:title>
</cp:coreProperties>
</file>