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alibr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76835</wp:posOffset>
            </wp:positionV>
            <wp:extent cx="1870710" cy="4667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</w:rPr>
        <w:t>IV Ir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lease provide the information below. Please print your answer, attach supporting documentation, sign, date, and return to our office as soon as possible to expedite this request. </w:t>
      </w:r>
      <w:r>
        <w:rPr>
          <w:rFonts w:cs="Calibri"/>
          <w:b/>
          <w:bCs/>
          <w:sz w:val="20"/>
          <w:szCs w:val="20"/>
        </w:rPr>
        <w:t>Without this information, we may deny the request in 30 days.</w:t>
      </w:r>
    </w:p>
    <w:p>
      <w:pPr>
        <w:pStyle w:val="NoSpacing"/>
        <w:spacing w:before="120" w:after="120"/>
        <w:jc w:val="center"/>
        <w:rPr/>
      </w:pPr>
      <w:r>
        <w:rPr>
          <w:b/>
        </w:rPr>
        <w:t xml:space="preserve">A typed and completed </w:t>
      </w:r>
      <w:r>
        <w:rPr>
          <w:b/>
          <w:i/>
        </w:rPr>
        <w:t>General Authorization for Information</w:t>
      </w:r>
      <w:r>
        <w:rPr>
          <w:b/>
        </w:rPr>
        <w:t xml:space="preserve"> form (13-835) must be attached to your request.</w:t>
        <w:br/>
      </w:r>
      <w:r>
        <w:rPr/>
        <w:t>Fax to: 1-866-668-1214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"/>
        <w:gridCol w:w="1761"/>
        <w:gridCol w:w="1209"/>
        <w:gridCol w:w="2340"/>
        <w:gridCol w:w="231"/>
        <w:gridCol w:w="2268"/>
      </w:tblGrid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REQU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TI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OF BIR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VIDERONE CLIENT 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SCRIBER</w:t>
              <w:br/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BILLING PROVIDER NPI NUMBER</w:t>
            </w:r>
            <w:r>
              <w:rPr>
                <w:rFonts w:cs="Calibri"/>
                <w:b/>
                <w:sz w:val="16"/>
                <w:szCs w:val="16"/>
              </w:rPr>
              <w:t xml:space="preserve">   </w:t>
              <w:br/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6"/>
                <w:szCs w:val="16"/>
              </w:rPr>
              <w:t>    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PHONE NUMBER</w:t>
              <w:br/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FAX NUMBER</w:t>
              <w:br/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8" w:hRule="atLeast"/>
        </w:trPr>
        <w:tc>
          <w:tcPr>
            <w:tcW w:w="10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intravenous iron product is being requested?</w:t>
            </w:r>
          </w:p>
          <w:p>
            <w:pPr>
              <w:pStyle w:val="NoSpacing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2328180937"/>
            <w:bookmarkStart w:id="1" w:name="__Fieldmark__8_23281809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on sucrose (Venofer). Max dosing: 1000mg/per treatment</w:t>
            </w:r>
          </w:p>
          <w:p>
            <w:pPr>
              <w:pStyle w:val="NoSpacing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2328180937"/>
            <w:bookmarkStart w:id="3" w:name="__Fieldmark__9_23281809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dium ferric gluconate (Ferrlecit). Max dosing: 1000mg/ per treatment</w:t>
            </w:r>
          </w:p>
          <w:p>
            <w:pPr>
              <w:pStyle w:val="NoSpacing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2328180937"/>
            <w:bookmarkStart w:id="5" w:name="__Fieldmark__10_23281809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rumoxytol (Feraheme). Max dosing: 1020mg/ per treatment</w:t>
            </w:r>
          </w:p>
          <w:p>
            <w:pPr>
              <w:pStyle w:val="NoSpacing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2328180937"/>
            <w:bookmarkStart w:id="7" w:name="__Fieldmark__11_232818093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rric carboxymaltose (Injectafer). Max dosing: 1500mg/ per treatment</w:t>
            </w:r>
          </w:p>
          <w:p>
            <w:pPr>
              <w:pStyle w:val="NoSpacing"/>
              <w:spacing w:before="0" w:after="6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2328180937"/>
            <w:bookmarkStart w:id="9" w:name="__Fieldmark__12_23281809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on dextran (INFeD). Max dosing: 1000mg/ per treatment</w:t>
            </w:r>
          </w:p>
          <w:p>
            <w:pPr>
              <w:pStyle w:val="NoSpacing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2328180937"/>
            <w:bookmarkStart w:id="11" w:name="__Fieldmark__13_232818093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. Specify: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 </w:t>
            </w:r>
          </w:p>
          <w:p>
            <w:pPr>
              <w:pStyle w:val="NoSpac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requested treatment within max dosing as listed above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_2328180937"/>
            <w:bookmarkStart w:id="13" w:name="__Fieldmark__15_232818093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2328180937"/>
            <w:bookmarkStart w:id="15" w:name="__Fieldmark__16_232818093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If no, what is the requested dosing/duration?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0"/>
                <w:szCs w:val="20"/>
              </w:rPr>
              <w:t>What is the diagnosis for which the above product is being requested?</w:t>
            </w:r>
          </w:p>
          <w:p>
            <w:pPr>
              <w:pStyle w:val="NoSpacing"/>
              <w:spacing w:before="0" w:after="60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2328180937"/>
            <w:bookmarkStart w:id="17" w:name="__Fieldmark__18_232818093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on deficiency anemia associated with (please specify)</w:t>
            </w:r>
          </w:p>
          <w:p>
            <w:pPr>
              <w:pStyle w:val="NoSpacing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2328180937"/>
            <w:bookmarkStart w:id="19" w:name="__Fieldmark__19_232818093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ronic kidney disease (defined as &lt;60 mL/min GFR)</w:t>
            </w:r>
          </w:p>
          <w:p>
            <w:pPr>
              <w:pStyle w:val="NoSpacing"/>
              <w:spacing w:before="0" w:after="60"/>
              <w:rPr/>
            </w:pPr>
            <w:r>
              <w:rPr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2328180937"/>
            <w:bookmarkStart w:id="21" w:name="__Fieldmark__20_232818093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-dialysis dependent</w:t>
            </w:r>
          </w:p>
          <w:p>
            <w:pPr>
              <w:pStyle w:val="NoSpacing"/>
              <w:spacing w:before="0" w:after="60"/>
              <w:rPr/>
            </w:pPr>
            <w:r>
              <w:rPr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2328180937"/>
            <w:bookmarkStart w:id="23" w:name="__Fieldmark__21_232818093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alysis dependent</w:t>
            </w:r>
          </w:p>
          <w:p>
            <w:pPr>
              <w:pStyle w:val="NoSpacing"/>
              <w:spacing w:before="0" w:after="6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328180937"/>
            <w:bookmarkStart w:id="25" w:name="__Fieldmark__22_23281809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gnancy</w:t>
            </w:r>
          </w:p>
          <w:p>
            <w:pPr>
              <w:pStyle w:val="NoSpacing"/>
              <w:spacing w:before="0" w:after="6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2328180937"/>
            <w:bookmarkStart w:id="27" w:name="__Fieldmark__23_232818093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art failure</w:t>
            </w:r>
          </w:p>
          <w:p>
            <w:pPr>
              <w:pStyle w:val="NoSpacing"/>
              <w:spacing w:before="0" w:after="60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4_2328180937"/>
            <w:bookmarkStart w:id="29" w:name="__Fieldmark__24_232818093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ncer or chemotherapy-induced anemia</w:t>
            </w:r>
          </w:p>
          <w:p>
            <w:pPr>
              <w:pStyle w:val="NoSpacing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5_2328180937"/>
            <w:bookmarkStart w:id="31" w:name="__Fieldmark__25_232818093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olerance or incomplete response to oral iron therapy </w:t>
            </w:r>
          </w:p>
          <w:p>
            <w:pPr>
              <w:pStyle w:val="NoSpacing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6_2328180937"/>
            <w:bookmarkStart w:id="33" w:name="__Fieldmark__26_232818093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. Specify: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as oral iron therapy been tried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8_2328180937"/>
            <w:bookmarkStart w:id="35" w:name="__Fieldmark__28_232818093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9_2328180937"/>
            <w:bookmarkStart w:id="37" w:name="__Fieldmark__29_232818093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If yes: 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formulation?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dosage?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duration?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If no, please explain why oral iron therapy cannot be tried?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u w:val="single"/>
              </w:rPr>
              <w:t> 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following lab values (please also attach lab reports): </w:t>
            </w:r>
          </w:p>
          <w:p>
            <w:pPr>
              <w:pStyle w:val="NoSpacing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Hemoglobin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ab/>
              <w:t xml:space="preserve">Hematocrit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ab/>
              <w:t xml:space="preserve">Ferritin level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  <w:tab/>
              <w:t xml:space="preserve">Total Iron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> 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pBdr>
                <w:top w:val="single" w:sz="4" w:space="1" w:color="000000"/>
              </w:pBdr>
              <w:shd w:fill="F2F2F2" w:val="clear"/>
              <w:tabs>
                <w:tab w:val="clear" w:pos="720"/>
                <w:tab w:val="center" w:pos="5361" w:leader="none"/>
                <w:tab w:val="left" w:pos="7995" w:leader="none"/>
                <w:tab w:val="left" w:pos="8865" w:leader="none"/>
              </w:tabs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hd w:fill="F2F2F2" w:val="clear"/>
              </w:rPr>
              <w:tab/>
              <w:t>CHART NOTES AND LAB REPORTS ARE REQUIRED</w:t>
              <w:tab/>
              <w:tab/>
            </w:r>
          </w:p>
        </w:tc>
      </w:tr>
      <w:tr>
        <w:trPr>
          <w:trHeight w:val="46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CRIBER’S SIGNATURE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CRIBER’S SPECIAL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>  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0" w:after="200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31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CA 13-0013 (10/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7:00Z</dcterms:created>
  <dc:creator>Windows User</dc:creator>
  <dc:description/>
  <cp:keywords/>
  <dc:language>en-US</dc:language>
  <cp:lastModifiedBy>Nabors, Connie (HCA)</cp:lastModifiedBy>
  <cp:lastPrinted>2017-10-16T15:25:00Z</cp:lastPrinted>
  <dcterms:modified xsi:type="dcterms:W3CDTF">2017-10-16T22:27:00Z</dcterms:modified>
  <cp:revision>3</cp:revision>
  <dc:subject/>
  <dc:title/>
</cp:coreProperties>
</file>