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38760</wp:posOffset>
            </wp:positionV>
            <wp:extent cx="1870710" cy="4667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  <w:r>
        <w:rPr>
          <w:rFonts w:cs="Calibri"/>
          <w:b/>
          <w:bCs/>
          <w:sz w:val="36"/>
          <w:szCs w:val="36"/>
        </w:rPr>
        <w:t>Exondys 51 (eteplirsen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Please provide the information below. Please print your answer, attach supporting documentation, sign, date, </w:t>
        <w:br/>
        <w:t>and return to our office as soon as possible to expedite this request.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rFonts w:cs="Calibri"/>
          <w:b/>
          <w:bCs/>
          <w:sz w:val="20"/>
          <w:szCs w:val="20"/>
        </w:rPr>
        <w:t xml:space="preserve">Without this information, we may deny the request in 30 </w:t>
      </w:r>
      <w:r>
        <w:rPr/>
        <w:t>days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0"/>
        <w:gridCol w:w="711"/>
        <w:gridCol w:w="1800"/>
        <w:gridCol w:w="1800"/>
        <w:gridCol w:w="180"/>
        <w:gridCol w:w="270"/>
        <w:gridCol w:w="1998"/>
      </w:tblGrid>
      <w:tr>
        <w:trPr>
          <w:trHeight w:val="5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REQUEST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PATIENT</w:t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  <w:br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IDERONE CLIENT 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CRIBER</w:t>
              <w:br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ILLING PROVIDER NPI NUMBER</w:t>
            </w:r>
            <w:r>
              <w:rPr>
                <w:rFonts w:cs="Calibri"/>
                <w:b/>
                <w:sz w:val="16"/>
                <w:szCs w:val="16"/>
              </w:rPr>
              <w:t xml:space="preserve">   </w:t>
            </w:r>
            <w:r>
              <w:rPr>
                <w:rFonts w:cs="Calibri"/>
                <w:b/>
                <w:bCs/>
                <w:sz w:val="16"/>
                <w:szCs w:val="16"/>
              </w:rPr>
              <w:t> </w:t>
              <w:br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6"/>
                <w:szCs w:val="16"/>
              </w:rPr>
              <w:t>   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 NUMBER</w:t>
              <w:br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X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UG/STRENGTH/DOSE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3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hat is patient’s diagnosis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br/>
              <w:t> </w:t>
            </w:r>
          </w:p>
          <w:p>
            <w:pPr>
              <w:pStyle w:val="NoSpacing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ab/>
              <w:t xml:space="preserve">Date of diagnosis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ab/>
              <w:tab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hat is patient’s most current weight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 xml:space="preserve">Date weight was taken: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ttach all of the following required documentation with your reques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motor functional tests  prior to starting Exondys 51 AND the most recent numerical data from other outcome measures: (please provide quantitative data and not qualitative descriptions for this section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: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minute walk test: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16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D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th Star Ambulatory Assessment: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al: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e time velocity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 time velocity: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meter run time: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  <w:t>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sults of genetic test confirming Duchenne Muscular Dystrophy amenable to exon 51 skipp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 and duration of corticosteroid therap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st recent pulmonary function test (FEV1%; FEV1/FV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t notes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IGNATURE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PECIAL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br/>
        <w:t xml:space="preserve">A typed and completed </w:t>
      </w:r>
      <w:r>
        <w:rPr>
          <w:rFonts w:cs="Arial"/>
          <w:b/>
          <w:bCs/>
          <w:i/>
        </w:rPr>
        <w:t>General Authorization for Information</w:t>
      </w:r>
      <w:r>
        <w:rPr>
          <w:rFonts w:cs="Arial"/>
          <w:b/>
          <w:bCs/>
        </w:rPr>
        <w:t xml:space="preserve"> form (13-835) </w:t>
        <w:br/>
        <w:t>must be attached to your request and must be the first page (no cover sheet).</w:t>
      </w:r>
    </w:p>
    <w:p>
      <w:pPr>
        <w:pStyle w:val="Normal"/>
        <w:spacing w:before="20" w:after="200"/>
        <w:jc w:val="center"/>
        <w:rPr/>
      </w:pPr>
      <w:r>
        <w:rPr>
          <w:rFonts w:cs="Arial"/>
          <w:sz w:val="28"/>
          <w:szCs w:val="28"/>
        </w:rPr>
        <w:t xml:space="preserve">Fax to: </w:t>
      </w:r>
      <w:r>
        <w:rPr>
          <w:rFonts w:cs="Arial"/>
          <w:b/>
          <w:bCs/>
          <w:sz w:val="28"/>
          <w:szCs w:val="28"/>
        </w:rPr>
        <w:t>1-866-668-1214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2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CA 13-0012 (10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1:00Z</dcterms:created>
  <dc:creator>Windows User</dc:creator>
  <dc:description/>
  <cp:keywords/>
  <dc:language>en-US</dc:language>
  <cp:lastModifiedBy>Nabors, Connie (HCA)</cp:lastModifiedBy>
  <cp:lastPrinted>2017-02-27T15:41:00Z</cp:lastPrinted>
  <dcterms:modified xsi:type="dcterms:W3CDTF">2017-10-24T21:41:00Z</dcterms:modified>
  <cp:revision>3</cp:revision>
  <dc:subject/>
  <dc:title/>
</cp:coreProperties>
</file>