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76835</wp:posOffset>
            </wp:positionV>
            <wp:extent cx="1870710" cy="4667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</w:rPr>
        <w:t>Nucala (mepolizumab SC injection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lease provide the information below. Please print your answer, attach supporting documentation, sign, date, and return to our office as soon as possible to expedite this request. </w:t>
      </w:r>
      <w:r>
        <w:rPr>
          <w:rFonts w:cs="Calibri"/>
          <w:b/>
          <w:bCs/>
          <w:sz w:val="20"/>
          <w:szCs w:val="20"/>
        </w:rPr>
        <w:t>Without this information, we may deny the request in 30 days.</w:t>
      </w:r>
    </w:p>
    <w:p>
      <w:pPr>
        <w:pStyle w:val="NoSpacing"/>
        <w:spacing w:before="120" w:after="0"/>
        <w:jc w:val="center"/>
        <w:rPr>
          <w:b/>
          <w:b/>
        </w:rPr>
      </w:pPr>
      <w:r>
        <w:rPr>
          <w:b/>
        </w:rPr>
        <w:t xml:space="preserve">A typed and completed </w:t>
      </w:r>
      <w:r>
        <w:rPr>
          <w:b/>
          <w:i/>
        </w:rPr>
        <w:t>General Authorization for Information</w:t>
      </w:r>
      <w:r>
        <w:rPr>
          <w:b/>
        </w:rPr>
        <w:t xml:space="preserve"> form (13-835) must be attached </w:t>
        <w:br/>
        <w:t>to your request and must be the first page (no cover sheet).</w:t>
      </w:r>
    </w:p>
    <w:p>
      <w:pPr>
        <w:pStyle w:val="NoSpacing"/>
        <w:spacing w:before="0" w:after="120"/>
        <w:jc w:val="center"/>
        <w:rPr/>
      </w:pPr>
      <w:r>
        <w:rPr/>
        <w:t>Fax to: 1-866-668-1214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1800"/>
        <w:gridCol w:w="1800"/>
        <w:gridCol w:w="180"/>
        <w:gridCol w:w="270"/>
        <w:gridCol w:w="1998"/>
      </w:tblGrid>
      <w:tr>
        <w:trPr>
          <w:trHeight w:val="55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E OF REQUEST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TI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E OF BIR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VIDERONE CLIENT 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SCRIBER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ILLING PROVIDER NPI NUMBER</w:t>
            </w:r>
            <w:r>
              <w:rPr>
                <w:rFonts w:cs="Calibri"/>
                <w:b/>
                <w:sz w:val="16"/>
                <w:szCs w:val="16"/>
              </w:rPr>
              <w:t xml:space="preserve">  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</w:rPr>
              <w:t> </w:t>
            </w:r>
            <w:r>
              <w:rPr>
                <w:rFonts w:cs="Calibri"/>
                <w:b/>
                <w:bCs/>
                <w:sz w:val="16"/>
                <w:szCs w:val="16"/>
              </w:rPr>
              <w:t>    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EPHONE NU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X NU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UG/STRENGTH/DOSE/FREQUENCY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6335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Is patient diagnosed with severe asthma?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54954868"/>
            <w:bookmarkStart w:id="1" w:name="__Fieldmark__9_4549548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54954868"/>
            <w:bookmarkStart w:id="3" w:name="__Fieldmark__10_4549548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If yes, is the asthma diagnosis the eosinophilic phenotype?</w:t>
              <w:tab/>
              <w:t xml:space="preserve"> 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54954868"/>
            <w:bookmarkStart w:id="5" w:name="__Fieldmark__11_4549548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54954868"/>
            <w:bookmarkStart w:id="7" w:name="__Fieldmark__12_45495486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Spacing"/>
              <w:ind w:left="720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If no, what is patient’s diagnosis?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u w:val="single"/>
              </w:rPr>
              <w:t> </w:t>
            </w:r>
          </w:p>
          <w:p>
            <w:pPr>
              <w:pStyle w:val="NoSpacing"/>
              <w:ind w:left="720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Has patient had at least one of the following: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In the past 6 weeks: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>Blood eosinophil count ≥ 150 cells/μL?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14_454954868"/>
            <w:bookmarkStart w:id="9" w:name="__Fieldmark__14_454954868"/>
            <w:bookmarkEnd w:id="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15_454954868"/>
            <w:bookmarkStart w:id="11" w:name="__Fieldmark__15_454954868"/>
            <w:bookmarkEnd w:id="1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No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ab/>
              <w:t xml:space="preserve">        In the past 12 months: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lood eosinophil count ≥ 300 cells/μL?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16_454954868"/>
            <w:bookmarkStart w:id="13" w:name="__Fieldmark__16_454954868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17_454954868"/>
            <w:bookmarkStart w:id="15" w:name="__Fieldmark__17_454954868"/>
            <w:bookmarkEnd w:id="1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No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Is patient using a high-dose inhaled corticosteroid and additional controllers?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454954868"/>
            <w:bookmarkStart w:id="17" w:name="__Fieldmark__18_45495486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454954868"/>
            <w:bookmarkStart w:id="19" w:name="__Fieldmark__19_45495486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If yes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Which inhaled corticosteroid and strength was use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u w:val="single"/>
              </w:rPr>
              <w:t> 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>Did patient remain symptomatic after 2-6 weeks of regular use?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454954868"/>
            <w:bookmarkStart w:id="21" w:name="__Fieldmark__21_45495486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454954868"/>
            <w:bookmarkStart w:id="23" w:name="__Fieldmark__22_45495486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Has patient had 2 or more exacerbations in past 12 months despite</w:t>
            </w:r>
          </w:p>
          <w:p>
            <w:pPr>
              <w:pStyle w:val="NoSpacing"/>
              <w:ind w:left="2160" w:hanging="0"/>
              <w:rPr/>
            </w:pPr>
            <w:r>
              <w:rPr/>
              <w:t xml:space="preserve">regular use? 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454954868"/>
            <w:bookmarkStart w:id="25" w:name="__Fieldmark__23_45495486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454954868"/>
            <w:bookmarkStart w:id="27" w:name="__Fieldmark__24_45495486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/>
              <w:t xml:space="preserve">Has patient been vaccinated against varicella zoster virus (shingles)? 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454954868"/>
            <w:bookmarkStart w:id="29" w:name="__Fieldmark__25_45495486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454954868"/>
            <w:bookmarkStart w:id="31" w:name="__Fieldmark__26_45495486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Calibri"/>
              </w:rPr>
              <w:t xml:space="preserve">If no, please provide a reas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u w:val="single"/>
                <w:lang w:val="en-US" w:eastAsia="en-US"/>
              </w:rPr>
            </w:r>
          </w:p>
          <w:p>
            <w:pPr>
              <w:pStyle w:val="NoSpacing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Will patient be taking Xolair (omalizumab) or Cinqair (reslizumab)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ab/>
              <w:t xml:space="preserve">concurrently with Nucala </w:t>
            </w:r>
            <w:r>
              <w:rPr>
                <w:rFonts w:cs="Calibri"/>
                <w:bCs/>
              </w:rPr>
              <w:t>(mepolizumab)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454954868"/>
            <w:bookmarkStart w:id="33" w:name="__Fieldmark__28_45495486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454954868"/>
            <w:bookmarkStart w:id="35" w:name="__Fieldmark__29_45495486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132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 patients who have already been taking Nucala </w:t>
            </w:r>
            <w:r>
              <w:rPr>
                <w:rFonts w:cs="Calibri"/>
                <w:b/>
                <w:bCs/>
              </w:rPr>
              <w:t>(mepolizumab)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Spacing"/>
              <w:ind w:left="720" w:hanging="0"/>
              <w:rPr>
                <w:rFonts w:cs="Calibri"/>
                <w:bCs/>
              </w:rPr>
            </w:pPr>
            <w:r>
              <w:rPr>
                <w:color w:val="000000"/>
              </w:rPr>
              <w:t xml:space="preserve">Did patient demonstrate improvement while receiving Nucala </w:t>
            </w:r>
            <w:r>
              <w:rPr>
                <w:rFonts w:cs="Calibri"/>
                <w:bCs/>
              </w:rPr>
              <w:t>(mepolizumab) by: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Fonts w:cs="Calibri"/>
                <w:bCs/>
              </w:rPr>
              <w:tab/>
              <w:tab/>
            </w:r>
            <w:r>
              <w:rPr>
                <w:color w:val="000000"/>
              </w:rPr>
              <w:t>Decreased use of rescue medications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30_454954868"/>
            <w:bookmarkStart w:id="37" w:name="__Fieldmark__30_454954868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31_454954868"/>
            <w:bookmarkStart w:id="39" w:name="__Fieldmark__31_454954868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  <w:p>
            <w:pPr>
              <w:pStyle w:val="NoSpacing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Decreased frequency of exacerbations?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32_454954868"/>
            <w:bookmarkStart w:id="41" w:name="__Fieldmark__32_454954868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33_454954868"/>
            <w:bookmarkStart w:id="43" w:name="__Fieldmark__33_454954868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  <w:p>
            <w:pPr>
              <w:pStyle w:val="NoSpacing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Increased FEV1% to at least 70% predicted FEV1%? 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4_454954868"/>
            <w:bookmarkStart w:id="45" w:name="__Fieldmark__34_454954868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5_454954868"/>
            <w:bookmarkStart w:id="47" w:name="__Fieldmark__35_454954868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  <w:p>
            <w:pPr>
              <w:pStyle w:val="NoSpacing"/>
              <w:tabs>
                <w:tab w:val="left" w:pos="720" w:leader="none"/>
                <w:tab w:val="left" w:pos="3480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ab/>
              <w:tab/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color w:val="000000"/>
              </w:rPr>
              <w:tab/>
              <w:t xml:space="preserve">Did patient show any signs of anaphylaxis during treatment? 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6_454954868"/>
            <w:bookmarkStart w:id="49" w:name="__Fieldmark__36_454954868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37_454954868"/>
            <w:bookmarkStart w:id="51" w:name="__Fieldmark__37_454954868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HART NOTES ARE REQUIRED WITH THIS REQUEST</w:t>
            </w:r>
          </w:p>
        </w:tc>
      </w:tr>
      <w:tr>
        <w:trPr>
          <w:trHeight w:val="6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CRIBER’S SIGNATURE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> 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CRIBER’S SPECIAL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> 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>  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before="0" w:after="200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31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680" w:leader="none"/>
        <w:tab w:val="right" w:pos="9360" w:leader="none"/>
      </w:tabs>
      <w:spacing w:before="0" w:after="200"/>
      <w:ind w:left="-9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CA 13-0011 (10/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b w:val="false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03:00Z</dcterms:created>
  <dc:creator>Windows User</dc:creator>
  <dc:description/>
  <cp:keywords/>
  <dc:language>en-US</dc:language>
  <cp:lastModifiedBy>Nabors, Connie (HCA)</cp:lastModifiedBy>
  <cp:lastPrinted>2017-02-27T15:41:00Z</cp:lastPrinted>
  <dcterms:modified xsi:type="dcterms:W3CDTF">2017-10-16T21:03:00Z</dcterms:modified>
  <cp:revision>3</cp:revision>
  <dc:subject/>
  <dc:title/>
</cp:coreProperties>
</file>