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76835</wp:posOffset>
            </wp:positionV>
            <wp:extent cx="1870710" cy="4667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</w:rPr>
        <w:t>Opdivo (nivolumab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lease provide the information below. Please print your answer, attach supporting documentation, sign, date, and return to our office as soon as possible to expedite this request. </w:t>
      </w:r>
      <w:r>
        <w:rPr>
          <w:rFonts w:cs="Calibri"/>
          <w:b/>
          <w:bCs/>
          <w:sz w:val="20"/>
          <w:szCs w:val="20"/>
        </w:rPr>
        <w:t>Without this information, we may deny the request in 30 days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 typed and completed </w:t>
      </w:r>
      <w:r>
        <w:rPr>
          <w:b/>
          <w:i/>
        </w:rPr>
        <w:t>General Authorization for Information</w:t>
      </w:r>
      <w:r>
        <w:rPr>
          <w:b/>
        </w:rPr>
        <w:t xml:space="preserve"> form (13-835) must be attached </w:t>
        <w:br/>
        <w:t>to your request and must be the first page (no cover sheet).</w:t>
      </w:r>
    </w:p>
    <w:p>
      <w:pPr>
        <w:pStyle w:val="NoSpacing"/>
        <w:spacing w:before="0" w:after="120"/>
        <w:jc w:val="center"/>
        <w:rPr/>
      </w:pPr>
      <w:r>
        <w:rPr/>
        <w:t>Fax to: 1-866-668-1214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1800"/>
        <w:gridCol w:w="1800"/>
        <w:gridCol w:w="180"/>
        <w:gridCol w:w="270"/>
        <w:gridCol w:w="1998"/>
      </w:tblGrid>
      <w:tr>
        <w:trPr>
          <w:trHeight w:val="5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REQU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PATIENT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BIR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VIDERONE CLIENT ID</w:t>
            </w:r>
          </w:p>
          <w:p>
            <w:pPr>
              <w:pStyle w:val="Normal"/>
              <w:tabs>
                <w:tab w:val="clear" w:pos="720"/>
                <w:tab w:val="center" w:pos="1116" w:leader="none"/>
              </w:tabs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SCRIBER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ILLING PROVIDER NPI NUMBER</w:t>
            </w:r>
            <w:r>
              <w:rPr>
                <w:rFonts w:cs="Calibri"/>
                <w:b/>
                <w:sz w:val="16"/>
                <w:szCs w:val="16"/>
              </w:rPr>
              <w:t xml:space="preserve">  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  <w:t> </w:t>
            </w:r>
            <w:r>
              <w:rPr>
                <w:rFonts w:cs="Calibri"/>
                <w:b/>
                <w:bCs/>
                <w:sz w:val="16"/>
                <w:szCs w:val="16"/>
              </w:rPr>
              <w:t>    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PHONE NUMBER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FAX NUMBER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G/STRENGTH/DOSE/FREQUENCY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656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What is patient’s diagnosis? </w:t>
            </w:r>
          </w:p>
          <w:p>
            <w:pPr>
              <w:pStyle w:val="NoSpacing"/>
              <w:spacing w:before="0" w:after="120"/>
              <w:rPr>
                <w:rFonts w:cs="Calibri"/>
              </w:rPr>
            </w:pP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9_2851468876"/>
            <w:bookmarkStart w:id="1" w:name="__Fieldmark__9_2851468876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etastic Melanoma</w:t>
              <w:tab/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Calibri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0_2851468876"/>
            <w:bookmarkStart w:id="3" w:name="__Fieldmark__10_2851468876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etastic non-small cell lung cancer (NSCLC)</w:t>
            </w:r>
          </w:p>
          <w:p>
            <w:pPr>
              <w:pStyle w:val="NoSpacing"/>
              <w:spacing w:before="0" w:after="120"/>
              <w:ind w:left="720" w:hanging="0"/>
              <w:rPr/>
            </w:pPr>
            <w:r>
              <w:rPr>
                <w:rFonts w:cs="Calibri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11_2851468876"/>
            <w:bookmarkStart w:id="5" w:name="__Fieldmark__11_2851468876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 xml:space="preserve">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u w:val="single"/>
              </w:rPr>
              <w:t> </w:t>
            </w:r>
            <w:r>
              <w:rPr>
                <w:rFonts w:cs="Calibri"/>
                <w:b/>
              </w:rPr>
              <w:t> 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spacing w:val="-4"/>
              </w:rPr>
              <w:t>If diagnosis is non-small cell lung cancer (NSCLC), is patient EGFR or ALK positive</w:t>
            </w:r>
            <w:r>
              <w:rPr/>
              <w:t xml:space="preserve">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13_2851468876"/>
            <w:bookmarkStart w:id="7" w:name="__Fieldmark__13_2851468876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14_2851468876"/>
            <w:bookmarkStart w:id="9" w:name="__Fieldmark__14_2851468876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No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What other treatments have been tried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u w:val="single"/>
              </w:rPr>
              <w:t>  </w:t>
            </w:r>
          </w:p>
          <w:p>
            <w:pPr>
              <w:pStyle w:val="NoSpacing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Is this prescribed for monotherapy use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851468876"/>
            <w:bookmarkStart w:id="11" w:name="__Fieldmark__16_28514688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851468876"/>
            <w:bookmarkStart w:id="13" w:name="__Fieldmark__17_28514688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ab/>
              <w:tab/>
            </w:r>
            <w:r>
              <w:rPr>
                <w:rFonts w:cs="Calibri"/>
              </w:rPr>
              <w:t xml:space="preserve">If no, what other anti-cancer drugs will be prescribed to use with Opdivo? </w:t>
            </w:r>
            <w:r>
              <w:rPr>
                <w:rFonts w:cs="Calibri"/>
                <w:b/>
              </w:rPr>
              <w:t> 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u w:val="single"/>
              </w:rPr>
              <w:t> </w:t>
            </w:r>
            <w:r>
              <w:rPr>
                <w:rFonts w:cs="Calibri"/>
                <w:b/>
              </w:rPr>
              <w:t> 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/>
              </w:rPr>
              <w:t xml:space="preserve">For patient’s who are already taking Opdivo, has patient had: </w:t>
            </w:r>
          </w:p>
          <w:p>
            <w:pPr>
              <w:pStyle w:val="NoSpacing"/>
              <w:spacing w:before="0" w:after="120"/>
              <w:ind w:left="720" w:hanging="0"/>
              <w:rPr/>
            </w:pPr>
            <w:r>
              <w:rPr>
                <w:rFonts w:cs="Calibri"/>
              </w:rPr>
              <w:tab/>
              <w:tab/>
              <w:t>Disease progression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851468876"/>
            <w:bookmarkStart w:id="15" w:name="__Fieldmark__19_28514688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851468876"/>
            <w:bookmarkStart w:id="17" w:name="__Fieldmark__20_28514688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ind w:left="720" w:hanging="0"/>
              <w:rPr/>
            </w:pPr>
            <w:r>
              <w:rPr/>
              <w:tab/>
              <w:tab/>
              <w:t>Unacceptable toxicity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851468876"/>
            <w:bookmarkStart w:id="19" w:name="__Fieldmark__21_28514688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851468876"/>
            <w:bookmarkStart w:id="21" w:name="__Fieldmark__22_285146887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Spacing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T NOTES DOCUMENTING THE ABOVE INFORMATION ARE REQUIRED WITH THIS REQUEST</w:t>
            </w:r>
          </w:p>
        </w:tc>
      </w:tr>
      <w:tr>
        <w:trPr>
          <w:trHeight w:val="57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IGNATURE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PECIAL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CA 13-0010 (10/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22:00Z</dcterms:created>
  <dc:creator>Windows User</dc:creator>
  <dc:description/>
  <cp:keywords/>
  <dc:language>en-US</dc:language>
  <cp:lastModifiedBy>Nabors, Connie (HCA)</cp:lastModifiedBy>
  <cp:lastPrinted>2017-10-16T14:20:00Z</cp:lastPrinted>
  <dcterms:modified xsi:type="dcterms:W3CDTF">2017-10-16T21:22:00Z</dcterms:modified>
  <cp:revision>3</cp:revision>
  <dc:subject/>
  <dc:title/>
</cp:coreProperties>
</file>