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1737360" cy="29464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ntal Health Professionals Attestation Form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This form is needed in order for Health Care Authority to be in compliance with the requirements of WAC 182-531-1400 (1)(a)(iii) and RCW 74.09.5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following Mental Health Professionals can provide Mental Health Services to Medicaid clients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Licensed Psychiatric Advanced Registered Nurse Practitioners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icensed Independent Clinical Social Worker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icensed Advanced Social Worker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icensed Marriage and Family Therapist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icensed Mental Health Counselor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sychologists and Psychiatrists (exempt from the attestation form requirement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lease </w:t>
      </w:r>
      <w:r>
        <w:rPr>
          <w:b/>
          <w:sz w:val="24"/>
          <w:szCs w:val="24"/>
        </w:rPr>
        <w:t>choose one</w:t>
      </w:r>
      <w:r>
        <w:rPr>
          <w:sz w:val="24"/>
          <w:szCs w:val="24"/>
        </w:rPr>
        <w:t xml:space="preserve"> of the options below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0" w:name="__Fieldmark__0_3900181760"/>
      <w:bookmarkStart w:id="1" w:name="__Fieldmark__0_3900181760"/>
      <w:bookmarkEnd w:id="1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 I will be providing Mental Health services for Medicaid clients under age 19 (this selection gives you the option of providing mental health services for adults as well).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By selecting this option, I attest to having a minimum of two years experience in the diagnosis and treatment of children, youth and their families.  At least one of these years was under the supervision of a Mental Health professional trained in child and family Mental Health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2" w:name="__Fieldmark__1_3900181760"/>
      <w:bookmarkStart w:id="3" w:name="__Fieldmark__1_3900181760"/>
      <w:bookmarkEnd w:id="3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 I will be providing Mental Health Services only to clients 19 and older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der Nam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der NP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ature of Mental Health Provid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end completed form to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ovider Enrollmen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 Box 45562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lympia, WA 98504-5562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Or fax to 360-725-2144  Attn:  Provider Enrollmen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Questions?  Toll-Free 1-800-562-3022 ext. 16137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22:44:00Z</dcterms:created>
  <dc:creator>Manning, Julie (HCA)</dc:creator>
  <dc:description/>
  <dc:language>en-US</dc:language>
  <cp:lastModifiedBy>Kramer, Rachel  (HCA)</cp:lastModifiedBy>
  <dcterms:modified xsi:type="dcterms:W3CDTF">2016-06-06T2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opic">
    <vt:lpwstr>Forms</vt:lpwstr>
  </property>
  <property fmtid="{D5CDD505-2E9C-101B-9397-08002B2CF9AE}" pid="3" name="_dlc_DocId">
    <vt:lpwstr>CFCCWEJZ5Z34-969-84</vt:lpwstr>
  </property>
  <property fmtid="{D5CDD505-2E9C-101B-9397-08002B2CF9AE}" pid="4" name="_dlc_DocIdItemGuid">
    <vt:lpwstr>9dc8b027-54cb-4346-bb5c-2b514acf01c8</vt:lpwstr>
  </property>
  <property fmtid="{D5CDD505-2E9C-101B-9397-08002B2CF9AE}" pid="5" name="_dlc_DocIdUrl">
    <vt:lpwstr>https://shared.sp.wa.gov/sites/InsideHCA/ppi/provenroll/_layouts/15/DocIdRedir.aspx?ID=CFCCWEJZ5Z34-969-84, CFCCWEJZ5Z34-969-84</vt:lpwstr>
  </property>
</Properties>
</file>